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результатах контроля за соблюдением законодательст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нятости за 2019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твержденным планом проведения проверок юридических лиц и индивидуальных предпринимателей Комитетом по труду и занятости населения Ленинградской области в течение 2019 года проведено 153 плановых проверки в области занятости населения в части соблюдения установленной квоты для трудоустройства инвалидов, что составляет 95% от запланированного количества проверок на  2019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были выявлены нарушения пункта 1 статьи 25 Закона Российской Федерации от 19.04.1991 № 1032-1 «О занятости населения в Российской Федерации», статей 2, 3  областного закона Ленинградской области от 15.10.2003 № 74-оз «О квотировании рабочих мест для трудоустройства инвалидов в Ленинградской области» (невыполнение условий квотирования рабочих мест) в 15 организациях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 законодательства о занятости, данным организациям выданы обязательные для исполнения предписания об устранении нарушений законодательства о занятости населения и недопущении подобных нарушений в дальнейш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лечения к административной ответственности </w:t>
        <w:br/>
        <w:t>в отношении должностных лиц организаций составлены протоколы об административном правонарушении по части 1 статьи  5.42  «Нарушение прав инвалидов в области трудоустройства и занятости» 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шеуказанные протоколы были направлены для рассмотрения дела об административном правонарушении в Мировые суд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3:00Z</dcterms:created>
  <dc:creator>kobjakov</dc:creator>
  <dc:description/>
  <cp:keywords/>
  <dc:language>en-US</dc:language>
  <cp:lastModifiedBy>Шамова Виктория Александровна</cp:lastModifiedBy>
  <cp:lastPrinted>2016-10-27T14:24:00Z</cp:lastPrinted>
  <dcterms:modified xsi:type="dcterms:W3CDTF">2020-01-20T13:08:00Z</dcterms:modified>
  <cp:revision>3</cp:revision>
  <dc:subject/>
  <dc:title>Результаты контроля за соблюдением законодательства о занятости населения работодателями Ленинградской области</dc:title>
</cp:coreProperties>
</file>