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5.02.2021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пункта 1 статьи 7.1 Закона Российской Федерации от 19.04.1991 № 1032-1 «О занятости населения в Российской Федерации» (далее – Закон о занятости) и в соответствии  с распоряжением комитета по труду и занятости населения Ленинградской области  от 11.01.2021 № 1 комиссией в составе: председателя комиссии – начальника отдела организационно-правового обеспечения и контроля Шарлай И.В., членов комиссии: администратора программно-технического комплекса и баз данных сектора правового обеспечения и делопроизводства отдела организационно-правового обеспечения и контроля Потаповой А.Д., главного специалиста сектора контроля за соблюдением законодательства о занятости отдела организационно-правового обеспечения и контроля Маницыной В.В., главного специалиста отдела специальных программ и трудоустройства Бурулько О.Л., главного специалиста сектора профессионального обучения и профессиональной ориентации Калининой М.А., ведущего специалиста сектора профессионального обучения и профессиональной ориентации </w:t>
        <w:br/>
        <w:t>Шалаева С.В. с 25 января по 12 февраля 2021 года проведена проверка деятельности Бокситогорского филиала Государственного казенного учреждения «Центр занятости населения Ленинградской области» (далее - Бокситогорский филиал ГКУ ЦЗН ЛО) по обеспечению государственных гарантий в области занятости на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личных карточек безработных граждан выявлены следующие нарушения требований Административных регламентов </w:t>
        <w:br/>
        <w:t>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содействием в поиске подходящей работы за период с 25 января 2020 года по 25 января 2021 года в Бокситогорский филиал ГКУ ЦЗН ЛО обратилось 2316 человек, из них 76 инвалид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них зарегистрировано в качестве безработных 1488 человек, что составляет </w:t>
        <w:br/>
        <w:t>64,2 % от числа обратившихся в целях поиска подходящей работы, из них инвалидов 73 чел., что  составляет 96,0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Численность безработных, официально зарегистрированных в Бокситогорском филиале ГКУ ЦЗН ЛО, составила 605 человек, из них инвалидов 33 человека (на 25.01.2021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на 25.01.2021 года – 2,17 % (на 25.01.2020 года – 0,71%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Бокситогорским филиалом ГКУ ЦЗН ЛО в порядке и с соблюдением сроков установленных </w:t>
      </w:r>
      <w:r>
        <w:rPr>
          <w:bCs/>
          <w:sz w:val="28"/>
          <w:szCs w:val="28"/>
        </w:rPr>
        <w:t xml:space="preserve">Законом о занятости и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</w:t>
        <w:br/>
        <w:t xml:space="preserve">и работодателей), соответствует требованиям Порядка ведения регистров получателей государственных услуг в сфере занятости населения (физических лиц </w:t>
        <w:br/>
        <w:t>и работодателей)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казание государственной услуги по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, а также постановления Правительства Российской Федерации от 08 апреля 2020 года № 460 «Об утверждении временных правил регистрации граждан в целях поиска подходящей работы и в качестве безработных граждан, а также осуществления социальных выплат гражданам, признанным в установленном порядке безработными» (далее – временные правила) и постановления Правительства Российской Федерации от 27 марта 2020 года </w:t>
        <w:br/>
        <w:t>№ 346 «О размерах минимальной и максимальной величин пособия по безработице на 2020 год» (с учетом редакций Постановлений Правительства РФ от 12.04.2020 № 485, от 10.06.2020 № 844, от 04.07.2020 № 988, от 08.09.2020 № 1372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ЛД 1840043/1901 (Е.Н.А.) выявлено нарушение следующего характера: основной период выплаты пособия назначен на период 03.07.2019 – 02.10.2019. 12.05.2020 года издан приказ о прекращении выплаты пособия по безработице и снятии с учета в качестве безработного по причине «Длительная (более месяца) неявка гражданина в органы СЗ без уважительных причин» с 10.05.2020. В соответствии с временными правилами с 08.04.2020 года ведется дистанционный прием. Следовательно, причина приостановки выплаты пособия и снятия с учета в качестве безработного неправом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ЛД 1460649/2001 (М.А.А.) выявлено нарушение следующего характера: гражданка обратилась в Бокситогорский филиал ГКУ ЦЗН ЛО 25.05.2020. Признана безработной в установленном порядке с 05.06.2020 с назначением пособия на период с 05.06.2020 по 04.12.2020. Запросы о факте трудовой деятельности посредством межведомственного взаимодействия производились неоднократно (с 04.06.2020 по 19.07.2020). Наличие сведения о факте трудовой деятельности подтверждались в мае 2020 года. 20.07.2020 издан приказ о прекращении выплаты пособия по безработице и снятии с учета в качестве безработного по причине «Попытка получения или получение пособия обманным путем». Основания, подтверждающие причину снятия с учета гражданки, отсутствуют в личном деле. Следовательно, причина приостановки выплаты пособия и снятия с учета в качестве безработного неправом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070068/2001 (Т.А.Ю.) выявлено нарушение следующего характера: гражданин обратился 16.04.2020 года, признан безработным приказом от 16.04.2020 года с назначением пособия по безработице, а также начислена доплата на одного несовершеннолетнего ребенка. 26.05.2020 издан приказ об изменении порядка начисления пособия по безработице в соответствии с алгоритмом. Следовательно, с 14.05.2020 по 31.08.2020 отсутствует доплата на несовершеннолетнего ребен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200687/2001 (Ш.Н.М.) выявлено нарушение следующего характера: гражданин обратился 29.04.2020 года, признан безработным приказом с 07.05.2020 года с назначением пособия по безработице в минимальном размере. 28.04.2020 года гражданин прекратил предпринимательскую деятельность. В соответствии с Постановлением Правительства от 10.06.2020 № 844 гражданину должно быть назначено пособие по безработице в размере 12130 рублей на период с 13.06.2020 по 12.09.2020. Однако Бокситогорским филиалом ГКУ ЦЗН ЛО пособие размером 12130 рублей назначено до 30.09.2020. Следовательно, выявлена переплата пособия с 13.09.2020 по 30.09.2020.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</w:t>
      </w:r>
      <w:r>
        <w:rPr>
          <w:sz w:val="28"/>
          <w:szCs w:val="28"/>
        </w:rPr>
        <w:t>Бокситогорским филиалом ГКУ ЦЗН ЛО</w:t>
      </w:r>
      <w:r>
        <w:rPr>
          <w:bCs/>
          <w:sz w:val="28"/>
          <w:szCs w:val="28"/>
        </w:rPr>
        <w:t xml:space="preserve"> в порядке </w:t>
        <w:br/>
        <w:t>и с соблюдением сроков установленных Законом о занятости и Правилами регистрации безработных граждан, утвержденными постановлением Правительства РФ от 07.09.2012 № 891 (далее -  Правила регистрации безработных граждан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гражданах, имеющих статус инвалида, содержащаяся </w:t>
        <w:br/>
        <w:t>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ведения, содержащиеся в личных делах граждан, имеющих статус инвалида, соответствуют требованиям Правил регистрации безработных граждан </w:t>
        <w:br/>
        <w:t>и Административных регламентов, в части соответствия документов, представленных гражданами, документам, необходимым для регистрации их в качестве ищущих работу, признания их безработными и предоставления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и организаций, связанных с отказами в признании безработными или отказами 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лях поиска подходящей работы, в Бокситогорский филиал ГКУ ЦЗН ЛО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государственной услуги по профессиональному обучению безработных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е Т.Н.В. (ЛД № 1350339/2001), Н.Л.В. (ЛД № 1290214/2001), Ч.Р.Ю. (ЛД № 2700038/1901), З.А.К. (ЛД № 1000429/2001),  имеющие основное общее образование (образование «9 классов»), направлены на обучение по профессии «Помощник воспитателя», требующе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наличия (минимально) среднего (полного) общего образования (образование «11 класс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Л.Д.С. (ЛД № 1190292/2001), К.М.А. (ЛД № 0980209/2001), имеющие основное общее образование (образование «9 классов») и среднее (полное) общее образование (образование «11 классов»),  направлены на переподготовку по образовательной программе дополнительного профессионального образования «Теория и методика дошкольного образования» (воспитатель), в то время как в соответствии с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труда России от 18.10.2013 № 544н) для работы по профессии «Воспитатель» (и для прохождения переподготовки по указанной программе дополнительного профессионального образования) требуется (минимально) наличие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ка В.М.А. (ЛД № 1150092/2001) имеющая основное общее образование, направлена на обучение по образовательной программе «Бухгалтер», в то время как в соответствии с профессиональным стандартом «Бухгалтер» (утв. приказом Минтруда России от 21.02.2019 № 103н) для работы по данной профессии (а равно для прохождения переподготовки по программе дополнительного профессионального образования «Бухгалтер») требуется (минимально) наличие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ка Н.М.С. (ЛД № 1370077/2001), имеющая основное общее образование, направлена на переподготовку по программе «Делопроизводство и кадры» (Специалист по кадрам), в то время как в соответствии с профессиональным стандартом «Специалист по управлению персоналом» специалист по кадровому делопроизводству должен иметь образование не ниже среднего профессионального по программам подготовки специалистов среднего зве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одготовки и повышение квалификации женщин, имеющих детей дошкольного возраста, в рамках  федерального/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20 год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рушений не выявлено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граждан в возрасте 50-ти лет и старше, а также лиц предпенсионного возраста в рамках федерального/регионального проекта «Старшее поколение» национального проекта «Демография» (2020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но-техническом комплексе «Катарсис» (далее – ПК «Катарсис») </w:t>
        <w:br/>
        <w:t>в ЛД № 1420316/2001 Н.Т.В. при наличии высшего образования не указана профессия по образованию, так же не указана должность (профессия) в которой работает занятый гражда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ка Ж.Г.Г. (ЛД № 0760210/2001) имеющая среднее (полное)  общее образование, направлена на обучение по образовательной программе «Бухгалтер», в то время как в соответствии с профессиональным стандартом «Бухгалтер» (утв. приказом Минтруда России от 21.02.2019 № 103н) для работы по данной профессии (и для прохождения переподготовки по программе дополнительного профессионального образования «Бухгалтер») требуется (минимально) наличие среднего профессионального образования. В поле «Вид обучения» раздела </w:t>
        <w:br/>
        <w:t xml:space="preserve">«16. Профобучение» указано «Повышение квалификации» при одновременном отсутствии в личном деле сведений о наличии квалификации, которую можно  повысит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ессиональной ориентаци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ыбора сферы деятельности, профессии (специальности), профессионального обучения, трудоустрой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Бокситогорский филиал ГКУ ЦЗН ЛО оказал 1115 услуг </w:t>
        <w:br/>
        <w:t xml:space="preserve">по профессиональной ори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карточек персонального учета </w:t>
        <w:br/>
        <w:t xml:space="preserve">в ПК «Катарсис»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49 лет ЛД 3420098/2001,  имеющего основное общее образование (9 классов), в рекомендациях содержатся профессии, требующие обязательного наличия профессионального образования: администратор баз данных, документов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42 лет ЛД 1050142/2001,  имеющего основное общее образование (9 классов), в рекомендациях содержится профессия, требующая обязательного наличия профессионального образования: менеджер по подбору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3420479/2001, относящегося к категории «инвалид 2 группы» (ограничения 2 степени к трудовой деятельности, контролю за своим поведением, общению и ориентации), в заключении рекомендована профессия «контролер ОТК», которая имеет медицинские противоп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2670096/2001, относящегося к категории «инвалид 2 группы» (ограничения 2 степени к трудовой деятельности и передвижению) в заключении рекомендованы профессии «водитель погрузчика» и «водитель автомобиля», которые имеют медицинские противопо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 формальный подход к оформлению ряда карточек персонального учета у граждан категории «инвалиды»: у граждан ЛД 2450037/2001, 2810097/2001, 3290379/2001, 0240029/2001, 0170047/2001, 2630042/1901, 1760016/2001, 1910109/2001, 1160079/2001 в карточках персонального учета отсутствует информация о степени ограничения основных категорий жизнедеятельности, в связи с чем судить о соответствии рекомендаций профконсультантов по трудоустройству граждан рекомендациям, изложенным в ИПРА, не представляется возмож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безработных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Бокситогорский филиал ГКУ ЦЗН ЛО оказал 241 государственную услугу по психологической поддержке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борочной проверки карточек персонального учета в ПК «Катарсис» нарушений положений административного регламента предоставления государственной услуги по психологической поддержке безработных граждан на рынке труд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 формальный подход к оформлению ряда заключений </w:t>
        <w:br/>
        <w:t>по результатам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е карточек присутствуют однотипные рекоменд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шения проблем, препятствующих трудоустройству, оптимизации психологического состояния и повышения адаптации к существующим условиям, рекомендовано: развивать навыки коммуникации с окружающими людьми; тренировать умение представить себя работодателю; проявлять больше активности во взаимодействии; развивать уверенность в себе»: граждане ЛД 1960081/2001, 2600071/2001, 1550233/2001, 2580055/2001, 2060067/2001, 1740196/2001, 1670070/2001, 2630001/2001, 0420211/2001, 1560255/2001, 1110298/2001, 2820076/2001, 0730063/2001, 2550114/2001, 1260012/2001, 1740257/2001, 1460560/2001, 2250107/2001, 1130043/2001, 2110038/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требований положений Административного регламента по оформлению заключений рекомендуется в карточки персонального учета вносить конкретную информацию о проделанной работе, например: «Депрессивное состояние, проведена психокоррекционная беседа, рекомендовано участие в групповых занятиях по психологической поддержке», «Отработаны навыки самоконтроля, способы поведения в конфликтных ситуациях. Рекомендована самостоятельная отработка полученных навыков», или «В связи с отсутствием интереса к жизни, в том числе к трудоустройству, проведена психокоррекционная работа по нормализации состояния. Рекомендовано дальнейшее посещение психолога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безработных граждан на рынке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Бокситогорский филиал ГКУ ЦЗН ЛО оказал 216 государственных услуг по социальной адаптации безработных граждан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карточек персонального учета в ПК «Катарсис», нарушений положений административного регламента предоставления государственной услуги по социальной адаптации безработных граждан на рынке труда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ыборочной проверке предоставленных документов личных дел получателей государственных услуг (по организации общественных работ – 3, по организации временного трудоустройства несовершеннолетних граждан – 3, по организации временного трудоустройства безработных граждан, испытывающих трудности в поиске работы, -  3) выявлены замечания: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говору о совместной деятельности по организации проведения общественных работ для безработных и ищущих работу граждан № 01-29/ОР/2020 от 02.09.2020 (</w:t>
      </w:r>
      <w:r>
        <w:rPr>
          <w:rFonts w:eastAsia="Times New Roman"/>
          <w:bCs/>
          <w:szCs w:val="28"/>
          <w:lang w:eastAsia="ru-RU"/>
        </w:rPr>
        <w:t xml:space="preserve">ЛД № 2200065/2001 от 07.08.2020 гр. С.К.В.) - указанный </w:t>
        <w:br/>
        <w:t xml:space="preserve">в смете и акте выполненных работ размер материальной поддержки (6818,19 руб.) не соответствует общему размеру материальной поддержки, указанному в приказах об оказании материальной поддержки (5318,19 руб.); в акте выполненных работ размер выплаченной работодателем заработной платы указан числом 21425,08,94 руб.;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говору о совместной деятельности по организации временного трудоустройства безработных граждан, испытывающих трудности в поиске работы), № 01-04/ИТПР/2020 от 12.08.2020 (ЛД № 2380049/1901 от 26.08.2019 гр. Т.С.Н.),  – клиенту оказана услуга по организации временного трудоустройства безработных граждан, испытывающих трудности в поиске работы, а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дставлено </w:t>
      </w:r>
      <w:r>
        <w:rPr>
          <w:rFonts w:eastAsia="Times New Roman"/>
          <w:bCs/>
          <w:szCs w:val="28"/>
          <w:lang w:eastAsia="ru-RU"/>
        </w:rPr>
        <w:t>п</w:t>
      </w:r>
      <w:r>
        <w:rPr>
          <w:rFonts w:eastAsia="Times New Roman"/>
          <w:szCs w:val="28"/>
          <w:lang w:eastAsia="ru-RU"/>
        </w:rPr>
        <w:t xml:space="preserve">редложение о предоставлении государственной услуги в области содействия занятости населения по организации общественных работ; оформлен приказ № 287А537/2001 от 13.10.2020 «Об оказании материальной поддержки в период участия в оплачиваемых общественных работах»; 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 договору о совместной деятельности по организации временного трудоустройства несовершеннолетних граждан № 01-01/ВРГ/2020 от 02.03.2020 </w:t>
        <w:br/>
        <w:t>(ЛД № 0620243/2001 от 20.03.2020 гр. С.А.С.)  - филиалом центра занятости населения не было заключено дополнительное соглашение к договору о совместной деятельности в связи с изменением периодов временного трудоустройства, количества рабочих мест, количества рабочих,  изменения сумм средств работодателя и ГКУ ЦЗН ЛО на  финансирование  временных работ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 договору о совместной деятельности по организации временного трудоустройства несовершеннолетних граждан № 01-06/ВР/2020 от 22.05.2020 </w:t>
        <w:br/>
        <w:t xml:space="preserve">(ЛД № 01670361/2001 от 15.06.2020 гр. Т.А.Р.) -  в смете и акте к договору указана профессия «рабочий по  благоустройству населенных пунктов»,  в распоряжениях работодателя о приеме на работу и увольнении  указана профессия  «подсобный рабочий»;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 договорам о совместной деятельности по организации временного трудоустройства безработных граждан, испытывающих трудности в поиске работы (далее – договора), № 01-06/ИТПР/2020 от 27.08.2020 (ЛД № 13400081/1901 от 14.05.2019 гр. К.И.М.),  № 01-08/ИТПР/2020 от 01.10.2020 (ЛД № 0130194/2001 от 13.01.2020 гр. М.Л.П.), № 01-04/ИТПР/2020 от 12.08.2020 (ЛД № 2380049/1901 от 26.08.2019 гр. Т.С.Н.) – в п.1.2 договоров указано наименование Административного регламента предоставления государственной услуги в недействующей редакции.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всех представленных личных делах клиентов, получивших государственные услуги по организации временного трудоустройства по предложениям о предоставлении государственной услуги в области содействия занятости населения не подчеркнуты направления временного трудоустройства, а именно  «безработных граждан, испытывающих трудности в поиске работы» или «несовершеннолетних граждан в возрасте от 14 до 18 лет в свободное от учебы время» соответственно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личных делах: № 2380049/1901 от 26.08.2019 гр. Т.С.Н., № 0130194/2001 от 13.01.2020 гр. М.Л.П., № 0620243/2001 от 20.03.2020 гр. С.А.С., № 01670361/2001 от 15.06.2020 гр. Т.А.Р., № 2160112/2001 от 03.08.2020 гр. Н.А.А. предложения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егламент</w:t>
        </w:r>
      </w:hyperlink>
      <w:r>
        <w:rPr>
          <w:rFonts w:eastAsia="Times New Roman"/>
          <w:szCs w:val="28"/>
          <w:lang w:eastAsia="ru-RU"/>
        </w:rPr>
        <w:t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личных делах: № 2380049/1901 от 26.08.2019 гр. Т.С.Н., № 0130194/2001 от 13.01.2020 гр. М.Л.П., № 0430152/2001 от 12.02.2020 гр. У.А.В., </w:t>
      </w:r>
      <w:r>
        <w:rPr>
          <w:rFonts w:eastAsia="Times New Roman"/>
          <w:bCs/>
          <w:szCs w:val="28"/>
          <w:lang w:eastAsia="ru-RU"/>
        </w:rPr>
        <w:t>№ 3030055/1901 от 30.10.2019 гр. В.В.В., № 1340081/1901 от 14.05.2019 гр. К.И.М в предложениях о предоставлении государственной услуги в области содействия занятости населения не подчеркнуто ознакомление и согласие клиентов с предоставлением услуг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личных делах: № 3030055/1901 от 30.10.2019 гр. В.В.В., ЛД № 1340081/1901 от 14.05.2019 гр. К.И.М., № 0620243/2001 от 20.03.2020 гр. С.А.С.   - в приказах об оказании материальной поддержки не подчеркнуто согласие /не согласие клиентов с указанными приказам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«Центр занятости населения Ленинградской области» Слюнькову А.В. в срок до 15.03.2021 принять меры по устранению и недопущению выявленных наруше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Шарла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тап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аницы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урулько О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алин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Шалаев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</w:t>
      </w:r>
    </w:p>
    <w:p>
      <w:pPr>
        <w:pStyle w:val="Normal"/>
        <w:jc w:val="both"/>
        <w:rPr/>
      </w:pPr>
      <w:r>
        <w:rPr>
          <w:sz w:val="28"/>
          <w:szCs w:val="28"/>
        </w:rPr>
        <w:t>экземпляр акта на руки получил                                                             Слюньков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5:00Z</dcterms:created>
  <dc:creator>kobjakov</dc:creator>
  <dc:description/>
  <cp:keywords/>
  <dc:language>en-US</dc:language>
  <cp:lastModifiedBy>Потапова Анастасия Дмитриевна</cp:lastModifiedBy>
  <cp:lastPrinted>2021-02-19T11:56:00Z</cp:lastPrinted>
  <dcterms:modified xsi:type="dcterms:W3CDTF">2021-02-19T09:09:00Z</dcterms:modified>
  <cp:revision>7</cp:revision>
  <dc:subject/>
  <dc:title>АКТ</dc:title>
</cp:coreProperties>
</file>