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14.09.2020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рной проверки деятельности государственного казенного  учреж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Центр занятости населения Ленинградской области населения» по обеспечению государственных гарантий в области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основании пункта 1 статьи 7.1 Закона Российской Федерации от 19.04.1991 № 1032-1 «О занятости населения в Российской Федерации» (далее – Закон </w:t>
        <w:br/>
        <w:t xml:space="preserve">о занятости) и  в соответствии  с распоряжением комитета по труду и занятости населения Ленинградской области  от 10.08.2020 № 101 комиссией в составе: председателя комиссии – консультанта сектора контроля за соблюдением законодательства о занятости отдела организационно-правового обеспечения </w:t>
        <w:br/>
        <w:t xml:space="preserve">и контроля Шарлай И.В., членов комиссии: администратора программно-технического комплекса и баз данных сектора правового обеспечения </w:t>
        <w:br/>
        <w:t xml:space="preserve">и делопроизводства отдела организационно-правового обеспечения и контроля Потаповой А.Д., специалиста 1 категории сектора контроля за соблюдением законодательства о занятости отдела организационно-правового обеспечения </w:t>
        <w:br/>
        <w:t>и контроля Маницыной В.В., главного специалиста отдела специальных программ и трудоустройства Бурулько О.Л., главного специалиста сектора профессионального обучения и профессиональной ориентации Калининой М.А. с 24 августа по 11 сентября 2020 года проведена проверка деятельности Волосовского филиала Государственного казенного учреждения «Центр занятости населения Ленинградской области» (далее Волосовский филиал ГКУ ЦЗН ЛО) по обеспечению государственных гарантий в области занятости насел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борочной проверки личных карточек безработных граждан выявлены следующие нарушения требований Административных регламентов </w:t>
        <w:br/>
        <w:t>и законодательства о занятост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государственного статистического наблюдения по содействию занятости населения и предоставлению государственных услуг в области содействия занятости населения в части обращения граждан за содействием в поиске подходящей работы в центр занятости населения и признания граждан, зарегистрированных в целях поиска подходящей работы, в том числе инвалидов, безработными в течение проверяемого периода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содействием в поиске подходящей работы за период с 24 августа 2019 года по 24 августа 2020 года в Волосовский филиал ГКУ ЦЗН ЛО обратилось 1764 человека, из них 51 инвалид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з них зарегистрировано в качестве безработных 1317 человек, что составляет </w:t>
        <w:br/>
        <w:t>74,7 % от числа обратившихся в целях поиска подходящей работы, из них инвалидов 41 чел., что  составляет 80,4 % от числа обратившихся в целях поиска подходящей работы инвалид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Численность безработных, официально зарегистрированных в Волосовском филиале ГКУ ЦЗН ЛО, составила 969 человек, из них инвалидов 77 человек (на 24.08.2020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на 24.08.2020 года – 3,75 % (на 24.08.2019 года – 0,89%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государственной функции по регистрации граждан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ищущих работу, безработных, а также соблюдения законодательства при принятии решения об отказе в регистрации в качестве безработного и снятии с регистрационного учета в качестве безработных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установлено, что регистрация граждан в качестве ищущих работу, безработных, а также принятие решений об отказе в признании безработным, снятии с регистрационного учета в качестве безработного  осуществляется Волосовским филиалом ГКУ ЦЗН ЛО в порядке и с соблюдением сроков установленных </w:t>
      </w:r>
      <w:r>
        <w:rPr>
          <w:bCs/>
          <w:sz w:val="28"/>
          <w:szCs w:val="28"/>
        </w:rPr>
        <w:t xml:space="preserve">Законом о занятости и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ом Министерства труда </w:t>
        <w:br/>
        <w:t>и социальной защиты Российской Федерации от 13 ноября 2012 года № 524н «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и полнота отражения сведений, документов и информации в личных делах получателей государственных услуг и регистре получателей государственных услуг в сфере занятости населения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нформация о получателях государственных услуг, содержащаяся в регистре получателей государственных услуг в сфере занятости населения (физических лиц </w:t>
        <w:br/>
        <w:t xml:space="preserve">и работодателей), соответствует требованиям Порядка ведения регистров получателей государственных услуг в сфере занятости населения (физических лиц </w:t>
        <w:br/>
        <w:t>и работодателей), включая порядок, сроки, форму и фиксацию результатов предоставления государственных услуг в программно-техническом комплексе, содержащем регистры получателей государственных услуг в сфере занятости населения (физических лиц и работодателей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личных делах получателей государственных услуг, в целом соответствуют требованиям Административных регламентов, в части соответствия документов, представленных гражданами, документам, необходимым для предоставления государственных услуг в области содействия занятости населения, обоснованности отказа гражданам в предоставлении государственных услуг в области содействия занятости населения; наличия документов, приобщаемых к личным делам получателей государственных услуг в ходе их предоставления, заполненных бланков по результатам предоставления государственных услуг в области содействия занятости насе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Оказание государственной услуги по содействию гражданам в поиске подходящей работы, а работодателям в подборе необходимых работ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требований Административного регламента предоставления на территории Ленинградской области государственной услуги «Содействие гражданам в поиске подходящей работы, а работодателям в подборе необходимых работников», утвержденного приказом комитета по труду и занятости населения Ленинградской области от 16 сентября 2019 г. № 18 (далее – административный регламент по трудоустройству), а также постановления Правительства Российской Федерации от 08 апреля 2020 года № 460 «Об утверждении временных правил регистрации граждан в целях поиска подходящей работы и в качестве безработных граждан, а также осуществления социальных выплат гражданам, признанным </w:t>
        <w:br/>
        <w:t xml:space="preserve">в установленном порядке безработными» (далее – временные правила) </w:t>
        <w:br/>
        <w:t>и постановления Правительства Российской Федерации от 27 марта 2020 года № 346 «О размерах минимальной и максимальной величин пособия по безработице на 2020 год» (с учетом редакций Постановлений Правительства РФ от 12.04.2020 № 485, от 10.06.2020 № 844, от 04.07.2020 № 988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 ЛД 0520051/2002 (Ч.В.Л.) выявлено нарушение следующего характера: основной период выплаты пособия назначен на период 21.02.2020 – 20.08.2020. Последнее взаимодействие с гражданином 21.08.2020. Произведен расчет пособия 21.08.2020 в сумме 14641 рубль 94 копейки. В нарушение постановления Правительства РФ от 10.06.2020 № 844 не увеличена продолжительность выплаты пособия. В ходе проверки данное нарушение устранено и 28.08.2020 издан приказ на увеличение продолжительности выплаты пособия на период с 21.08.2020 до 30.09.202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в ЛД 1260024/2002 (С.И.А.) выявлено нарушение следующего характера: основной период выплаты пособия назначен на период 05.05.2020 – 04.11.2020. </w:t>
        <w:br/>
        <w:t xml:space="preserve">В соответствии с постановлением Правительства РФ от 12.04.2020 № 485 производится доплата в размере 3000 рублей на каждого несовершеннолетнего ребенка, однако подтверждающего документа о наличии у гражданки иждивенцев </w:t>
        <w:br/>
        <w:t>(а именно свидетельства о рождении или сведений, предоставленных путем запроса СМЭВ) не имеется в ПК Катарсис, но в бумажном личном деле данный документ имеется. Выявлено несоответствие бумажного личного дела с личным делом в ПК Катарси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ЛД 0310178/2002 (Р.Л.В.) выявлено нарушение следующего характера: основной период выплаты пособия назначен на период 31.01.2020 – 30.01.2021. Последнее взаимодействие с гражданином 17.04.2020. 19.05.2020 издан приказ </w:t>
        <w:br/>
        <w:t>о приостановке выплаты пособия по причине «Нарушение без уважительных причин условий и сроков перерегистрации» на период 18.04.2020 – 17.05.2020 за неявку на назначенное посещение 15.05.2020. 19.05.2020 года издан приказ о прекращении выплаты пособия по безработице и снятии с учета в качестве безработного по причине «Длительная (более месяца) неявка гражданина в органы СЗ без уважительных причин» с 17.05.2020. В соответствии с временными правилами с 08.04.2020 года ведется дистанционный прием. Следовательно, причина приостановки выплаты пособия и снятия с учета в качестве безработного неправомер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ЛД 0580019/2002 (Л.Г.А.) выявлено нарушение следующего характера: основной период выплаты пособия назначен на период 27.02.2020 – 26.05.2020. Последнее взаимодействие с гражданином 06.04.2020. 21.04.2020 издан приказ </w:t>
        <w:br/>
        <w:t>о приостановке выплаты пособия по причине «Нарушение без уважительных причин условий и сроков перерегистрации» на период 07.04.2020 – 06.05.2020 за неявку на назначенное посещение 20.04.2020. 08.05.2020 года издан приказ о прекращении выплаты пособия по безработице и снятии с учета в качестве безработного по причине «Длительная (более месяца) неявка гражданина в органы СЗ без уважительных причин» с 06.05.2020. В соответствии с временными правилами с 08.04.2020 года ведется дистанционный прием. Следовательно, причина приостановки выплаты пособия и снятия с учета в качестве безработного неправомер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в ЛД 1750269/2002 (С.А.Ш.) выявлено нарушение следующего характера:  основной период выплаты пособия назначен на период 23.06.2020 – 22.09.2020. </w:t>
        <w:br/>
        <w:t>В соответствии с постановлением Правительства РФ от 10.06.2020 № 844 производится доплата в размере 3000 рублей на четверых несовершеннолетних детей. Однако подтверждающих документов о наличии у гражданина иждивенцев (а именно свидетельства о рождении или сведений, предоставленных путем запроса СМЭВ) на двоих детей не имеется как  в ПК Катарсис, так и в бумажном личном деле. Следовательно, на двоих детей производилась необоснованная доплата. А также подтверждающих документов о наличии у гражданина иждивенцев (а именно свидетельства о рождении или сведений, предоставленных путем запроса СМЭВ) на двоих детей не имеется в ПК Катарсис, но в бумажном личном деле данный документ имеется. Выявлено несоответствие бумажного личного дела с личным делом в ПК Катарси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ЛД 1410372/2002 (Г.И.Н.) выявлено нарушение следующего характера:  основной период выплаты пособия назначен на период 20.05.2020 – 19.11.2020. </w:t>
        <w:br/>
        <w:t>В соответствии с постановлением Правительства РФ от 12.04.2020 № 485 производится доплата в размере 3000 рублей на троих несовершеннолетних детей. Однако подтверждающих документов о наличии у гражданина иждивенцев (а именно свидетельства о рождении или сведений, предоставленных путем запроса СМЭВ) на детей не имеется как в ПК Катарсис, так и в бумажном личном деле. Следовательно, производилась необоснованная допл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в ЛД 1260145/2002 (Б.О.Е.) выявлено нарушение следующего характера:  основной период выплаты пособия назначен на период 05.05.2020 – 04.11.2020. </w:t>
        <w:br/>
        <w:t>В соответствии с постановлением Правительства РФ от 12.04.2020 № 485 производится доплата в размере 3000 рублей на троих несовершеннолетних детей. Однако подтверждающих документов о наличии у гражданки иждивенцев (а именно свидетельства о рождении или сведений, предоставленных путем запроса СМЭВ) не имеется в ПК Катарсис, но в бумажном личном деле данный документ имеется. Выявлено несоответствие бумажного личного дела с личным делом в ПК Катарс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в ЛД 1090044/2002 (Г.С.В.) выявлено нарушение следующего характера: </w:t>
      </w:r>
      <w:r>
        <w:rPr>
          <w:sz w:val="26"/>
          <w:szCs w:val="26"/>
        </w:rPr>
        <w:t xml:space="preserve">сведения о факте трудоустройства гражданина на АИС «Работа в России» появились 08.08.2020 (ПАО «Сбербанк России» приказ о трудоустройстве от 29.07.2020 </w:t>
        <w:br/>
        <w:t>№ 20755/К/СЗ), однако филиалом была проведена перерегистрация после этого (14.08.2020) с начислением пособия по безработице. 26.08.2020 издан приказ о снятии гражданина с учета по причине «Трудоустройство самостоятельн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 в ЛД 1680251/2002 (Ш.О.Б.) выявлено нарушение следующего характера: </w:t>
      </w:r>
      <w:r>
        <w:rPr>
          <w:sz w:val="26"/>
          <w:szCs w:val="26"/>
        </w:rPr>
        <w:t>сведения о факте трудоустройства гражданина на АИС «Работа в России» появились 14.08.2020 (ООО «Научно-технологическая фармацевтическая фирма «ПОЛИСАН» приказ о трудоустройстве от 06.08.2020 № 1421-л), однако филиалом была проведена перерегистрация после этого (17.08.2020) с начислением пособия по безработице. 08.09.2020 издан приказ о снятии гражданки с учета по причине «Трудоустройство самостоятель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в ЛД 1960104/2002 (Ш.А.Н.) выявлено нарушение следующего характера: </w:t>
      </w:r>
      <w:r>
        <w:rPr>
          <w:sz w:val="26"/>
          <w:szCs w:val="26"/>
        </w:rPr>
        <w:t>сведения о факте трудоустройства гражданина на АИС «Работа в России» появились 13.08.2020 (ООО «СТРОЙТОРГОВЛЯ» приказ о трудоустройстве от 07.07.2020 № 1438), однако филиалом была проведена перерегистрация после этого (14.08.2020) с начислением пособия по безработице. Гражданин состоит на учете в качестве безработного с получением пособия по безработиц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ее замечание: на 24.08.2020 года выявлено 427 личных дела, в которых назначена доплата на несовершеннолетних детей, во всех личных делах отсутствуют подтверждающие документы в ПК Катарсис, а именно свидетельства </w:t>
        <w:br/>
        <w:t>о рождении детей или сведений, предоставленных путем запроса СМЭВ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инвалидов в качестве безработных граждан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 ходе проверки изучены сведения, содержащиеся в личных делах граждан из числа инвалидов, в части соблюдения сроков и порядка их регистрации в целях поиска подходящей работы, в качестве ищущих работу и безработных, принятия решений о признании безработными или об отказе в признании безработными, снятия с регистрационного учета в качестве безработных, полноты и достоверности отражения представленных сведений, документов и информации в личных делах получателей государственных услуг и регистре получателей государственных услуг в сфере занятости населения -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езультате проверки установлено, что регистрация граждан, имеющих статус инвалида, в качестве ищущих работу, безработных, а также принятие решений об отказе в признании безработным, снятии с регистрационного учета в качестве безработного  осуществляется </w:t>
      </w:r>
      <w:r>
        <w:rPr>
          <w:sz w:val="28"/>
          <w:szCs w:val="28"/>
        </w:rPr>
        <w:t>Волосовским филиалом ГКУ ЦЗН ЛО</w:t>
      </w:r>
      <w:r>
        <w:rPr>
          <w:bCs/>
          <w:sz w:val="28"/>
          <w:szCs w:val="28"/>
        </w:rPr>
        <w:t xml:space="preserve"> в порядке </w:t>
        <w:br/>
        <w:t>и с соблюдением сроков установленных Законом о занятости и Правилами регистрации безработных граждан, утвержденными постановлением Правительства РФ от 07.09.2012 № 891 (далее -  Правила регистрации безработных граждан)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гражданах, имеющих статус инвалида, содержащаяся </w:t>
        <w:br/>
        <w:t xml:space="preserve">в регистре получателей государственных услуг в сфере занятости населения, соответствует требованиям Порядка ведения регистров получателей государственных услуг в сфере занятости населения, включая порядок, сроки, форму и фиксацию результатов предоставления государственных услуг </w:t>
        <w:br/>
        <w:t>в программно-техническом комплексе, содержащем регистры получателей государственных услуг в сфере занятости насе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Сведения, содержащиеся в личных делах граждан, имеющих статус инвалида, соответствуют требованиям Правил регистрации безработных граждан </w:t>
        <w:br/>
        <w:t xml:space="preserve">и Административных регламентов, в части соответствия документов, представленных гражданами, документам, необходимым для регистрации их </w:t>
        <w:br/>
        <w:t>в качестве ищущих работу, признания их безработными и предоставления государственных услуг в области содействия занятости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За отчетный период обращений (жалоб) от граждан, имеющих статус инвалида или их законных представителей, обращений органов государственной власти, органов местного самоуправления, общественных организаций, иных органов </w:t>
        <w:br/>
        <w:t xml:space="preserve">и организаций, связанных с отказами в признании безработными или отказами </w:t>
        <w:br/>
        <w:t>в регистрации в качестве безработных инвалидов, зарегистрированных в качестве ищущих работу, и отказами в регистрации в качестве ищущих работу инвалидов, обратившихся в целях поиска подходящей работы, в Волосовский филиал ГКУ ЦЗН ЛО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государственной услуги по профессиональному обучению безработных граждан (2019 – 2020 г.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договорах ГКУ ЦЗН ЛО на прохождение профессионального обучения или получения дополнительного профессионального образования, заключенными с безработными гражданами в 2019 году, по которым в качестве образовательной организации выступает ГАОУ ДО ЛО ЦОПП «Профстандарт» (далее – ЦОПП «Профстандарт») имеется формулировка «Произвести оплату за профессиональное обучение Слушателя Образовательной организации в соответствии с Государственным контрактом № 01-ГЗ-ЦЗН от 11 января 2018 года», в то время как направление на обучение осуществляется по договору от 2019 года, не являющемуся государственным контрактом, и ГКУ ЦЗН ЛО не производит оплату обучения ЦОПП «Профстандарт», которое организуется в рамках государственного задания (ЛД № 1980034/1902 (Б.С.В.), 2280121/1902 (И.Р.С.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равках о посещаемости и текущей успеваемости граждан, проходящих обучение, полученных от ЦОПП «Профстандарт», отсутствуют даты выдачи справок, не заполнено количество часов в строке «пропущено _______ часов учебной программы» (в случае, если часы не пропускались, должен стоять «0» или прочерк) (ЛД 1980034/1902 (Б.С.В.), 2280121/1902 (И.Р.С.), № 1830012/1902 (И.Г.Г.), 2310007/1902 (Г.Н.Г.), 2590118/1902 (К.К.В.), 2670127/1902 (Ф.А.В.), 0590123/2002 (С.В.А.), 2560078/1902 (Ф.Л.В.), 3310062/1902 (П.О.И.), 3320189/1902 (Ц.Н.Г.), 3580044/1902 (Е.И.М.)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услуги по профессиональному обучению и дополнительному профессиональному обучению женщин в период отпуска по уходу за ребенком до достижения им возраста трех лет (2019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ах ГКУ ЦЗН ЛО на прохождение профессионального обучения или получения дополнительного профессионального образования, заключенными с женщинами, направленными на обучение, в качестве образовательной организации выступает ГАОУ ДО ЛО ЦОПП «Профстандарт» (далее – ЦОПП «Профстандарт»). В договорах в обязательства центра занятости населения включена фраза  «Производит оплату за профессиональное обучение Слушателя Образовательной организации в соответствии с Договором …», в то время как ГКУ ЦЗН ЛО не производит оплату обучения ЦОПП «Профстандарт», так как оно проводится в рамках государственного задания, установленного ЦОПП «Профстандарт» </w:t>
        <w:br/>
        <w:t>(ЛД № 2200022/1902 (Т.М.В.), 2460110/1920/1902 (В.В.В.)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исьме работодателя, гарантирующего прием на работу по полученной профессии гражданке Т.М.В. (ЛД № 2200022/1902), отсутствует дата составления документа, в тексте указана несуществующая организация от которой гражданка должна пройти обучение – «ГКУ УЗИ ЛО Волосовский филиал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подготовки и повышение квалификации женщин, имеющих детей дошкольного возраста в рамках  федерального/регионального проекта  «Содействие занятости женщин – создание условий дошкольного образования для детей в возрасте до трех лет» национального проекта «Демограф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0 год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деле гражданки А.А.А. (ЛД № 1280007/2002), отнесенной </w:t>
        <w:br/>
        <w:t xml:space="preserve">к категории женщин, находящихся в отпуске по уходу за ребенком до трех лет, отсутствует документ «копия приказа (распоряжения) работодателя </w:t>
        <w:br/>
        <w:t>о предоставлении отпуска по уходу за ребенком до достижения им возраста трех лет» в нарушение требования Порядка организации мероприятий по переобучению и повышению квалификации женщин в период отпуска по уходу за ребенком до достижения им возраста трех лет, а также женщин, имеющих детей дошкольного возраста, не состоящих в трудовых отношениях и обратившихся в органы службы занятости Ленинградской области», утвержденного постановлением Правительства Ленинградской области от 13.02.2020 № 60 (вместо него приложена копия распоряжения «О предоставлении отпуска по беременности и родам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ичном деле гражданки Б.Т.Е. (ЛД № 1280129/2002), отнесенной </w:t>
        <w:br/>
        <w:t>к категории женщин, находящихся в отпуске по уходу за ребенком до трех лет, имеется копия распоряжения о предоставлении отпуска по уходу за ребенком до 1,5 с указанием срока окончания отпуска 29 марта 2020 года. Вместе с тем, личное дело гражданки заведено 07 мая 2020 года, начало обучения – 13 мая 2020 года. Таким образом, указанный документ не может подтверждать нахождение гражданки Б.Т.Е. в отпуске по уходу за ребенком до достижения им возраста трех лет на момент начал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деле гражданки К.Л.В. (ЛД № 1290042/2002) выявлено расхождение в наименовании должности по последнему месту работы (указано «Специалист по социальной работе») с наименованием, указанным в копии в приказа (распоряжения) работодателя о предоставлении отпуска по уходу за ребенком - «Административный секретарь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учение и дополнительное профессиональное обуче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незанятых инвалидов, обратившихся в службу занятости населения за содействием в поиске подходящей работы, для прохождения профессионального обучения и получения дополнительного профессионального образования (2019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й в последовательности и качестве предоставления услуги (в соответствии с постановлением Правительства Ленинградской области от 17 мая 2012 года № 163 «О профессиональном обучении и дополнительном профессиональном образовании по направлению органов службы занятости населения Ленинградской области отдельных категорий граждан») в выборочно проверенных делах не выявл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учение граждан в возрасте 50-ти лет и старше, а также лиц предпенсионного возраста в рамках федерального/регионального проекта «Старшее поколение» национального проекта «Демограф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деле программного комплекса «Катарсис» гражданки К.Е.Б. </w:t>
        <w:br/>
        <w:t>(ЛД 0780119/2002) во вкладке «Профобучение» в поле «Программа развития» зафиксировано «Нацпроект в сфере демографии – «Женщины, имеющие детей дошкольного возраста» вместо необходимого «Нацпроект в сфере демографии – «Старшее поко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й в последовательности предоставления услуги в соответствии </w:t>
        <w:br/>
        <w:t>с требованиями постановления Правительства Ленинградской области от 22 апреля 2019 года № 164 «Об утверждении Порядка организации профессионального обучения и дополнительного профессионального образования граждан предпенсионного возраста по направлению органов службы занятости населения Ленинградской области» не выя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ведения оплачиваемых общественных работ, </w:t>
        <w:br/>
        <w:t xml:space="preserve">временного трудоустройства несовершеннолетних граждан </w:t>
        <w:br/>
        <w:t xml:space="preserve">в возрасте от 14 до 18 лет в свободное от учёбы время, </w:t>
        <w:br/>
        <w:t>безработных граждан, испытывающих трудности в поиске рабо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предоставленных копий договоров (по общественным работам – 3 договора, по организации временного трудоустройства несовершеннолетних граждан – 3 договора, по организации временного трудоустройства безработных граждан, испытывающих трудности в поиске работы, - 1 договор) выявлены замеч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говоре о совместной деятельности по организации временного трудоустройства несовершеннолетних граждан  № 02-5/ВР/2020 от 01.06.2020 копия срочного трудового договора с работником гр. В.Т.Д. (ЛД 1530009/2002 от 01.06.2020), документы работодателя, подтверждающие выплаты не заверены. Аналогичное замечание в договоре о совместной деятельности по организации временного трудоустройства несовершеннолетних граждан № 02-21/ВРГ/2019 от 30.08.2019 гр. Ш.Н.В. (ЛД 2450026/1902 от 02.09.2019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договоре о совместной деятельности по организации временного трудоустройства несовершеннолетних граждан  № 02-7/ВРГ/2020 от 30.06.2020 </w:t>
        <w:br/>
        <w:t>(ЛД № 1840386/2002 от 02.07.2020</w:t>
      </w:r>
      <w:r>
        <w:rPr>
          <w:sz w:val="28"/>
        </w:rPr>
        <w:t xml:space="preserve">  гр. Б.И.С.) предложение о предоставлении государственной услуги</w:t>
      </w:r>
      <w:r>
        <w:rPr>
          <w:sz w:val="28"/>
          <w:szCs w:val="28"/>
        </w:rPr>
        <w:t xml:space="preserve"> в области содействия занятости населения не соответствует форме, утвержденной приказом Минтруда РФ от 19.02.2019 № 90н, и приказом комитета по труду и занятости населения Ленинградской области 19.11.2019 N 14 (последняя редакция Административ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а предоставления на территории Ленинградской области государственной услуги «Организация временного трудоустройства несовершеннолетних граждан в возрасте от 14 до 18 лет </w:t>
        <w:br/>
        <w:t xml:space="preserve">в свободное от учебы время, безработных граждан, испытывающих трудности </w:t>
        <w:br/>
        <w:t>в поиске работы, безработных граждан в возрасте от 18 до 20 лет, имеющих среднее профессиональное образование и ищущих работу впервые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договоре о совместной деятельности по организации временного трудоустройства безработных граждан, испытывающих трудности в поиске работы № 02-4/ИТПР/2019 от 16.09.2019 в п.1.2 указано наименование  Административного регламента предоставления государственной услуги в недействующей редакции, на смете отсутствует печать работодателя.  Представл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чный</w:t>
      </w:r>
      <w:r>
        <w:rPr>
          <w:b/>
          <w:sz w:val="28"/>
          <w:szCs w:val="28"/>
        </w:rPr>
        <w:t xml:space="preserve"> т</w:t>
      </w:r>
      <w:r>
        <w:rPr>
          <w:sz w:val="28"/>
          <w:szCs w:val="28"/>
        </w:rPr>
        <w:t xml:space="preserve">рудовой договор с гр. П.М.В. (ЛД 2330010/1902 от 21.08.2019) носит признаки договора гражданско-правового характера. Представлен оригинал  приказа об увольнении, копия приказа о приеме на работу не заверен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договоре о совместной деятельности по организации проведения общественных работ для безработных и ищущих работу граждан № 02-1/ОР/2020 от 21.02.2020 отсутствует подпись работодателя.</w:t>
      </w:r>
      <w:r>
        <w:rPr>
          <w:bCs/>
          <w:sz w:val="28"/>
          <w:szCs w:val="28"/>
        </w:rPr>
        <w:t xml:space="preserve"> Перечень общественных работ для граждан (приложение 1 к договору) не соответствует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ю </w:t>
        <w:br/>
        <w:t xml:space="preserve">1 к безвозмездному договору о  совместной деятельности по организации проведения общественных работ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- 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ЛД № 0520100/2002 от 21.02.2020 гр. М.Н.М., ЛД 1220851/2002 от 01.05.2020 гр. П.С.И. п</w:t>
      </w:r>
      <w:r>
        <w:rPr>
          <w:sz w:val="28"/>
          <w:szCs w:val="28"/>
        </w:rPr>
        <w:t xml:space="preserve">редложения о предоставлении государственной услуги </w:t>
        <w:br/>
        <w:t xml:space="preserve">в области содействия занятости населения не соответствует форме, утвержденной приказом Минтруда РФ от 19.02.2019 № 90н, и приказом комитета по труду </w:t>
        <w:br/>
        <w:t xml:space="preserve">и занятости населения Ленинградской области от 19.11.2019 № 13 (последняя редакция Административ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а предоставления на территории Ленинградской области государственной услуги «Организация проведения оплачиваемых общественных работ»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Л</w:t>
      </w:r>
      <w:r>
        <w:rPr>
          <w:bCs/>
          <w:sz w:val="28"/>
          <w:szCs w:val="28"/>
        </w:rPr>
        <w:t>Д № 0520100/2002 от 21.02.2020 гр. М.Н.М. в п</w:t>
      </w:r>
      <w:r>
        <w:rPr>
          <w:sz w:val="28"/>
          <w:szCs w:val="28"/>
        </w:rPr>
        <w:t>редложении о предоставлении государственной услуги отсутствует дата ознакомления гражданина с предложением и подпись гражданина. Представлены оригиналы, а не заверенные копии, как предусмотрено договором о совместной деятельности, приказа о приеме на работу и срочного трудового договора с работником, в котором отсутствует подпись работода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ЛД 1220851/2002 от 01.05.2020 гр. П.С.И. на приказе о назначении материальной поддержки в период участия в оплачиваемых общественных работах отсутствуют дата, номер приказа,  подпись клиента об ознакомлении с приказом или информация об уведомлении клиен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смете к договору о совместной деятельности по организации проведения общественных работ для безработных и ищущих работу граждан № 02-21/ОР/2019 от 28.08.2020  (ЛД 2980199/1802) отсутствуют денежные средства работодателя, затраты по договору состоят только из денежных средств ГКУ ЦЗН ЛО.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комендован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Директору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го казенного учреждения «Центр занятости населения Ленинградской области» Слюнькову А.В. в срок до 30.09.2020 принять меры по устранению и недопущению выявленных нарушений в дальнейш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комиссии                                                                                  Шарлай И.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лены комисс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                     </w:t>
      </w:r>
      <w:r>
        <w:rPr>
          <w:sz w:val="28"/>
          <w:szCs w:val="26"/>
        </w:rPr>
        <w:t>Потапова А.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                    </w:t>
      </w:r>
      <w:r>
        <w:rPr>
          <w:sz w:val="28"/>
          <w:szCs w:val="26"/>
        </w:rPr>
        <w:t>Маницына В.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6"/>
        </w:rPr>
        <w:t>Бурулько О.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                    </w:t>
      </w:r>
      <w:r>
        <w:rPr>
          <w:sz w:val="28"/>
          <w:szCs w:val="26"/>
        </w:rPr>
        <w:t>Калинина М.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 актом ознакомлен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экземпляр акта на руки получил                                                                Слюньков А.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"/>
    <w:basedOn w:val="Normal"/>
    <w:qFormat/>
    <w:pPr>
      <w:tabs>
        <w:tab w:val="clear" w:pos="708"/>
        <w:tab w:val="left" w:pos="3600" w:leader="none"/>
      </w:tabs>
      <w:ind w:left="3600" w:hanging="360"/>
      <w:jc w:val="both"/>
    </w:pPr>
    <w:rPr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9206.0" TargetMode="External"/><Relationship Id="rId3" Type="http://schemas.openxmlformats.org/officeDocument/2006/relationships/hyperlink" Target="consultantplus://offline/ref=FDB9313DA57CC36DC1DFA3A4B7805A6C28AA34D9FEAE81F6AEABF7F33EE9F47F675BF01038558030E65353A8F950E0F92D613EFC7DA848B0hBw6P" TargetMode="External"/><Relationship Id="rId4" Type="http://schemas.openxmlformats.org/officeDocument/2006/relationships/hyperlink" Target="consultantplus://offline/ref=FDB9313DA57CC36DC1DFA3A4B7805A6C28AA34D9FEAE81F6AEABF7F33EE9F47F675BF01038558030E65353A8F950E0F92D613EFC7DA848B0hBw6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4:00Z</dcterms:created>
  <dc:creator>kobjakov</dc:creator>
  <dc:description/>
  <cp:keywords/>
  <dc:language>en-US</dc:language>
  <cp:lastModifiedBy>Потапова Анастасия Дмитриевна</cp:lastModifiedBy>
  <cp:lastPrinted>2020-09-15T16:33:00Z</cp:lastPrinted>
  <dcterms:modified xsi:type="dcterms:W3CDTF">2020-09-15T13:51:00Z</dcterms:modified>
  <cp:revision>12</cp:revision>
  <dc:subject/>
  <dc:title>АКТ</dc:title>
</cp:coreProperties>
</file>