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12.03.2020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На основании пункта 1 статьи 7.1 Закона Российской Федерации от 19.04.1991 № 1032-1 «О занятости населения в Российской Федерации» (далее – Закон о занятости) и  в соответствии  с распоряжением комитета по труду и занятости населения Ленинградской области  от 21.01.2020 № 1 комиссией в составе: председателя комиссии – консультанта сектора правового обеспечения и делопроизводства отдела организационно-правового обеспечения и контроля Добровольской С.И., членов комиссии: администратора программно-технического комплекса и баз данных сектора правового обеспечения и делопроизводства отдела организационно-правового обеспечения и контроля Потаповой А.Д., главного специалиста сектора контроля за соблюдением законодательства о занятости отдела организационно-правового обеспечения и контроля Богдановой В.А., </w:t>
      </w:r>
      <w:r>
        <w:rPr>
          <w:sz w:val="26"/>
        </w:rPr>
        <w:t>специалиста 1 категории сектора контроля за соблюдением законодательства о занятости отдела организационно - правового обеспечения и контроля</w:t>
      </w:r>
      <w:r>
        <w:rPr>
          <w:sz w:val="26"/>
          <w:szCs w:val="26"/>
        </w:rPr>
        <w:t xml:space="preserve"> Маницыной В.В., </w:t>
      </w:r>
      <w:r>
        <w:rPr>
          <w:sz w:val="26"/>
        </w:rPr>
        <w:t>консультанта сектора контроля за соблюдением законодательства о занятости отдела организационно-правового обеспечения и контроля</w:t>
      </w:r>
      <w:r>
        <w:rPr>
          <w:sz w:val="26"/>
          <w:szCs w:val="26"/>
        </w:rPr>
        <w:t xml:space="preserve"> Шарлай И.В с 17 февраля по 06 марта 2020 года проведена проверка деятельности Гатчинского филиала Государственного казенного учреждения «Центр занятости населения Ленинградской области» (далее филиал) по обеспечению государственных гарантий в области занятости насел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личных карточек безработных граждан выявлены следующие нарушения требований Административных регламентов 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 содействием в поиске подходящей работы за 2019 год по состоянию на 31.12.2019 в филиал обратилось </w:t>
        <w:softHyphen/>
        <w:softHyphen/>
        <w:t xml:space="preserve"> 3007 человек, из них 128 инвалид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Из них зарегистрировано в качестве безработных 1035 человек, что составляет      34,4 % от числа обратившихся в целях поиска подходящей работы, из них инвалидов         92 чел., что  составляет 71,9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Численность безработных, официально зарегистрированных в филиале, составила 476 человек, из них инвалидов 32 человека (на 17.02.2020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на 17.02.2020 года – 0,33%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филиалом в порядке и с соблюдением сроков установленных </w:t>
      </w:r>
      <w:r>
        <w:rPr>
          <w:bCs/>
          <w:sz w:val="26"/>
          <w:szCs w:val="26"/>
        </w:rPr>
        <w:t xml:space="preserve">Законом о занятости и </w:t>
      </w:r>
      <w:hyperlink r:id="rId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Министерства труда 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и работодателей), соответствует требованиям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, и фиксации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государственной услуги по 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в ЛД 1960152/1906 (В.М.В.), ЛД 1840068/1906 (Г.О.К.), ЛД 1840071/1906 (С.Д.Д.) выявлено нарушение следующего характера: при имеющемся перечне вариантов подбора подходящей работы имеются подходящие вакансии, но направления не выд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ЛД 2340050/1906 (Т.А.А.) выявлено нарушение следующего характера: гражданину, относящемуся к категории дети-сироты, дети, оставшиеся без попечения родителей, являющийся выпускником профессиональной образовательной организации, а также ранее не работающий, в программно-техническом комплексе «Катарсис» (далее ПК «Катарсис») в пункт «последнее место работы» занесен период производственной практики (в принятых документах от гражданина имеется подтверждающая справка), однако, в соответствии с Законом о занятости, данный период не относится к трудовому стажу. Также в ЛД отсутствуют основания для снятия с учета, как ищущего работу гражданина (отсутствует подписанное гражданином заявление об отказе от услуг службы занятости населения)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в</w:t>
      </w:r>
      <w:r>
        <w:rPr>
          <w:sz w:val="26"/>
          <w:szCs w:val="26"/>
        </w:rPr>
        <w:t xml:space="preserve"> нарушение требований</w:t>
      </w:r>
      <w:r>
        <w:rPr>
          <w:bCs/>
          <w:sz w:val="26"/>
          <w:szCs w:val="26"/>
        </w:rPr>
        <w:t xml:space="preserve"> установленных Законом о занятости и Правилами регистрации безработных граждан, утвержденных постановлением Правительства РФ от 07.09.2012 № 891. (далее -  Правила регистрации безработных граждан):</w:t>
      </w:r>
    </w:p>
    <w:p>
      <w:pPr>
        <w:pStyle w:val="3"/>
        <w:jc w:val="both"/>
        <w:rPr/>
      </w:pPr>
      <w:r>
        <w:rPr>
          <w:bCs w:val="false"/>
          <w:sz w:val="26"/>
          <w:szCs w:val="26"/>
        </w:rPr>
        <w:t xml:space="preserve">-  в ЛД 1140104/1806 (М.Н.А.) </w:t>
      </w:r>
      <w:r>
        <w:rPr>
          <w:sz w:val="26"/>
          <w:szCs w:val="26"/>
        </w:rPr>
        <w:t>выявлено нарушение следующего характера: гражданину была назначена явка для перерегистрации в качестве безработного на 04.09.2019. Гражданин на явку не явился и, в соответствии с действующим законодательством, 05.09.2019 года был издан приказ о приостановке выплаты пособия на период с 21.08.2019 по 20.09.2019. Гражданин явился на перерегистрацию в качестве безработного 29.01.2020 с предоставлением документа, подтверждающего наличие уважительных причин неявки в филиал, документа «Листка нетрудоспособности (больничного листа) по временной нетрудоспособности» на период 20.08.2019-22.01.2020. Исходя из периодов больничного листа, гражданин должен был явиться на перерегистрацию в качестве безработного 23.01.2020, следовательно, этот день у гражданина пропущен по невыясненным обстоятельствам. Однако за период с 23.01.2020 по 28.01.2020 года приостановка выплаты пособия по безработице сделана не была, что влечет за собой переплату пособия по безработиц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в ЛД 1820188/1906 (Е.Е.А.) выявлено нарушение следующего характера: присутствует в ЛД предложение по предоставлению государственной услуги по социальной адаптации безработных граждан, но не оформлено ни согласие, ни отказ гражданина от предоставления государственной услуги. Также гражданину было сделано предложение о предоставлении государственной услуги по содействию самозанятости, в последствии услуга оказана частично, что не предусматривается административным регламент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Информация о гражданах, имеющих статус инвалида, содержащаяся 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 и форму, и фиксации результатов предоставления государственных услуг в ПК «Катарсис»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, содержащиеся в личных делах граждан, имеющих статус инвалида, соответствуют требованиям Правил регистрации безработных граждан и Административных регламентов, в части соответствия документов, представленных гражданами, документам, необходимым для регистрации их в качестве ищущих работу, признания их безработными и предоставления государственных услуг в области содействи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и организаций, связанных с отказами в признании безработными или отказами 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нтр занятости населения в целях поиска подходящей работы, в центр занятости населения не поступало.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лиалом в проверяемом периоде 2019-2020 годов было заключено 95 договоров с работодателями по организации проведения оплачиваемых общественных работ,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в том числе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8 договоров (в 2019 году – 7, в 2020 – 1) по организации оплачиваемых обществен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75 договоров (в 2019 году – 70, в 2020 – 5) по организации временного трудоустройства несовершеннолетних граждан в возрасте от 14 до 18 лет в свободное от учёбы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12 договоров (в 2019 году – 9, в 2020 – 3) по организации временного трудоустройства граждан, испытывающих трудности в поиск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а по организации временного трудоустройства безработных выпускников 18-20 лет, ищущих работу впервые, в 2019  и в текущем году не заключал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очная проверка предоставленных договоров (по общественным работам – 3 договора, по организации временного трудоустройства несовершеннолетних граждан – 5 договора) показала, что договоры оформлены надлежащим образом с указанием перечня профессий (специальностей), количества созданных рабочих мест и численности участников общественных или временных работ, условий  финансирования. В договорах указаны сроки начала и окончания работ, имеются подлинные печати и подписи сторон. В соответствии с нормативными требованиями к договорам приложен полный комплект необходимых документов (смета расходов, акт о выполненных обязательствах, заверенные копии приказов работодателей о приёме граждан и об увольнении граждан, направленных на общественные или временные работы). В договорах также имеются заверенные работодателями копии табеля учёта рабочего времени. Копии срочных трудовых договоров участников мероприятий находятся в личных делах получателей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Д 2240151/1906 (Г.А.А.) выявлены следующие наруш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рудовых договорах от 02.09.2019 №1 и от 01.11.2019 №1 в нарушение ст. 57 ТК РФ не указаны обязательные условия трудового договора, а именно место работы, условия труда на рабочем месте. В данных трудовых договорах некорректно установлены основания срочности в соответствии со ст. 59 ТК Р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 договору общественных работ № 06-1/ОР/2019/5 документ, подтверждающий факт трудоустройства отсутствует. Подтверждающим документом факта трудоустройства прикреплено направление на работу, которое распечатано из ПК «Катарсис», что, в соответствии с действующим законодательством, не является таков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ЛД 1820707/1906 (С.Е.В.) выявлены следующие наруш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рудовом договоре от 01.07.2019 в нарушение ст. 57 ТК РФ не указаны обязательные условия трудового договора, а именно место работы, условия труда на рабочем месте. В данном трудовом договоре некорректно установлены основания срочности в соответствии со ст. 59 ТК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договор по общественным работам не заключен; гражданка, обратившаяся в филиал для получения государственной услуги содействия гражданам в поиске подходящей работы, направлена на общественные работы в рамках договора № 06-15/ВР/2019/2 о совместной деятельности по организации временного трудоустройства несовершеннолетних граждан, с указанием в смете расходов к договору о выделении средств из бюджета Ленинградской области на материальную поддержку несовершеннолетних граждан в сумме 2250 руб. 00 коп. на одного человека и на материальную поддержку безработного гражданина в период общественных работ в сумме 3000 руб. 00 коп. Гражданка не являлась признанной в установленном порядке безработной. Согласно периодам работы и образованию гражданке любая работа является подходящей, следовательно, материальная поддержка безработного в период общественных работ ей не назначается, но в смете данная сумма предусмотрен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акту выполненных работ к договору № 06-15/ВР/2019/2 сумма затрат государственного казенного учреждения «Центр занятости населения Ленинградской области» (далее ГКУ ЦЗН ЛО) отличается от сметы расходов, прилагаемой к данному договору, но дополнительное соглашение к договору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табель учета рабочего времени в ЛД 1820707/1906 (С.Е.В.) в рамках заключенного договора на общественные работы на бумажном носителе не соответствуют табелю            в ПК «Катарси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Д 0800099/1906 (К.Н.В.) выявлены следующие наруш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рудовом договоре от 03.06.2019 в нарушение ст. 57 ТК РФ не указаны обязательные условия трудового договора, а именно место работы, режим рабочего времени (у данного работника он отличается от общих правил, действующих у данного работодателя),  условия труда на рабочем месте. В данном трудовом договоре некорректно установлены основания срочности в соответствии со ст. 59 ТК Р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договор по общественным работам не заключен; гражданка, обратившаяся в филиал для получения государственной услуги содействия гражданам в поиске подходящей работы, направлена на общественные работы в рамках договора № 06-1/ВР/2019/4 о совместной деятельности по организации временного трудоустройства несовершеннолетних граждан, с указанием в смете расходов к договору о выделении средств из бюджета Ленинградской области на материальную поддержку несовершеннолетних граждан в сумме 2250 руб. 00 коп. на одного человека и на материальную поддержку безработного гражданина в период общественных работ в сумме 3000 руб. 00 коп. Гражданка не являлась признанной в установленном порядке безработной. Согласно периодам работы и образованию гражданке любая работа является подходящей, следовательно, материальная поддержка безработного в период общественных работ ей не назначается, но в смете данная сумма предусмотре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акту выполненных работ к договору № 06-1/ВР/2019/4 сумма затрат ГКУ ЦЗН ЛО отличается от сметы расходов, прилагаемой к данному договору, но дополнительное соглашение к договору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табель учета рабочего времени в ЛД 0800099/1906 (К.Н.В.) в рамках заключенного договора на общественные работы на бумажном носителе не соответствуют табелю               в ПК «Катарсис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ЛД 0800099/1906 (К.Н.В.) выявлено отсутствие заключения о предоставлении государственной услуги по профессиональному обучению и дополнительному профессион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оговоре № 06-4/ВР/2019/4 выявлены следующие наруш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в трудовом договоре от 01 августа 2019 в ЛД 2130626/1906 (М.А.А.) в нарушение ст. 57 ТК РФ не указаны обязательные условия трудового договора, а именно условия труда на рабочем месте, режим рабочего времени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соответствие периода трудоустройства гражданина в приказе, подтверждающем трудоустройство со сроками трудоустройства, установленными в договоре о совместной деятельности по организации временного трудоустройства несовершеннолетни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договору гражданин принимается на работу временного характера по специальности «рабочий по благоустройству территории», однако в ПК «Катарсис» заведена специальность «рабочий по благоустройству населенных пунктов», с последующей выдачей направления на нее и трудоустрой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согласно акту выполненных работ к договору сумма затрат ГКУ ЦЗН ЛО отличается от сметы расходов, прилагаемой к данному договору, но дополнительное соглашение к договор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оговоре №06-1/ВР/2019/6 выявлены следующие наруш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в трудовом договоре от 01 июля 2019 в ЛД 1820881/1906 (С.К.А.) в нарушение ст. 57 ТК РФ не указаны обязательные условия трудового договора, а именно условия труда на рабочем месте, режим рабочего времени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договору гражданин принимается на работу временного характера по специальности «рабочий по благоустройству территории», однако в ПК «Катарсис» заведена специальность «рабочий по благоустройству населенных пунктов», с последующей выдачей направления на нее и трудоустрой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согласно акту выполненных работ к договору сумма затрат ГКУ ЦЗН ЛО отличается от сметы расходов, прилагаемой к данному договору, но дополнительное соглашение к договор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оговоре №06-1/ВР/2019/2 выявлены следующие наруш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в трудовом договоре от 01 апреля 2019 в ЛД 0910236/1906 (Ф.П.А.) в нарушение ст. 57 ТК РФ не указаны обязательные условия трудового договора, а именно условия труда на рабочем месте, режим рабочего времени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договору гражданин принимается на работу временного характера по специальности «рабочий по благоустройству территории», однако в ПК «Катарсис» заведена специальность «рабочий по благоустройству населенных пунктов», с последующей выдачей направления на нее и трудоустрой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согласно акту выполненных работ к договору сумма затрат ГКУ ЦЗН ЛО отличается от сметы расходов, прилагаемой к данному договору, но дополнительное соглашение к договору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дтверждением трудоустройства гражданки является направление, выданное фили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оговоре №06-1/ВР/2019/1 выявлены следующие наруш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в трудовом договоре от 01 марта 2019 в ЛД 0600156/1906 (П.А.А.) в нарушение ст. 57 ТК РФ не указаны обязательные условия трудового договора, а именно условия труда на рабочем месте, режим рабочего времени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договору гражданин принимается на работу временного характера по специальности «рабочий по благоустройству территории», однако в ПК «Катарсис» заведена специальность «рабочий по благоустройству населенных пунктов», с последующей выдачей направления на нее и трудоустрой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гласно акту выполненных работ к договору сумма затрат ГКУ ЦЗН ЛО отличается от сметы расходов, прилагаемой к данному договору, но дополнительного соглашения к договору заключено не был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дтверждением трудоустройства гражданки является направление, выданное филиа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говоре №06-18/ВР/2019/4 выявлены следующие наруш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рудовом договоре от 01 ноября 2019 в ЛД 3050003/1906 (В.М.В.) в нарушение ст. 57 ТК РФ не указаны обязательные условия трудового договора, а именно условия труда на рабочем месте, режим рабочего времени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дтверждением трудоустройства гражданки является направление, выданное фили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табель учета рабочего времени в ЛД 3050003/1906 (В.М.В.) в рамках заключенного договора на временные работы на бумажном носителе не соответствуют табелю                  в ПК «Катарсис». Исходя из табеля учета рабочего времени на бумажном носителе, гражданин отработал 19 дней, следуя же табелю, введенному в ПК «Катарсис» отработано 20 дней, за которые выплачена материальная поддержка несовершеннолетних в период временных работ в размере 2250 руб. 00 коп.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офессиональное обучение безработных граждан, </w:t>
      </w:r>
      <w:r>
        <w:rPr>
          <w:b/>
          <w:sz w:val="28"/>
          <w:szCs w:val="28"/>
        </w:rPr>
        <w:t>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</w:r>
      <w:r>
        <w:rPr>
          <w:b/>
          <w:sz w:val="26"/>
          <w:szCs w:val="26"/>
        </w:rPr>
        <w:t xml:space="preserve">, незанятых инвалидов, обратившихся в службу занятости населения </w:t>
      </w:r>
      <w:r>
        <w:rPr>
          <w:b/>
          <w:sz w:val="28"/>
          <w:szCs w:val="28"/>
        </w:rPr>
        <w:t>за содействием в поиске подходящей работы, для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енных делах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 ЛД 1960152/1906 (В.М.В.) – категория дети-сироты, ЛД 1840068/1906 (Г.О.К.) - категория дети-сироты, ЛД 1840071/1906 (С.Д.Д.) - категория дети-сироты, ЛД 0240088/1906 (Б.Т.В.), ЛД 1780068/1906 (З.Н.Б.), ЛД 1570106/1906 (А.Ю.Р.), ЛД 1400056/1906 (С.С.Б.), ЛД 0640127/1906 (А.М.А.) выявлено отсутствие заключения о предоставлении государственной услуги по профессиональному обучению и дополнительному профессиональному образ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ЛД 0380119/2006 (Л.О.С.) выявлено следующее нарушение: написано заявление  и выдано заключение о предоставлении государственной услуги по профессиональному обучению и дополнительному профессиональному образованию 18.02.2020 года – в день непосредственного начала обучения, что является нару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е обучение женщин в период отпуска по уходу за ребен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трех ле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енных делах (включая письменные обращения работодателей об обучении соответствующей профессии (специальности), гарантирующим прием на работу по указанной профессии (специальности) в случаях профессиональной переподготовки) в наличии в соответствии с требованием постановления Правительства Ленинградской области от 17 мая 2012 года № 163 «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»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 ЛД 0870100/1906 (К.О.П.) выявлено некорректное письменное обращение работодателя об обучении новой профессии (специальности), по которой женщина не работает, гарантирующее прием на работу по указанной профессии (специальности) от имеющегося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 ЛД 2250154/1906 (К.В.В.) выявлено некорректное письменное обращение работодателя об обучении новой профессии (специальности), по которой женщина не работает, гарантирующее прием на работу по указанной профессии (специальности) от имеющегося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 ЛД 2550051/1906 (В.О.И.), ЛД 2250154/1906 (К.В.В.), ЛД 1400071/1906 (Л.Е.А.), ЛД 0590041/1906 (Ш.Н.С.), ЛД 0870100/1906 (К.О.П.), ЛД 0910149/1906 (Г.С.А.) выявлено отсутствие заключения о предоставлении государственной услуги по профессиональному обучению и дополнительному профессиональному образова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казенного учреждения «Центр занятости населения Ленинградской области» Слюнькову А.В. в срок до 10.04.2020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принять меры по недопущению выявленных нарушений в дальнейшем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 xml:space="preserve">рассмотреть вопрос о привлечении в установленном порядке к ответственности лиц, виновных в совершении  нарушений; 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-</w:t>
        <w:tab/>
        <w:t>сообщить об исполнении рекомендаций в письменной форме с представлением копий документов, подтверждающих исполнение, в отдел организационно - правового обеспечения и контроля комитета по труду и занятости населения Ленинградской области на электронный адрес a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>_</w:t>
      </w:r>
      <w:r>
        <w:rPr>
          <w:b w:val="false"/>
          <w:sz w:val="26"/>
          <w:szCs w:val="26"/>
          <w:lang w:val="en-US"/>
        </w:rPr>
        <w:t>potapova</w:t>
      </w:r>
      <w:r>
        <w:rPr>
          <w:b w:val="false"/>
          <w:sz w:val="26"/>
          <w:szCs w:val="26"/>
        </w:rPr>
        <w:t>@lenreg.ru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Добровольская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отапова А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Богдан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Маницы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Шарлай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ктом ознакомлен,</w:t>
      </w:r>
    </w:p>
    <w:p>
      <w:pPr>
        <w:pStyle w:val="Normal"/>
        <w:jc w:val="both"/>
        <w:rPr/>
      </w:pPr>
      <w:r>
        <w:rPr>
          <w:sz w:val="26"/>
          <w:szCs w:val="26"/>
        </w:rPr>
        <w:t>экземпляр акта на руки получил                                                                     Слюньк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0:00Z</dcterms:created>
  <dc:creator>kobjakov</dc:creator>
  <dc:description/>
  <cp:keywords/>
  <dc:language>en-US</dc:language>
  <cp:lastModifiedBy>Потапова Анастасия Дмитриевна</cp:lastModifiedBy>
  <cp:lastPrinted>2020-03-19T16:39:00Z</cp:lastPrinted>
  <dcterms:modified xsi:type="dcterms:W3CDTF">2020-03-19T13:40:00Z</dcterms:modified>
  <cp:revision>12</cp:revision>
  <dc:subject/>
  <dc:title>АКТ</dc:title>
</cp:coreProperties>
</file>