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widowControl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6"/>
        </w:rPr>
        <w:t>22.12.2020</w:t>
      </w:r>
      <w:r>
        <w:rPr>
          <w:sz w:val="28"/>
          <w:szCs w:val="26"/>
        </w:rPr>
        <w:t xml:space="preserve">                                                </w:t>
      </w:r>
    </w:p>
    <w:p>
      <w:pPr>
        <w:pStyle w:val="ConsPlusTitle"/>
        <w:widowControl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АКТ</w:t>
      </w:r>
    </w:p>
    <w:p>
      <w:pPr>
        <w:pStyle w:val="ConsPlusTitle"/>
        <w:widowControl/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документарной проверки деятельности государственного казенного  учреждения</w:t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«Центр занятости населения Ленинградской области населения» по обеспечению государственных гарантий в области занятости на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6"/>
        </w:rPr>
        <w:t xml:space="preserve">На основании пункта 1 статьи 7.1 Закона Российской Федерации от 19.04.1991 № 1032-1 «О занятости населения в Российской Федерации» (далее – Закон о занятости) и в соответствии  с распоряжением комитета по труду и занятости населения Ленинградской области  от 16.11.2020 № 127 комиссией в составе: председателя комиссии – начальника отдела организационно-правового обеспечения и контроля Шарлай И.В., членов комиссии: администратора программно-технического комплекса и баз данных сектора правового обеспечения и делопроизводства отдела организационно-правового обеспечения и контроля Потаповой А.Д., главного специалиста сектора контроля за соблюдением законодательства о занятости отдела организационно-правового обеспечения и контроля Маницыной В.В., главного специалиста отдела специальных программ и трудоустройства Бурулько О.Л., главного специалиста сектора профессионального обучения и профессиональной ориентации Калининой М.А., ведущего специалиста сектора профессионального обучения и профессиональной ориентации </w:t>
        <w:br/>
        <w:t>Шалаева С.В. с 01 декабря по 21 декабря 2020 года проведена проверка деятельности Кингисеппского филиала Государственного казенного учреждения «Центр занятости населения Ленинградской области» (далее Кингисеппский филиал ГКУ ЦЗН ЛО) по обеспечению государственных гарантий в области занятости населения.</w:t>
      </w:r>
    </w:p>
    <w:p>
      <w:pPr>
        <w:pStyle w:val="TextBody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ходе выборочной проверки личных карточек безработных граждан выявлены следующие нарушения требований Административных регламентов </w:t>
        <w:br/>
        <w:t>и законодательства о занятости:</w:t>
      </w:r>
    </w:p>
    <w:p>
      <w:pPr>
        <w:pStyle w:val="TextBody"/>
        <w:spacing w:before="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анные государственного статистического наблюдения по содействию занятости населения и предоставлению государственных услуг в области содействия занятости населения в части обращения граждан за содействием в поиске подходящей работы в центр занятости населения и признания граждан, зарегистрированных в целях поиска подходящей работы, в том числе инвалидов, безработными в течение проверяемого периода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6"/>
        </w:rPr>
        <w:t xml:space="preserve">За содействием в поиске подходящей работы за период с 01 декабря 2019 года по 01 декабря 2020 года в Кингисеппский филиал ГКУ ЦЗН ЛО обратилось 2744 человека, из них 72 инвалид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6"/>
        </w:rPr>
        <w:t xml:space="preserve">Из них зарегистрировано в качестве безработных 1661 человек, что составляет </w:t>
        <w:br/>
        <w:t>60,5 % от числа обратившихся в целях поиска подходящей работы, из них инвалидов 63 чел., что  составляет 87,5 % от числа обратившихся в целях поиска подходящей работы инвалид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6"/>
        </w:rPr>
        <w:t>Численность безработных, официально зарегистрированных в Кингисеппском филиале ГКУ ЦЗН ЛО, составила 843 человека, из них инвалидов 37 человек (на 01.12.2020).</w:t>
      </w:r>
    </w:p>
    <w:p>
      <w:pPr>
        <w:pStyle w:val="TextBody"/>
        <w:spacing w:before="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Уровень регистрируемой безработицы на 01.12.2020 года – 1,93 % (на 01.12.2019 года – 0,37%).</w:t>
      </w:r>
    </w:p>
    <w:p>
      <w:pPr>
        <w:pStyle w:val="TextBody"/>
        <w:spacing w:before="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полнение государственной функции по регистрации граждан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качестве ищущих работу, безработных, а также соблюдения законодательства при принятии решения об отказе в регистрации в качестве безработного и снятии с регистрационного учета в качестве безработных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ходе проведения проверки установлено, что регистрация граждан в качестве ищущих работу, безработных, а также принятие решений об отказе в признании безработным, снятии с регистрационного учета в качестве безработного  осуществляется Кингисеппским филиалом ГКУ ЦЗН ЛО в порядке и с соблюдением сроков установленных </w:t>
      </w:r>
      <w:r>
        <w:rPr>
          <w:bCs/>
          <w:sz w:val="28"/>
          <w:szCs w:val="26"/>
        </w:rPr>
        <w:t xml:space="preserve">Законом о занятости и </w:t>
      </w:r>
      <w:hyperlink r:id="rId2">
        <w:r>
          <w:rPr>
            <w:rStyle w:val="InternetLink"/>
            <w:sz w:val="28"/>
            <w:szCs w:val="26"/>
          </w:rPr>
          <w:t>Приказ</w:t>
        </w:r>
      </w:hyperlink>
      <w:r>
        <w:rPr>
          <w:sz w:val="28"/>
          <w:szCs w:val="26"/>
        </w:rPr>
        <w:t>ом Министерства труда и социальной защиты Российской Федерации от 13 ноября 2012 года № 524н 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.</w:t>
      </w:r>
    </w:p>
    <w:p>
      <w:pPr>
        <w:pStyle w:val="TextBody"/>
        <w:spacing w:before="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остоверность и полнота отражения сведений, документов и информации в личных делах получателей государственных услуг и регистре получателей государственных услуг в сфере занятости населения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6"/>
        </w:rPr>
        <w:t xml:space="preserve">Информация о получателях государственных услуг, содержащаяся в регистре получателей государственных услуг в сфере занятости населения (физических лиц </w:t>
        <w:br/>
        <w:t xml:space="preserve">и работодателей), соответствует требованиям Порядка ведения регистров получателей государственных услуг в сфере занятости населения (физических лиц </w:t>
        <w:br/>
        <w:t>и работодателей), включая порядок, сроки, форму и фиксацию результатов предоставления государственных услуг в программно-техническом комплексе, содержащем регистры получателей государственных услуг в сфере занятости населения (физических лиц и работодателей).</w:t>
      </w:r>
    </w:p>
    <w:p>
      <w:pPr>
        <w:pStyle w:val="TextBody"/>
        <w:spacing w:before="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ведения, содержащиеся в личных делах получателей государственных услуг, в целом соответствуют требованиям Административных регламентов, в части соответствия документов, представленных гражданами, документам, необходимым для предоставления государственных услуг в области содействия занятости населения, обоснованности отказа гражданам в предоставлении государственных услуг в области содействия занятости населения; наличия документов, приобщаемых к личным делам получателей государственных услуг в ходе их предоставления, заполненных бланков по результатам предоставления государственных услуг в области содействия занятости населения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6"/>
        </w:rPr>
        <w:t>Оказание государственной услуги по содействию гражданам в поиске подходящей работы, а работодателям в подборе необходимых работников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нарушение требований Административного регламента предоставления на территории Ленинградской области государственной услуги «Содействие гражданам в поиске подходящей работы, а работодателям в подборе необходимых работников», утвержденного приказом комитета по труду и занятости населения Ленинградской области от 16 сентября 2019 г. № 18 (далее – административный регламент по трудоустройству), а также постановления Правительства Российской Федерации от 08 апреля 2020 года № 460 «Об утверждении временных правил регистрации граждан в целях поиска подходящей работы и в качестве безработных граждан, а также осуществления социальных выплат гражданам, признанным в установленном порядке безработными» (далее – временные правила) и постановления Правительства Российской Федерации от 27 марта 2020 года </w:t>
        <w:br/>
        <w:t>№ 346 «О размерах минимальной и максимальной величин пособия по безработице на 2020 год» (с учетом редакций Постановлений Правительства РФ от 12.04.2020 № 485, от 10.06.2020 № 844, от 04.07.2020 № 988, от 08.09.2020 № 1372)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 в ЛД 1460538/2007 (С.Г.С.) выявлено нарушение следующего характера: гражданин обратился 25.05.2020 года, признан безработным приказом от 04.06.2020 года с назначением пособия по безработице. Приказом от 14.07.2020 начислена доплата на одного несовершеннолетнего ребенка, однако в программно-техническом комплексе «Катарсис» (далее – ПК «Катарсис») подтверждающие документы наличие ребенка отсутствую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 xml:space="preserve">-  в ЛД 2050043/2007 (Д.В.) выявлено нарушение следующего характера: гражданин обратился 23.07.2020 года, признан безработным приказом от 30.07.2020 года с назначением пособия по безработице, а также начислена доплата на одного несовершеннолетнего ребенка, однако в ПК «Катарсис» подтверждающие документы наличие ребенка отсутствую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 xml:space="preserve">-  в ЛД 1810117/2007 (И.Л.В.) выявлено нарушение следующего характера: гражданин обратился 29.06.2020 года, признан безработным приказом от 09.07.2020 года с назначением пособия по безработице, а также начислена доплата на одного несовершеннолетнего ребенка, однако в ПК «Катарсис» и в личном деле на бумажном носителе подтверждающие документы наличие ребенка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 в ЛД 1840037/2007 (К.Н.В.) выявлено нарушение следующего характера: гражданин обратился 02.07.2020 года, признан безработным приказом от 10.07.2020 года с назначением пособия по безработице, а также начислена доплата на одного несовершеннолетнего ребенка, однако в ПК «Катарсис» подтверждающие документы наличие ребенка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-  в ЛД 1010465/2007 (Г.М.В.) выявлено нарушение следующего характера: гражданин обратился 10.04.2020 года, признан безработным приказом от 20.04.2020 года с назначением пособия по безработице. Приказом от 30.06.2020 начислена доплата на двоих несовершеннолетних детей, однако в ПК «Катарсис» подтверждающие документы наличие детей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 в ЛД 2200165/2007 (В.Е.Н.) выявлено нарушение следующего характера: гражданин обратился 07.08.2020 года, признан безработным приказом от 17.08.2020 года с назначением пособия по безработице, а также начислена доплата на троих несовершеннолетних детей, однако в ПК «Катарсис» подтверждающие документы наличие детей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 в ЛД 2380071/2007 (А.Н.Т.К.) выявлено нарушение следующего характера: гражданин обратился 25.08.2020 года, признан безработным приказом от 04.09.2020 года с назначением пособия по безработице, а также начислена доплата на двоих несовершеннолетних детей, однако в ПК «Катарсис» подтверждающие документы наличие детей отсутствуют. 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-  в ЛД 1000257/2007 (Т.Н.В.) выявлено нарушение следующего характера: гражданин обратился 09.04.2020 года, признан безработным приказом от 17.04.2020 года с назначением пособия по безработице в максимальном размере в соответствии с алгоритмом (на период с 09.04.2020 до 08.07.2020 – 12130 рублей, на период с 09.07.2020 до 08.10.2020 – 10800 рублей). Следовательно, в нарушение постановления Правительства Российской Федерации от 04.07.2020 № 988, гражданину не в полном объеме выплачено пособие за период с 09.07.2020 до 31.08.20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-  в ЛД 1220147/2007 (Д.Л.И.) выявлено нарушение следующего характера: гражданин обратился 01.05.2020 года, признан безработным приказом от 11.05.2020 года с назначением пособия по безработице в максимальном размере в соответствии с алгоритмом (на период с 01.05.2020 до 31.07.2020 – 12130 рублей, на период с 01.08.2020 до 31.10.2020 – 11427 рублей 18 копеек). Приказом от 05.11.2020 гражданин снят с учета в качестве безработного по причине «Отказ от услуг СЗ». Следовательно, в нарушение постановления Правительства Российской Федерации от 04.07.2020 № 988, гражданину не в полном объеме выплачено пособие за период с 01.08.2020 до 31.08.20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-  в ЛД 1240091/2007 (Ф.У.А.) выявлено нарушение следующего характера: гражданин обратился 03.05.2020 года, признан безработным приказом от 13.05.2020 года с назначением пособия по безработице в максимальном размере в соответствии с алгоритмом (на период с 03.05.2020 до 02.08.2020 – 12130 рублей, на период с 03.08.2020 до 02.11.2020 – 12000 рублей). Следовательно, в нарушение постановления Правительства Российской Федерации от 04.07.2020 № 988, гражданину не в полном объеме выплачено пособие за период с 03.08.2020 до 31.08.2020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Общее замечание: на 01.12.2020 года выявлено 453 личных дела, в которых назначена доплата на несовершеннолетних детей, из них в 7 личных делах отсутствуют подтверждающие документы в программном комплексе «Катарсис» (далее – ПК «Катарсис»), а именно свидетельства о рождении детей или сведений, предоставленных путем запроса СМЭВ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о всех личных делах выявленные нарушения устранены в ходе проведения проверк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Регистрация инвалидов в качестве безработных граждан</w:t>
      </w:r>
    </w:p>
    <w:p>
      <w:pPr>
        <w:pStyle w:val="ConsPlusTitl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6"/>
        </w:rPr>
        <w:t>В ходе проверки изучены сведения, содержащиеся в личных делах граждан из числа инвалидов, в части соблюдения сроков и порядка их регистрации в целях поиска подходящей работы, в качестве ищущих работу и безработных, принятия решений о признании безработными или об отказе в признании безработными, снятия с регистрационного учета в качестве безработных, полноты и достоверности отражения представленных сведений, документов и информации в личных делах получателей государственных услуг и регистре получателей государственных услуг в сфере занятости населения -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6"/>
        </w:rPr>
        <w:t xml:space="preserve">В результате проверки установлено, что регистрация граждан, имеющих статус инвалида, в качестве ищущих работу, безработных, а также принятие решений об отказе в признании безработным, снятии с регистрационного учета в качестве безработного  осуществляется </w:t>
      </w:r>
      <w:r>
        <w:rPr>
          <w:sz w:val="28"/>
          <w:szCs w:val="26"/>
        </w:rPr>
        <w:t>Кингисеппским филиалом ГКУ ЦЗН ЛО</w:t>
      </w:r>
      <w:r>
        <w:rPr>
          <w:bCs/>
          <w:sz w:val="28"/>
          <w:szCs w:val="26"/>
        </w:rPr>
        <w:t xml:space="preserve"> в порядке </w:t>
        <w:br/>
        <w:t>и с соблюдением сроков установленных Законом о занятости и Правилами регистрации безработных граждан, утвержденными постановлением Правительства РФ от 07.09.2012 № 891 (далее -  Правила регистрации безработных граждан)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6"/>
        </w:rPr>
        <w:t xml:space="preserve">Информация о гражданах, имеющих статус инвалида, содержащаяся </w:t>
        <w:br/>
        <w:t>в регистре получателей государственных услуг в сфере занятости населения, соответствует требованиям Порядка ведения регистров получателей государственных услуг в сфере занятости населения, включая порядок, сроки, форму и фиксацию результатов предоставления государственных услуг в программно-техническом комплексе, содержащем регистры получателей государственных услуг в сфере занятости на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6"/>
        </w:rPr>
        <w:t xml:space="preserve">Сведения, содержащиеся в личных делах граждан, имеющих статус инвалида, соответствуют требованиям Правил регистрации безработных граждан </w:t>
        <w:br/>
        <w:t>и Административных регламентов, в части соответствия документов, представленных гражданами, документам, необходимым для регистрации их в качестве ищущих работу, признания их безработными и предоставления государственных услуг в области содействия занятости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6"/>
        </w:rPr>
        <w:t>За отчетный период обращений (жалоб) от граждан, имеющих статус инвалида или их законных представителей, обращений органов государственной власти, органов местного самоуправления, общественных организаций, иных органов и организаций, связанных с отказами в признании безработными или отказами в регистрации в качестве безработных инвалидов, зарегистрированных в качестве ищущих работу, и отказами в регистрации в качестве ищущих работу инвалидов, обратившихся в целях поиска подходящей работы, в Кингисеппский филиал ГКУ ЦЗН ЛО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оставление государственной услуги по профессиональному обучению безработных граждан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договорах ГКУ ЦЗН ЛО на прохождение профессионального обучения или получения дополнительного профессионального образования, заключенными с безработными гражданами, по которым в качестве образовательной организации выступает ГАОУ ДО ЛО ЦОПП «Профстандарт» (далее – ЦОПП «Профстандарт»), в части обязательств ГКУ ЦЗН ЛО имеется формулировка «Произвести оплату за профессиональное обучение Слушателя Образовательной организации &lt;…&gt;», в то время как ГКУ ЦЗН ЛО не производит оплату обучения ЦОПП «Профстандарт», которое осуществляется в рамках государственного задания (ЛД № 0280083/2007 (М.Д.К.),  1010413/2007 (С.Л.В.), 1440158/2001 (М.Н.С.), 2170273/2007 (Д.В.В.), 3360093/1907 (К.Л.В.)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говора с гражданами  ЛД № 0280083/2007 (М.Д.К.),  1010413/2007 (С.Л.В.), 1440158/2001 (М.Н.С.), 3360093/1907 (К.Л.В.) заключены датой, совпадающей с датой начала обучения и датой предоставления государственной услуги по профессиональному обучению безработных граждан (далее – услуга), в то время, как даты оказания услуги и заключения договора должны предшествовать дате начал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личных делах ПК «Катарсис» указанных выше граждан в разделе «Результаты работы </w:t>
      </w:r>
      <w:r>
        <w:rPr>
          <w:rFonts w:eastAsia="Wingdings" w:cs="Wingdings" w:ascii="Wingdings" w:hAnsi="Wingdings"/>
          <w:sz w:val="28"/>
          <w:szCs w:val="26"/>
          <w:lang w:val="en-US"/>
        </w:rPr>
        <w:t></w:t>
      </w:r>
      <w:r>
        <w:rPr>
          <w:sz w:val="28"/>
          <w:szCs w:val="26"/>
        </w:rPr>
        <w:t xml:space="preserve"> Документы» не зафиксированы следующие документы: направление на обучение; справки о посещаемости и успеваемости из организации, в которой граждане проходили обучение; копии документов, выданных по завершении обуч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правках о посещаемости и успеваемости вышеуказанных граждан отсутствуют даты выдачи справок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 безработным гражданином Д.В.В. (ЛД № 2170273/2007), направленным для прохождения обучения, договор на прохождение профессионального обучения или получения дополнительного профессионального образования заключен 25 августа 2020 года, в то время как по указанному договору срок обучения начинается                 17 августа и завершается 1 сентября 2020 года,  приказ о назначении стипендии  гражданину в личном деле датируется также 17 августа 2020 год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жданка К.Е.В. (ЛД № 1370094/2007), имеющая по данным личного дела ПК «Катарсис» основное общее образование (образование «9 классов»), направлена на переподготовку по программе дополнительного профессионального образования «Педагогическая деятельность в дополнительном образовании детей и взрослых», в то время, как в соответствии с профессиональным стандартом «Педагог дополнительного образования детей и взрослых» (утв. приказом Минтруда России № 298Н от 5 мая 2018 года) для работы по профессии «Педагог дополнительного образования» требуется наличие среднего профессионального или высшего образова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ражданка М.Ю.А. (ЛД № 1700093/2007), имеющая по данным личного дела ПК «Катарсис» основное общее образование (образование «9 классов») направлена на переподготовку по образовательной программе дополнительного профессионального образования «Теория и методика дошкольного образования» (воспитатель), в то время, как в соответствии с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 </w:t>
        <w:br/>
        <w:t>(утв. приказом Минтруда России от 18.10.2013 № 544н) для работы по профессии «Воспитатель» (и для прохождения переподготовки по указанной программе дополнительного профессионального образования) требуется (минимально) наличие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личных делах безработных граждан, направленных на обучение, имеющих среднее профессиональное или высшее образование, зафиксировано, что они направлены на обучение по программам подготовки, в то время, как они осваивали программы переподготовки (ЛД № 0140132/2007 (Б.О.А.), 2390040/1907 (С.И.М.), 0290051/1907 (М.С.А.), 3180024/1907 (М.М.Ю.), 1540207/190701 (О.Г.В.), 2390122/1907 (З.Т.В.), 3470260/1907 (М.О.В.), 3360093/1907 (К.Л.В.), 1280011/1807 (К.Е.Н.), 0290130/2007 (С.В.О.),130164/1907 (К.Л.А.)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оставление услуги по профессиональному обучению и дополнительному профессиональному обучению женщин в период отпуска по уходу за ребенком до достижения им возраста трех лет (2019 год)</w:t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течение периода, подлежащего проверке и относящегося к 2019 году                 (с 01.12.2019 по 31.12.2019), услуги по профессиональному обучению и дополнительному профессиональному обучению женщин в период отпуска по уходу за ребенком до достижения им возраста трех лет не оказывались.</w:t>
      </w:r>
    </w:p>
    <w:p>
      <w:pPr>
        <w:pStyle w:val="Normal"/>
        <w:jc w:val="center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подготовки и повышение квалификации женщин, имеющих детей дошкольного возраста, в рамках  федерального/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         (2020 год)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личном деле ПК «Катарсис» и заявлении гражданки Н.Е.А. </w:t>
        <w:br/>
        <w:t>(ЛД № 0730129/2007) выявлены расхождения в информации: в заявлении указана дата выдачи паспорта 16.07.2020 года, в личном деле 16.07.2011 года; в заявлении указана профессия «Бухгалтер – СПО», в личном деле – высшее образование без указания професси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личном деле ПК «Катарсис» этой же гражданки  в поле «Вид обучения» зафиксировано «подготовка» в то время, как обучение является «переподготовкой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жданка Б.М.В. (ЛД 1000366/2020), относящаяся к категории женщин, находящихся в отпуске по уходу за ребенком в возрасте до трех лет, имеющая начальное профессиональное образование, направлена на переподготовку по программе дополнительного профессионального образования «Менеджмент и управление персоналом» в то время, как в соответствии с профессиональным стандартом «Специалист по управлению персоналом» (утв. приказом Минтруда России № 691н от 06.10.2015) должность Менеджер по персоналу требует наличия высшего профессионального образования.</w:t>
      </w:r>
    </w:p>
    <w:p>
      <w:pPr>
        <w:pStyle w:val="Normal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фессиональное обучение и дополнительное профессиональное обуче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незанятых инвалидов, обратившихся               в службу занятости населения за содействием в поиске подходящей работы, для прохождения профессионального обучения и получения дополнительного профессионального образования (2019 год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6"/>
        </w:rPr>
      </w:pPr>
      <w:r>
        <w:rPr>
          <w:sz w:val="28"/>
          <w:szCs w:val="26"/>
        </w:rPr>
        <w:t>Нарушения не выявлены.</w:t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фессиональное обучение граждан в возрасте 50-ти лет и старше, а также лиц предпенсионного возраста в рамках федерального/регионального проекта «Старшее поколение» национального проекта «Демография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рушения не выявлены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рганизация профессиональной ориентации граждан</w:t>
      </w:r>
    </w:p>
    <w:p>
      <w:pPr>
        <w:pStyle w:val="Normal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целях выбора сферы деятельности, профессии (специальности), профессионального обучения, трудоустройства</w:t>
      </w:r>
    </w:p>
    <w:p>
      <w:pPr>
        <w:pStyle w:val="Normal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гласно форме статистического учета 2-Т за период с 01.12.2019 по 01.12.2020  Кингисеппский филиал ГКУ ЦЗН ЛО оказал 970 профориентационных услуг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ходе выборочной проверки карточек персонального учета в ПК «Катарсис» установлено: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 гражданина ЛД 0380042/2007 (51 год), имеющего начальное профессиональное образование, в рекомендациях содержатся профессии, требующие обязательного наличия профильного образования: менеджер по персоналу, инженер, аудитор, налоговый инспектор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 гражданина ЛД 2130158/2007 (60 лет), имеющего среднее  профессиональное образование по специальности «Электрогазосварщик»                  в рекомендациях содержатся профессии, требующие обязательного наличия иного профильного образования: менеджер, инспектор по кадрам, социальный работник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ab/>
        <w:t>- у гражданина ЛД 0130078/2007, относящегося к категории «инвалид               2 группы» (ограничение 2 степени к контролю за своим поведением), в заключении рекомендованы профессии «Охранник» и «Водитель погрузчика», которые имеют медицинские противопоказания, не предполагающие работу по рекомендованной професси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ab/>
        <w:t>- у гражданина ЛД 0480178/2007, относящегося к категории «инвалид              2 группы» (ограничения 2 степени: к трудовой деятельности, контролю за своим поведением, самообслуживанию, общению, ориентации, передвижению и обучению) в заключении рекомендована профессия «Сторож-вахтер», которая имеет медицинские противопоказания, не предполагающие работу по рекомендованной професси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 гражданина ЛД 0480176/2007, относящегося к категории «инвалид                 2 группы» (ограничения 2 степени: к трудовой деятельности, контролю за своим поведением, общению и обучению) в заключение рекомендована профессия «Сторож-вахтер», которая имеет медицинские противопоказания, не предполагающие работу по рекомендованной професси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 гражданина ЛД 0300022/2007, относящегося к категории «инвалид                 2 группы» (ограничения 2 степени к трудовой деятельности и контролю за своим поведением) в заключении рекомендованы следующие профессии: ветеринар, фармацевт, кинолог, барбер, провизор, которые требуют наличия сосредоточенности, определенного типа поведения, быстроты психомоторных реакц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 гражданина ЛД 1540030/2007 (58 лет), имеющего среднее профессиональное образование по специальности «Техник», в рекомендациях содержится профессия «Директор по туризму», требующая обязательного наличия высшего профильного образования и опыта работы в данной сфере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 гражданина ЛД 0480174/2007, относящегося к категории «инвалид                 2 группы» (ограничения 2 степени: к трудовой деятельности, контролю за своим поведением, общению и обучению) в заключении рекомендована профессия «Сторож-вахтер», которая имеет медицинские противопоказания, не предполагающие работу по рекомендованной професси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 гражданина ЛД 0620207/2007, относящегося к категории «инвалид                 2 группы» (ограничения 2 степени: к трудовой деятельности, общению, самообслуживанию и передвижению, а также 1 степень ограничения  к контролю за своим поведением) в заключении рекомендована профессия «Охранник», которая имеет медицинские противопоказания, не предполагающие работу по рекомендованной професси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у гражданина ЛД 0590011/2007, относящегося к категории «инвалид                 2 группы» (ограничения 2 степени к трудовой деятельности, самообслуживанию </w:t>
        <w:br/>
        <w:t>и передвижению) в заключении рекомендованы следующие профессии: охранник, водитель погрузчика, тракторист, имеющие медицинские противопоказания, не предполагающие работу по рекомендованной професси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сихологическая поддержка безработных граждан</w:t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гласно форме статистического учета 2-Т за период с 01.12.2019 по 01.12.2020  Кингисеппский филиал ГКУ ЦЗН ЛО оказал 261 государственную услугу по психологической поддержке безработных граждан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результате выборочной проверки карточек персонального учета                       в ПК «Катарсис» установлено: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у гражданина ЛД 1280439/2007 отсутствует соответствующее Административному регламенту предоставления государственной услуги                   по психологической поддержке безработных граждан заключение, дана только одна рекомендация: «С целью преодоления психологических барьеров и трудностей при поиске работы и трудоустройства рекомендованы занятия по социальной адаптации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Кроме того, следует отметить формальный подход к оформлению заключений по результатам предоставления указанной услуг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ряде карточек присутствуют однотипная рекомендация: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«Следовать рекомендациям по развитию внутренней мотивации                           к трудоустройству. Формировать собственные цели и желания в выборе профессии.   Рекомендовано использовать освободившееся время для занятий своим здоровьем,    а также хобби, общения с семьей; записаться и посещать тренинги, направленные   на развитие коммуникативности, уверенности в себе; с целью расширения круга знакомых и друзей»: граждане ЛД 2480016/2007, 0870056/1907, 2910101/1707, 2580259/2007, 2130158/2007, 2110012/2007, 2450091/2007, 2790223/2007, 2600073/1907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соблюдения требований положений Административного регламента      по оформлению заключений рекомендуется в карточки персонального учета вносить конкретную информацию о проделанной работе, например: «Выявлен сниженный фон эмоционального состояния. Проведена работа по его коррекции, рекомендовано самостоятельное применение отработанных навыков», или «Депрессивное состояние, проведена психокоррекционная беседа, рекомендовано участие в групповых занятиях по психологической поддержке», или «Отработаны навыки самоконтроля, способы поведения в конфликтных ситуациях. Рекомендована самостоятельная отработка полученных навыков», или «В связи с отсутствием интереса к жизни, в том числе к трудоустройству, проведена психокоррекционная работа по нормализации состояния. Рекомендовано дальнейшее посещение психолога». 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циальная адаптация безработных граждан на рынке труда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гласно форме статистического учета 2-Т за период с 01.12.2019 по 01.12.2020  Кингисеппский филиал ГКУ ЦЗН ЛО оказал 180 государственных услуг по социальной адаптации безработных граждан на рынке труда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ходе выборочной проверки карточек персонального учета в ПК «Катарсис», нарушений положений административного регламента предоставления государственной услуги по социальной адаптации безработных граждан на рынке труда не выявлено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ледует отметить формальный подход к оформлению рекомендаций                   в заключениях о предоставлении государственной услуги, в ряде карточек персонального учета содержатся однотипные рекомендации, не учитывающие индивидуальные ситуации граждан, ищущих работу: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 «Активизировать поиск работы, используя информацию, полученную в ходе консультации»: ЛД 1130146/2007, 1150085/2007, 1540030/2007, 2910101/1707, 0560155/2007, 1910088/2007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ab/>
        <w:t>- «Активизировать самостоятельный поиск работы при использовании навыков, полученных в ходе консультаций: план поиска работы, навыки самопрезентации и собеседования, поиск работы при использовании СМИ и резюме, ведение телефонных переговоров с целью получения информации о возможных вариантах трудоустройства. Продолжать самостоятельную работу по формированию делового имиджа»: ЛД 3220076/1907, 2280118/1907, 1640137/1907, 2280118/1907, 2490008/1907, 3010159/1907, 2900130/1907, 2770027/1907, 1430085/1907, 0810058/1907, 0270040/2007, 0920199/1807.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andard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Организация проведения оплачиваемых общественных работ, </w:t>
        <w:br/>
        <w:t xml:space="preserve">временного трудоустройства несовершеннолетних граждан </w:t>
        <w:br/>
        <w:t xml:space="preserve">в возрасте от 14 до 18 лет в свободное от учёбы время, </w:t>
        <w:br/>
        <w:t>безработных граждан, испытывающих трудности в поиске работы</w:t>
      </w:r>
    </w:p>
    <w:p>
      <w:pPr>
        <w:pStyle w:val="Standard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выборочной проверке предоставленных документов личных дел получателей государственных услуг (по организации общественных работ – 3, по организации временного трудоустройства несовершеннолетних граждан – 3, по организации временного трудоустройства безработных граждан, испытывающих трудности в поиске работы, -  3) выявлены замечания: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rFonts w:eastAsia="Times New Roman"/>
          <w:szCs w:val="26"/>
          <w:lang w:eastAsia="ru-RU"/>
        </w:rPr>
        <w:t xml:space="preserve">- по договору о совместной деятельности по организации временного трудоустройства безработных граждан, испытывающих трудности в поиске работы, № 07-02/ИТПР/2020 от 14.05.2020 (ЛД № 1190094/2007 от 28.04.2020 гр. С.В.М.) - филиалом центра занятости населения не было заключено дополнительное соглашение к договору о совместной деятельности в связи с изменением периода временного трудоустройства и изменения сумм средств работодателя на  финансирование  временных работ; </w:t>
      </w:r>
      <w:r>
        <w:rPr>
          <w:rFonts w:eastAsia="Times New Roman"/>
          <w:bCs/>
          <w:szCs w:val="26"/>
          <w:lang w:eastAsia="ru-RU"/>
        </w:rPr>
        <w:t>указанный в приказе об оказании материальной поддержки размер материальной поддержки (3000 руб.) отличается от фактически выплаченной материальной поддержки (5117,65 руб.);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- по договору о совместной деятельности по организации временного трудоустройства безработных граждан, испытывающих трудности в поиске работы, </w:t>
        <w:br/>
        <w:t xml:space="preserve">№ 07-03/ИТПР/2020 от 11.06.2020 (ЛД № 1620605/2007 от 10.06.2020 гр. М.Е.Д.)  - предложение о предоставлении государственной услуги в области содействия занятости населения не соответствует форме, утвержденной приказом Минтруда РФ от 19.02.2019 № 90н, и приказом комитета по труду и занятости населения Ленинградской области 19.11.2019 № 14 (редакция Административного </w:t>
      </w:r>
      <w:hyperlink r:id="rId3">
        <w:r>
          <w:rPr>
            <w:rStyle w:val="InternetLink"/>
            <w:rFonts w:eastAsia="Times New Roman"/>
            <w:color w:val="000000"/>
            <w:szCs w:val="26"/>
            <w:lang w:eastAsia="ru-RU"/>
          </w:rPr>
          <w:t>регламент</w:t>
        </w:r>
      </w:hyperlink>
      <w:r>
        <w:rPr>
          <w:rFonts w:eastAsia="Times New Roman"/>
          <w:szCs w:val="26"/>
          <w:lang w:eastAsia="ru-RU"/>
        </w:rPr>
        <w:t xml:space="preserve">а предоставления на территории Ленинградской области государственной услуги «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); </w:t>
      </w:r>
      <w:r>
        <w:rPr>
          <w:rFonts w:eastAsia="Times New Roman"/>
          <w:bCs/>
          <w:szCs w:val="26"/>
          <w:lang w:eastAsia="ru-RU"/>
        </w:rPr>
        <w:t>указанный в приказе об оказании материальной поддержки размер материальной поддержки (3000 руб.) отличается от фактически выплаченной материальной поддержки (1200,0 руб.); р</w:t>
      </w:r>
      <w:r>
        <w:rPr>
          <w:rFonts w:eastAsia="Times New Roman"/>
          <w:bCs/>
          <w:color w:val="000000"/>
          <w:szCs w:val="26"/>
          <w:lang w:eastAsia="ru-RU"/>
        </w:rPr>
        <w:t xml:space="preserve">азмер суммы материальной поддержки, содержащийся в прилагаемых к договору смете и акту, размер фактически выплаченной материальной поддержки гражданам, трудоустроенным по договору </w:t>
        <w:br/>
        <w:t>№ 07-03/ИТПР/2020 от 11.06.2020, не соответствует требованиям, предъявляемым Порядком оказания материальной поддержки гражданам в период участия в общественных работах и в период временного трудоустройства, утвержденного постановлением Правительства Ленинградской области от 09.02.2017 № 17, т.к.  неверно заполнены табеля в ПК «Катарсис»; гр.М.Е.Д. признана безработной с 10.06.2020 года, однако, в представленном трудовом договоре № 40 от 11.06.2020 г. в п.1.1. указано,  «работник М.Е.Д. обучающийся по дневной форме обучения в общеобразовательном учреждении»;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6"/>
        </w:rPr>
      </w:pPr>
      <w:r>
        <w:rPr>
          <w:rFonts w:eastAsia="Times New Roman"/>
          <w:szCs w:val="26"/>
          <w:lang w:eastAsia="ru-RU"/>
        </w:rPr>
        <w:t xml:space="preserve">- по договору о совместной деятельности по организации временного трудоустройства безработных граждан, испытывающих трудности в поиске работы, </w:t>
        <w:br/>
        <w:t xml:space="preserve">№ 07-04/ИТПР/2020 от 03.08.2020 (ЛД № 2050160/2007 от 23.07.2020 гр. П.А.А.)  - в смете к договору указан период временных работ с 03.08.2020 по 14.07.2020;  </w:t>
        <w:br/>
        <w:t xml:space="preserve">в акте о выполнении обязательств по договору отсутствуют затраты работодателя </w:t>
        <w:br/>
        <w:t xml:space="preserve">и ГКУ ЦЗН ЛО; копии представленных работодателем документов: распоряжения, табель, трудовой договор, платежное поручение не заверены;  </w:t>
      </w:r>
      <w:r>
        <w:rPr>
          <w:rFonts w:eastAsia="Times New Roman"/>
          <w:bCs/>
          <w:szCs w:val="26"/>
          <w:lang w:eastAsia="ru-RU"/>
        </w:rPr>
        <w:t>указанный в приказе об оказании материальной поддержки размер материальной поддержки (3000 руб.) отличается от фактически выплаченной материальной поддержки (1428,57 руб.); в трудовом договоре работнику установлена заработная плата 3047,6 руб. в месяц при сокращенной продолжительности рабочего времени — 4 часа в день, продолжительности рабочей недели — 20 часов, что ниже минимального размера оплаты труда в Ленинградской области, установленного региональным соглашением о минимальной заработной плате в Ленинградской области (пропорционально установленному рабочему времени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о договору о совместной деятельности по организации временного трудоустройства несовершеннолетних граждан № 07-04/ВР/2020 от 15.06.2020 </w:t>
        <w:br/>
        <w:t xml:space="preserve">(ЛД № 1670422/2007 от 15.07.2020 гр. Т.Г.В.)  - в смете к договору указан период временных работ с 15.06.2019 по 30.06.2019; на договоре и акте отсутствует печать работодателя; сумма затрат работодателя на организацию и проведение работ временного характера по смете и акту к договору в размере 11111,89 руб., </w:t>
        <w:br/>
        <w:t xml:space="preserve">не соответствует сумме в размере  21785,4 руб. указанной в предоставленном работодателем реестре № 57 от 30.06.2020 о зачислении денежных средств на счета физических лиц;  </w:t>
      </w:r>
      <w:r>
        <w:rPr>
          <w:rFonts w:eastAsia="Times New Roman"/>
          <w:bCs/>
          <w:szCs w:val="26"/>
          <w:lang w:eastAsia="ru-RU"/>
        </w:rPr>
        <w:t>р</w:t>
      </w:r>
      <w:r>
        <w:rPr>
          <w:rFonts w:eastAsia="Times New Roman"/>
          <w:bCs/>
          <w:color w:val="000000"/>
          <w:szCs w:val="26"/>
          <w:lang w:eastAsia="ru-RU"/>
        </w:rPr>
        <w:t xml:space="preserve">азмер суммы материальной поддержки, содержащийся </w:t>
        <w:br/>
        <w:t xml:space="preserve">в прилагаемых к договору смете и акту, размер фактически выплаченной материальной поддержки гражданам, трудоустроенным по договору, не соответствует требованиям, предъявляемым Порядком оказания материальной поддержки гражданам в период участия в общественных работах и в период временного трудоустройства, утвержденного постановлением Правительства Ленинградской области от 09.02.2017 № 17.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  <w:szCs w:val="26"/>
          <w:lang w:eastAsia="ru-RU"/>
        </w:rPr>
        <w:t>По  договору о совместной деятельности по организации временного трудоустройства несовершеннолетних граждан № 07-04/ВР/2020 от 15.06.2020   организация временного трудоустройства несовершеннолетних граждан в МАУ «Олимп»</w:t>
      </w:r>
      <w:r>
        <w:rPr>
          <w:rFonts w:eastAsia="Times New Roman"/>
          <w:kern w:val="0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Cs w:val="26"/>
          <w:lang w:eastAsia="ru-RU"/>
        </w:rPr>
        <w:t xml:space="preserve">осуществлялась за счет средств полученного гранта. В соответствии </w:t>
        <w:br/>
        <w:t>с письмом комитета от 04.04.2019  исх. № 03-226/2019, нумерация таких договоров осуществляется в соответствии с принятой в центре занятости нумерацией для договоров по организации временных работ с добавлением к буквенному обозначению ВР буквы Г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bCs/>
          <w:color w:val="000000"/>
          <w:szCs w:val="26"/>
          <w:lang w:eastAsia="ru-RU"/>
        </w:rPr>
        <w:t>Целесообразно рекомендовать Кингисеппскому филиалу ГКУ ЦЗН ЛО при заключении договоров</w:t>
      </w:r>
      <w:r>
        <w:rPr>
          <w:rFonts w:eastAsia="Times New Roman"/>
          <w:kern w:val="0"/>
          <w:szCs w:val="26"/>
          <w:lang w:eastAsia="ru-RU"/>
        </w:rPr>
        <w:t xml:space="preserve"> </w:t>
      </w:r>
      <w:r>
        <w:rPr>
          <w:rFonts w:eastAsia="Times New Roman"/>
          <w:bCs/>
          <w:color w:val="000000"/>
          <w:szCs w:val="26"/>
          <w:lang w:eastAsia="ru-RU"/>
        </w:rPr>
        <w:t>о совместной деятельности по организации временного трудоустройства несовершеннолетних граждан использовать форму, разработанную ГКУ ЦЗН ЛО (размещена на общем диске\\192.168.75.4\szn_public\Шаблоны документов по Активной политике\ОР  ВР  ИТПР  дети\Договор 14-18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bCs/>
          <w:color w:val="000000"/>
          <w:szCs w:val="26"/>
          <w:lang w:eastAsia="ru-RU"/>
        </w:rPr>
        <w:t xml:space="preserve">по договору о совместной деятельности по организации временного трудоустройства несовершеннолетних граждан № 07-12/ВР/2020 от 13.07.2020 </w:t>
        <w:br/>
        <w:t xml:space="preserve">(ЛД № 1950248/2007 от 13.07.2020 гр. П.В.В.) указанный в приказе об оказании материальной поддержки размер материальной поддержки (2250 руб.) отличается </w:t>
        <w:br/>
        <w:t>от фактически выплаченной материальной поддержки (2391,23 руб.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bCs/>
          <w:color w:val="000000"/>
          <w:szCs w:val="26"/>
          <w:lang w:eastAsia="ru-RU"/>
        </w:rPr>
        <w:t xml:space="preserve">по договору о совместной деятельности по организации временного трудоустройства несовершеннолетних граждан № 07-18/ВР/2020 от 03.08.2020 </w:t>
        <w:br/>
        <w:t xml:space="preserve">(ЛД № 2160636/2007 от 03.08.2020 гр. М.Д.С.)  - на договоре, акте к договору отсутствует печать Кингисеппского филиала ГКУ ЦЗН ЛО; в предложении </w:t>
        <w:br/>
        <w:t xml:space="preserve">о предоставлении государственной услуги в области содействия занятости населения не подчеркнуто направление временного трудоустройства;  указанный в приказе об оказании материальной поддержки размер материальной поддержки (2250 руб.) отличается от фактически выплаченной материальной поддержки (1071,43 руб.); в трудовом договоре работнику установлена заработная плата 3047,6 руб. в месяц при сокращенной продолжительности рабочего времени — 4 часа </w:t>
        <w:br/>
        <w:t>в день, продолжительности рабочей недели — 20 часов, что ниже минимального размера оплаты труда в Ленинградской области, установленного региональным соглашением о минимальной заработной плате в Ленинградской области (пропорционально установленному рабочему времени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договору о совместной деятельности по организации проведения общественных работ для безработных и ищущих работу граждан № 07-04/ОР/2020 от 03.02.2020 (</w:t>
      </w:r>
      <w:r>
        <w:rPr>
          <w:rFonts w:eastAsia="Times New Roman"/>
          <w:bCs/>
          <w:szCs w:val="26"/>
          <w:lang w:eastAsia="ru-RU"/>
        </w:rPr>
        <w:t>ЛД № 0130218/2007 от 13.01.2020 гр. Б.А.Г.) Кингисеппским филиалом ГКУ ЦЗН ЛО не было заключено дополнительное соглашения к договору в связи с изменением сумм  затрат работодателя и Кингисппского филиала ГКУ ЦЗН ЛО на  финансирование общественных работ по указанному договору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комендован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Директору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го казенного учреждения «Центр занятости населения Ленинградской области» Слюнькову А.В. в срок до 15.01.2021 принять меры по устранению и недопущению выявленных нарушений в дальнейше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>Председатель комиссии                                                                              Шарлай И.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                                                                                                        </w:t>
      </w:r>
      <w:r>
        <w:rPr>
          <w:sz w:val="28"/>
          <w:szCs w:val="26"/>
        </w:rPr>
        <w:t>Потапова А.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                                                                                                        </w:t>
      </w:r>
      <w:r>
        <w:rPr>
          <w:sz w:val="28"/>
          <w:szCs w:val="26"/>
        </w:rPr>
        <w:t>Маницына В.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                                                                                                        </w:t>
      </w:r>
      <w:r>
        <w:rPr>
          <w:sz w:val="28"/>
          <w:szCs w:val="26"/>
        </w:rPr>
        <w:t>Бурулько О.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                                                                                                           </w:t>
      </w:r>
      <w:r>
        <w:rPr>
          <w:sz w:val="28"/>
          <w:szCs w:val="26"/>
        </w:rPr>
        <w:t>Калинина М.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                                                                                                             </w:t>
      </w:r>
      <w:r>
        <w:rPr>
          <w:sz w:val="28"/>
          <w:szCs w:val="26"/>
        </w:rPr>
        <w:t xml:space="preserve">Шалаев С.В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 актом ознакомлен,</w:t>
      </w:r>
    </w:p>
    <w:p>
      <w:pPr>
        <w:pStyle w:val="Normal"/>
        <w:jc w:val="both"/>
        <w:rPr/>
      </w:pPr>
      <w:r>
        <w:rPr>
          <w:sz w:val="28"/>
          <w:szCs w:val="26"/>
        </w:rPr>
        <w:t>экземпляр акта на руки получил                                                             Слюньков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"/>
    <w:basedOn w:val="Normal"/>
    <w:qFormat/>
    <w:pPr>
      <w:tabs>
        <w:tab w:val="clear" w:pos="708"/>
        <w:tab w:val="left" w:pos="3600" w:leader="none"/>
      </w:tabs>
      <w:ind w:left="3600" w:hanging="360"/>
      <w:jc w:val="both"/>
    </w:pPr>
    <w:rPr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9206.0" TargetMode="External"/><Relationship Id="rId3" Type="http://schemas.openxmlformats.org/officeDocument/2006/relationships/hyperlink" Target="consultantplus://offline/ref=FDB9313DA57CC36DC1DFA3A4B7805A6C28AA34D9FEAE81F6AEABF7F33EE9F47F675BF01038558030E65353A8F950E0F92D613EFC7DA848B0hBw6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5:00Z</dcterms:created>
  <dc:creator>kobjakov</dc:creator>
  <dc:description/>
  <cp:keywords/>
  <dc:language>en-US</dc:language>
  <cp:lastModifiedBy>Потапова Анастасия Дмитриевна</cp:lastModifiedBy>
  <cp:lastPrinted>2020-12-28T09:43:00Z</cp:lastPrinted>
  <dcterms:modified xsi:type="dcterms:W3CDTF">2020-12-28T06:59:00Z</dcterms:modified>
  <cp:revision>6</cp:revision>
  <dc:subject/>
  <dc:title>АКТ</dc:title>
</cp:coreProperties>
</file>