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15.02.2021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рной проверки деятельности государственного казенного 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Центр занятости населения Ленинградской области населения» по обеспечению государственных гарантий в области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На основании пункта 1 статьи 7.1 Закона Российской Федерации от 19.04.1991 № 1032-1 «О занятости населения в Российской Федерации» (далее – Закон о занятости) и в соответствии  с распоряжением комитета по труду и занятости населения Ленинградской области  от 11.01.2021 № 1 комиссией в составе: председателя комиссии – начальника отдела организационно-правового обеспечения и контроля Шарлай И.В., членов комиссии: администратора программно-технического комплекса и баз данных сектора правового обеспечения и делопроизводства отдела организационно-правового обеспечения и контроля Потаповой А.Д., главного специалиста сектора контроля за соблюдением законодательства о занятости отдела организационно-правового обеспечения и контроля Маницыной В.В., главного специалиста отдела специальных программ и трудоустройства Бурулько О.Л., главного специалиста сектора профессионального обучения и профессиональной ориентации Калининой М.А., ведущего специалиста сектора профессионального обучения и профессиональной ориентации </w:t>
        <w:br/>
        <w:t>Шалаева С.В. с 25 января по 12 февраля 2021 года проведена проверка деятельности Подпорожского филиала Государственного казенного учреждения «Центр занятости населения Ленинградской области» (далее Подпорожский филиал ГКУ ЦЗН ЛО) по обеспечению государственных гарантий в области занятости населени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личных карточек безработных граждан выявлены следующие нарушения требований Административных регламентов </w:t>
        <w:br/>
        <w:t>и законодательства о занятости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государственного статистического наблюдения по содействию занятости населения и предоставлению государственных услуг в области содействия занятости населения в части обращения граждан за содействием в поиске подходящей работы в центр занятости населения и признания граждан, зарегистрированных в целях поиска подходящей работы, в том числе инвалидов, безработными в течение проверяемого периода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содействием в поиске подходящей работы за период с 25 января 2020 года по 25 января 2021 года в Подпорожский филиал ГКУ ЦЗН ЛО обратилось 1222 человека, из них 49 инвалидов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з них зарегистрировано в качестве безработных 692 человек, что составляет </w:t>
        <w:br/>
        <w:t>56,6 % от числа обратившихся в целях поиска подходящей работы, из них инвалидов 41 чел., что  составляет 83,7 % от числа обратившихся в целях поиска подходящей работы инвалид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Численность безработных, официально зарегистрированных в Подпорожском филиале ГКУ ЦЗН ЛО, составила 155 человек, из них инвалидов 13 человек (на 25.01.2021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регистрируемой безработицы на 25.01.2021 года – 0,86 % (на 25.01.2020 года – 0,63%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государственной функции по регистрации граждан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ищущих работу, безработных, а также соблюдения законодательства при принятии решения об отказе в регистрации в качестве безработного и снятии с регистрационного учета в качестве безработных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проверки установлено, что регистрация граждан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Подпорожским филиалом ГКУ ЦЗН ЛО в порядке и с соблюдением сроков установленных </w:t>
      </w:r>
      <w:r>
        <w:rPr>
          <w:bCs/>
          <w:sz w:val="28"/>
          <w:szCs w:val="28"/>
        </w:rPr>
        <w:t xml:space="preserve">Законом о занятости и </w:t>
      </w:r>
      <w:hyperlink r:id="rId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>ом Министерства труда и социальной защиты Российской Федерации от 13 ноября 2012 года № 524н «Об утверждении Федерального государственного стандарта государственной услуги содействия гражданам в поиске подходящей работы, а работодателям в подборе необходимых работников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оверность и полнота отражения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формация о получателях государственных услуг, содержащаяся в регистре получателей государственных услуг в сфере занятости населения (физических лиц </w:t>
        <w:br/>
        <w:t xml:space="preserve">и работодателей), соответствует требованиям Порядка ведения регистров получателей государственных услуг в сфере занятости населения (физических лиц </w:t>
        <w:br/>
        <w:t>и работодателей)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 (физических лиц и работодателей)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, содержащиеся в личных делах получателей государственных услуг, в целом соответствуют требованиям Административных регламентов, в части соответствия документов, представленных гражданами, документам, необходимым для предоставления государственных услуг в области содействия занятости населения, обоснованности отказа гражданам в предоставлении государственных услуг в области содействия занятости населения; наличия документов, приобщаемых к личным делам получателей государственных услуг в ходе их предоставления, заполненных бланков по результатам предоставления государственных услуг в области содействия занятости населения.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center"/>
        <w:rPr/>
      </w:pPr>
      <w:r>
        <w:rPr>
          <w:b/>
          <w:sz w:val="28"/>
          <w:szCs w:val="28"/>
        </w:rPr>
        <w:t>Оказание государственной услуги по содействию гражданам в поиске подходящей работы, а работодателям в подборе необходимых работни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требований Административного регламента предоставления на территории Ленинградской области государственной услуги «Содействие гражданам в поиске подходящей работы, а работодателям в подборе необходимых работников», утвержденного приказом комитета по труду и занятости населения Ленинградской области от 16 сентября 2019 г. № 18 (далее – административный регламент по трудоустройству), а также постановления Правительства Российской Федерации от 08 апреля 2020 года № 460 «Об утверждении временных правил регистрации граждан в целях поиска подходящей работы и в качестве безработных граждан, а также осуществления социальных выплат гражданам, признанным в установленном порядке безработными» (далее – временные правила) и постановления Правительства Российской Федерации от 27 марта 2020 года </w:t>
        <w:br/>
        <w:t>№ 346 «О размерах минимальной и максимальной величин пособия по безработице на 2020 год» (с учетом редакций Постановлений Правительства РФ от 12.04.2020 № 485, от 10.06.2020 № 844, от 04.07.2020 № 988, от 08.09.2020 № 1372)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ЛД 1980075/2013 (С.Д.Г.) выявлено нарушение следующего характера: основной период выплаты пособия назначен на период 16.07.2020 – 15.01.2020, также назначена доплата на одного несовершеннолетнего ребенка. Однако документы, подтверждающих наличие ребенка, отсутствуют как в программно-техническом комплексе «Катарсис» (далее - ПК «Катарсис»), так и в личном деле на бумажном носит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в ЛД 1090178/2013 (С.А.Ю.) выявлено нарушение следующего характера: гражданин обратился 18.04.2020. Признан безработным в установленном порядке с 20.04.2020 с назначением пособия на период с 20.04.2020 по 19.07.2020. Запросы о факте трудовой деятельности посредством межведомственного взаимодействия производились неоднократно (с 23.06.2020 по 02.09.2020). Наличие сведения о факте трудовой деятельности в июне 2020 года подтвердилось ответом от 26.07.2020. Однако 27.07.2020 года проведена плановая перерегистрация в качестве безработного с расчетом пособия в размере 7782 рубля 25 копеек. 27.08.2020 издан приказ о приостановке выплаты пособия по безработице, 22.09.2020 издан приказ о прекращении выплаты пособия по безработице и снятии с учета в качестве безработного с 01.06.2020 по причине «Попытка получения или получение пособия обманным путем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 ЛД 1270155/2013 (М.Т.Ю.) выявлено нарушение следующего характера: гражданин обратился 06.05.2020. Признан безработным в установленном порядке с 06.05.2020 с назначением пособия на период с 06.05.2020 по 06.05.2021. Запросы о факте трудовой деятельности посредством межведомственного взаимодействия производились неоднократно (с 06.05.2020 по 13.08.2020). Наличие сведения о факте трудовой деятельности в мае 2020 года подтвердилось ответом от 15.07.2020. Однако 16.07.2020 года проведена плановая перерегистрация в качестве безработного с расчетом пособия в размере 11082 рубля 60 копеек. 19.10.2020 издан приказ о прекращении выплаты пособия по безработице и снятии с учета в качестве безработного по причине «Попытка получения или получение пособия обманным путем». За период с 16.07.2020 по 19.10.2020 взаимодействие с гражданином не осуществлялось.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инвалидов в качестве безработных граждан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В ходе проверки изучены сведения, содержащиеся в личных делах граждан из числа инвалидов, в части соблюдения сроков и порядка их регистрации в целях поиска подходящей работы, в качестве ищущих работу и безработных, принятия решений о признании безработными или об отказе в признании безработными, снятия с регистрационного учета в качестве безработных, полноты и достоверности отражения представленных сведений, документов и информации в личных делах получателей государственных услуг и регистре получателей государственных услуг в сфере занятости населения -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результате проверки установлено, что регистрация граждан, имеющих статус инвалида, в качестве ищущих работу, безработных, а также принятие решений об отказе в признании безработным, снятии с регистрационного учета в качестве безработного  осуществляется </w:t>
      </w:r>
      <w:r>
        <w:rPr>
          <w:sz w:val="28"/>
          <w:szCs w:val="28"/>
        </w:rPr>
        <w:t>Подпорожским филиалом ГКУ ЦЗН ЛО</w:t>
      </w:r>
      <w:r>
        <w:rPr>
          <w:bCs/>
          <w:sz w:val="28"/>
          <w:szCs w:val="28"/>
        </w:rPr>
        <w:t xml:space="preserve"> в порядке </w:t>
        <w:br/>
        <w:t>и с соблюдением сроков установленных Законом о занятости и Правилами регистрации безработных граждан, утвержденными постановлением Правительства РФ от 07.09.2012 № 891 (далее -  Правила регистрации безработных граждан)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Информация о гражданах, имеющих статус инвалида, содержащаяся </w:t>
        <w:br/>
        <w:t>в регистре получателей государственных услуг в сфере занятости населения, соответствует требованиям Порядка ведения регистров получателей государственных услуг в сфере занятости населения, включая порядок, сроки, форму и фиксацию результатов предоставления государственных услуг в программно-техническом комплексе, содержащем регистры получателей государственных услуг в сфере занятости населения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Сведения, содержащиеся в личных делах граждан, имеющих статус инвалида, соответствуют требованиям Правил регистрации безработных граждан </w:t>
        <w:br/>
        <w:t>и Административных регламентов, в части соответствия документов, представленных гражданами, документам, необходимым для регистрации их в качестве ищущих работу, признания их безработными и предоставления государственных услуг в области содействия занятости на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 отчетный период обращений (жалоб) от граждан, имеющих статус инвалида или их законных представителей, обращений органов государственной власти, органов местного самоуправления, общественных организаций, иных органов и организаций, связанных с отказами в признании безработными или отказами в регистрации в качестве безработных инвалидов, зарегистрированных в качестве ищущих работу, и отказами в регистрации в качестве ищущих работу инвалидов, обратившихся в целях поиска подходящей работы, в Подпорожский филиал ГКУ ЦЗН ЛО не поступал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государственной услуги по профессиональному обучению безработных граждан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равках о посещаемости и успеваемости безработных граждан, проходящих обучение, полученных ГКУ ЦЗН ЛО от образовательной организации, отсутствуют даты их выдачи (2830167/1913 ХЕИ;  1530181/2013 ТВО; 1850082/2013 СИН; 0240030/2013 НАК; 1080112/2013 Г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ка В.Н.К. (ЛД « 1230086/2013), имеющая основное общее образование (образование «9 классов»), направлена на обучение по профессии «Вожатый», требующей в соответствии с приказом Министерства здравоохранения и социального развития РФ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наличия (минимально) среднего (полного) общего образования (образование «11 класс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подготовки и повышение квалификации женщин, имеющих детей дошкольного возраста, в рамках  федерального/регионального проекта «Содействие занятости женщин – создание условий дошкольного образования для детей в возрасте до трех лет» национального проекта «Демография»         (2020 год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ражданка П.О.А. (ЛД № 0840039/2013) направлена на переподготовку по программе дополнительного профессионального образования «Теория и методика дошкольного образования» («Воспитатель») при отсутствии у нее профессионального образования (диплом о среднем профессиональном образовании отсутствует; в наличии - свидетельство о том, что гражданка обучалась по профессиям продавец продовольственных товаров, кассир-контролер и решением аттестационной комиссии ей присвоена квалификация «Фасовщица»). Одновременно в личном деле ПК «Катарсис» зафиксирована не соответствующая действительности информация о том, что гражданка П.О.А. (ЛД № 0840039/2013) имеет среднее профессиональное образование по профессии «Продавец продовольственных товаров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обучение граждан в возрасте 50-ти лет и старше, а также лиц предпенсионного возраста в рамках федерального/регионального проекта «Старшее поколение» национального проекта «Демография» (2020 год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К «Катарсис» в личном деле гражданки С.Т.В. (ЛД № 0720171/2013) при наличии среднего профессионального образования не указана профессия по образ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К «Катарсис» в личных делах граждан, состоящих в трудовых отношениях с работодателями на момент прохождения обучения, отсутствует информация о том, по каким профессиям они работают (какие должности занимают): М.А.П. </w:t>
        <w:br/>
        <w:t xml:space="preserve">(ЛД № 0720155/2013), Р.Л.И. (ЛД № 0720168/2013), С.Т.В. (ЛД № 0720171/2013), М.Е.Б. (ЛД № 0830122/2013), С.Т.В.(ЛД № 0830136/2013), С.И.И. </w:t>
        <w:br/>
        <w:t>(ЛД № 0830141/20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фессиональной ориентаци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ыбора сферы деятельности, профессии (специальности), профессионального обучения, трудоустрой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Подпорожский филиал ГКУ ЦЗН ЛО оказал 656 государственных услуг по профессиональной ориент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карточек персонального учета </w:t>
        <w:br/>
        <w:t xml:space="preserve">в ПК «Катарсис» установле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гражданина ЛД 2130047/2013, имеющего среднее профессиональное образование (колледж) по профессии «портной третьего разряда», в рекомендациях содержатся профессии, требующие обязательного наличия профессионального образования: врач, дефектолог, инспектор уголовного розыска, менеджер по персоналу, преподаватель физической культуры, психолог, секретарь-референт, следователь, социальный педагог, социальный работник, учитель, юрисконсуль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2830042/2013, относящегося к категории «инвалид 2 группы» (ограничения 2 степени к трудовой деятельности, контролю за своим поведением, общению и обучению), в заключении рекомендована профессия «сторож-вахтер», которая имеет медицинские противопоказания и «рабочий по уходу за животными», имеющая определенные психофизиологические требования к работн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2050069/2013, относящегося к категории «инвалид 2 группы» (ограничения 2 степени к трудовой деятельности, контролю за своим поведением, общению, ориентации и обучению) в заключении рекомендованы профессии «сторож» и «контролер КПП», которые имеют медицинские противопоказ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 гражданина ЛД 3070174/2013, относящегося к категории «инвалид 2 группы» (ограничения 2 степени к трудовой деятельности, самообслуживанию и передвижению) в заключении рекомендованы профессии «сторож» и «контролер КПП», которые имеют медицинские противопо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ет отметить формальный подход к оформлению ряда карточек персонального учета у граждан категории «инвалиды»: у граждан ЛД 3070114/2013, 2870127/2013, 0170129/2013, 1470541/2013, 2440342/2013, 2110058/2013, 1410334/2013, 0510056/2013, 0620125/2013, 0630043/2013, 2490087/1913, 0710080/2013, 1410334/2013, 2160053/2013 в карточках персонального учета отсутствует информация о степени ограничения основных категорий жизнедеятельности, в связи с чем судить о соответствии рекомендаций профконсультантов по трудоустройству граждан рекомендациям, изложенным в ИПРА, не представляется возмож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ая поддержка безработных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Подпорожский филиал ГКУ ЦЗН ЛО оказал 132 государственные услуги по психологической поддержке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борочной проверки карточек персонального учета в ПК «Катарсис» нарушений положений административного регламента предоставления государственной услуги по психологической поддержке безработных граждан на рынке труда не выя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ет отметить формальный подход к оформлению ряда заключений </w:t>
        <w:br/>
        <w:t>по результатам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яде карточек присутствуют однотипные рекоменда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в целях решения проблем, препятствующих трудоустройству, оптимизации психологического состояния и повышения адаптации к существующим условиям, рекомендовано: развивать умение демонстрировать работодателю свой  потенциал; активнее раскрывать окружающим свои личностные качества; проявлять больше доверительности в общении, располагая к себе собеседника»: граждане ЛД 1950076/2013, 2590082/2013, 1120149/2013, 1810020/2013, 1990077/2013, 1610308/2013, 1070215/2013, 1010028/2013, 1080112/2013, 1000143/2013, 2140002/2013, 1970067/2013, 1050558/2013, 1920171/2013, 2750062/2013, 1880022/2013, 1080112/2013, 1690110/2013, 1740168/2013, 1400440/2013, 1850082/2013, 1070015/2013, 2460021/2013, 1840015/2013, 1000396/201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целях решения проблем, препятствующих трудоустройству, оптимизации психологического состояния и повышения адаптации к существующим условиям, рекомендовано: развивать навыки коммуникации с окружающими людьми; тренировать умение представить себя работодателю; проявлять больше активности во взаимодействии; развивать уверенность в себе»: граждане ЛД 3170139/2013, 2830041/2013, 3150243/2013, 2590061/2013, 1690110/2013, 2090025/2013, 1180257/2013, 1530372/2013, 2520023/2013, 1200272/2013, 1540314/2013, 2040107/2013, 2370081/2013, 1190043/2013, 1990074/20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в целях повышения самооценки, конкурентоспособности на рынке труда рекомендовано использовать информацию по психологическим основам самопрезентации на рынке труда (резюме, собеседование с работодателями, ведение деловой  беседы и телефонных переговоров): граждане ЛД 220088/1913, 3190028/1913, 2470078/1913, 2110058/2013, 2280114/1913, 2530027/1913, 0110088/1913, 0200182/2013, 2770110/2013, 3330072/2013, 2480009/2013, 1610308/2013, 3100129/2013, 1540314/2013, 1130247/2013, 3100014/1913, 1770015/201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требований положений Административного регламента по оформлению заключений рекомендуется в карточки персонального учета вносить конкретную информацию о проделанной работе, например: «Депрессивное состояние, проведена психокоррекционная беседа, рекомендовано участие в групповых занятиях по психологической поддержке», «Отработаны навыки самоконтроля, способы поведения в конфликтных ситуациях. Рекомендована самостоятельная отработка полученных навыков», или «В связи с отсутствием интереса к жизни, в том числе к трудоустройству, проведена психокоррекционная работа по нормализации состояния. Рекомендовано дальнейшее посещение психолога».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даптация безработных граждан на рынке тру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орме статистического учета 2-Т за период с 25.01.2020 </w:t>
        <w:br/>
        <w:t xml:space="preserve">по 25.01.2021 г. Подпорожский филиал ГКУ ЦЗН ЛО оказал 102 государственные услуги по социальной адаптации безработных граждан на рынк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карточек персонального учета </w:t>
        <w:br/>
        <w:t>в ПК «Катарсис», нарушений положений административного регламента предоставления государственной услуги по социальной адаптации безработных граждан на рынке труда не выявл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Организация проведения оплачиваемых общественных работ, </w:t>
        <w:br/>
        <w:t xml:space="preserve">временного трудоустройства несовершеннолетних граждан </w:t>
        <w:br/>
        <w:t xml:space="preserve">в возрасте от 14 до 18 лет в свободное от учёбы время, </w:t>
        <w:br/>
        <w:t>безработных граждан, испытывающих трудности в поиске работы</w:t>
      </w:r>
    </w:p>
    <w:p>
      <w:pPr>
        <w:pStyle w:val="Standard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выборочной проверке предоставленных документов личных дел получателей государственных услуг (по организации общественных работ – 3, по организации временного трудоустройства несовершеннолетних граждан – 3, по организации временного трудоустройства безработных граждан, испытывающих трудности в поиске работы, -  3) выявлены замечания: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говорам о совместной деятельности по организации проведения общественных работ для безработных и ищущих работу граждан № 13-4/ОР/2020 от 21.02.2020, № 13-8/ОР/2020 от 07.04.2020 (</w:t>
      </w:r>
      <w:r>
        <w:rPr>
          <w:rFonts w:eastAsia="Times New Roman"/>
          <w:bCs/>
          <w:szCs w:val="28"/>
          <w:lang w:eastAsia="ru-RU"/>
        </w:rPr>
        <w:t>ЛД № 2760049/1913 от 03.10.2019 гр. О.А.Н.) – заявления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3 (редакция Административного регламента предоставления на территории Ленинградской области государственной услуги «</w:t>
      </w:r>
      <w:r>
        <w:rPr>
          <w:szCs w:val="28"/>
          <w:lang w:eastAsia="ru-RU"/>
        </w:rPr>
        <w:t>Организация проведения оплачиваемых общественных работ</w:t>
      </w:r>
      <w:r>
        <w:rPr>
          <w:rFonts w:eastAsia="Times New Roman"/>
          <w:bCs/>
          <w:szCs w:val="28"/>
          <w:lang w:eastAsia="ru-RU"/>
        </w:rPr>
        <w:t xml:space="preserve">»)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филиалом центра занятости населения не были заключены дополнительные соглашения к договорам о совместной деятельности в связи с изменением сумм средств работодателя и ГКУ ЦЗН ЛО на  финансирование общественных работ</w:t>
      </w:r>
      <w:r>
        <w:rPr>
          <w:rFonts w:eastAsia="Times New Roman"/>
          <w:bCs/>
          <w:szCs w:val="28"/>
          <w:lang w:eastAsia="ru-RU"/>
        </w:rPr>
        <w:t xml:space="preserve">;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акте о выполнении обязательств по договору № 13-4/ОР/2020 от 21.02.2020 о совместной деятельности по организации проведения общественных работ для безработных и ищущих работу граждан сумма затрат работодателя (10389,55 руб.) не соответствует размеру затрат работодателя, указанному в бухгалтерской справке (13527,19 руб.); в акте о выполнении обязательств по договору № 13-8/ОР/2020 от 07.04.2020 о совместной деятельности по организации проведения общественных работ для безработных и ищущих работу граждан сумма затрат работодателя (6291,49 руб.) не соответствует размеру затрат работодателя, указанному в бухгалтерской справке (8191,79 руб.);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размер выплаченной материальной поддержки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ым постановлением Правительства Ленинградской области от 09.02.2017 № 17;  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по договору о совместной деятельности по организации проведения общественных работ для безработных и ищущих работу граждан № 13-37/ОР/2020 от 01.10.2020 (ЛД № 1270245/2013 от 06.05.2020 гр. Р.Е.А.) – смета расходов  на организацию общественных работ указана как приложение к договору </w:t>
        <w:br/>
        <w:t>№ 13-20/ОР/2021 от 22.06.2020; копии табелей не заверены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№ 13-4/ИТПР/2020 от 16.03.2020 (ЛД № 0620125/2013 от 02.03.2020 гр. П.Е.А.)  – </w:t>
      </w:r>
      <w:r>
        <w:rPr>
          <w:rFonts w:eastAsia="Times New Roman"/>
          <w:bCs/>
          <w:szCs w:val="28"/>
          <w:lang w:eastAsia="ru-RU"/>
        </w:rPr>
        <w:t>заявление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регламент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клиенту оказана услуга по организации временных работ для безработных граждан, испытывающих трудности в поиске работы, однако, в смете к договору материальная поддержка прописана для граждан, принимающих участие в общественных работах; акт о выполнении обязательств по договору </w:t>
        <w:br/>
        <w:t>№ 13-4/ИТПР/2020 от 16.03.2020 о совместной деятельности по организации проведения общественных работ для безработных и ищущих работу граждан;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копии табелей не заверены;  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филиалом центра занятости населения не было заключено дополнительное соглашение к договору о совместной деятельности в связи с изменением периода временного трудоустройства, изменения сумм средств работодателя и ГКУ ЦЗН ЛО на  финансирование  временных работ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№ 13-6/ИТПР/2020 от 16.07.2020 (ЛД № 1880190/2013 от 06.07.2020 гр. Х.К.И.) – клиенту оказана услуга по организации временных работ для безработных граждан, испытывающих трудности в поиске работы, однако в приложении 2 к договору материальная поддержка прописана для граждан, принимающих участие в общественных работах; акт о выполнении обязательств по договору </w:t>
        <w:br/>
        <w:t>№ 13-6/ИТПР/2020 от 16.07.2020 о совместной деятельности по организации проведения общественных работ для безработных и ищущих работу граждан;  филиалом центра занятости населения не было заключено дополнительное соглашение к договору о совместной деятельности в связи с изменением сумм средств работодателя на  финансирование  временных работ. Целесообразно рекомендовать работодателю в бухгалтерской справке о начисленных суммах по договору указывать затраты работодателя в соответствии с позициями,  указанными в смете к договору: заработная плата, иные выплаты, страховые взносы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- по договору о совместной деятельности по организации временного трудоустройства безработных граждан, испытывающих трудности в поиске работы, № 13-9/ИТПР/2020 от 09.11.2020 (ЛД № 2320072/2013 от 19.08.2020 гр. С.Н.В.) – клиенту оказана услуга по организации временных работ для безработных граждан, испытывающих трудности в поиске работы, однако в приложении 2 к договору материальная поддержка прописана для граждан, принимающих участие в общественных работах; акт о выполнении обязательств по договору </w:t>
        <w:br/>
        <w:t xml:space="preserve">№ 13-9/ИТПР/2020 от 09.11.2020 о совместной деятельности по организации проведения общественных работ для безработных и ищущих работу граждан; 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в смете к договору, документах работодателя гражданка С.Н.В. трудоустроена «уборщиком производственных и служебных помещений», в акте указано «гардеробщик»;  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филиалом центра занятости населения не было заключено дополнительное соглашение к договору о совместной деятельности в связи с изменением периода работ, затрат средств работодателя и средств ГКУ ЦЗН ЛО на  финансирование  временных работ;</w:t>
      </w:r>
      <w:r>
        <w:rPr>
          <w:rFonts w:eastAsia="Times New Roman"/>
          <w:bCs/>
          <w:kern w:val="0"/>
          <w:szCs w:val="28"/>
          <w:lang w:eastAsia="ru-RU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 акте о выполнении обязательств по договору № 13-9/ИТПР/2020 от 09.11.2020 сумма затрат работодателя (3220,13 руб.) не соответствует размеру затрат работодателя, указанному в бухгалтерской справке (4192,61 руб.);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bCs/>
          <w:szCs w:val="28"/>
          <w:lang w:eastAsia="ru-RU"/>
        </w:rPr>
        <w:t>размер выплаченной материальной поддержки</w:t>
      </w:r>
      <w:r>
        <w:rPr>
          <w:rFonts w:eastAsia="Times New Roman"/>
          <w:b/>
          <w:bCs/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 xml:space="preserve">не соответствует требованиям, предъявляемым Порядком оказания материальной поддержки гражданам в период участия в общественных работах и в период временного трудоустройства, утвержденным постановлением Правительства Ленинградской области от 09.02.2017 № 17;  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 всех представленных договорах о совместной деятельности по организации временного трудоустройства безработных граждан, испытывающих трудности в поиске работы в п.1.2 указано наименование Административного регламента предоставления государственной услуги в недействующей редакции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- по договору о совместной деятельности по организации временного трудоустройства несовершеннолетних граждан (далее – договор) № 13-22/ВР/2020 от 02.07.2020 (ЛД № 1840610/2013 от 02.07.2020 гр. С.А.А.)  - представлены не заверенные копии, а оригинал трудового договора, что противоречит п.2.1.4 договора, оригинал табеля рабочего времени (п.2.1.9  договора), оригинал приказа о прекращении трудового договора с работником (п.2.1.10 договора);    филиалом центра занятости населения не было заключено дополнительное соглашение к договору о совместной деятельности в связи с изменением размера затрат работодателя на  финансирование  временных работ</w:t>
      </w:r>
      <w:r>
        <w:rPr>
          <w:rFonts w:eastAsia="Times New Roman"/>
          <w:bCs/>
          <w:szCs w:val="28"/>
          <w:lang w:eastAsia="ru-RU"/>
        </w:rPr>
        <w:t>;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- по договору о совместной деятельности по организации временного трудоустройства несовершеннолетних граждан (далее – договор) № 13-24/ВРГ/2020 от 02.07.2020 (ЛД № 1840613/2013 от 02.07.2020 гр. Г.Н.А.)  - копия  табеля рабочего времени не заверена;    филиалом центра занятости населения не было заключено дополнительное соглашение к договору о совместной деятельности в связи с изменением размера затрат работодателя на  финансирование  временных работ;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- по договору о совместной деятельности по организации временного трудоустройства несовершеннолетних граждан (далее – договор) № 13-29/ВР/2020 от 03.08.2020 (ЛД № 1840613/2013 от 02.07.2020 гр. Г.Н.А.)  - табель рабочего времени оригинал, а не заверенная копия;    филиалом центра занятости населения не было заключено дополнительное соглашение к договору о совместной деятельности в связи с изменением размера затрат работодателя на  финансирование  временных работ. 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Во всех представленных личных делах клиентов, получивших государственную услугу по организации временного трудоустройства несовершеннолетних граждан в свободное от учебы время заявления о предоставлении государственной услуги в области содействия занятости населения не соответствуют форме, утвержденной приказом Минтруда РФ от 19.02.2019 № 90н, и приказом комитета по труду и занятости населения Ленинградской области 19.11.2019 № 14 (редакция Административного регламента предоставления на территории Ленинградской области государственной услуги «Организация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).</w:t>
      </w:r>
    </w:p>
    <w:p>
      <w:pPr>
        <w:pStyle w:val="Standard"/>
        <w:spacing w:lineRule="auto" w:line="240" w:before="0" w:after="0"/>
        <w:ind w:firstLine="709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Целесообразно рекомендовать Подпорожскому филиалу ГКУ ЦЗН ЛО при заключении договоров о совместной деятельности по организации временного трудоустройства несовершеннолетних граждан использовать форму, разработанную ГКУ ЦЗН ЛО (размещена на общем диске\\192.168.75.4\szn_public\Шаблоны документов по Активной политике\ОР  ВР  ИТПР  дети\Договор 14-18).</w:t>
      </w:r>
    </w:p>
    <w:p>
      <w:pPr>
        <w:pStyle w:val="Standard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о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ректор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казенного учреждения «Центр занятости населения Ленинградской области» Слюнькову А.В. в срок до 15.03.2021 принять меры по устранению и недопущению выявленных нарушений в дальнейш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    Шарлай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отапова А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Маницы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Бурулько О.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Калинин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Шалаев С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актом ознакомлен,</w:t>
      </w:r>
    </w:p>
    <w:p>
      <w:pPr>
        <w:pStyle w:val="Normal"/>
        <w:jc w:val="both"/>
        <w:rPr/>
      </w:pPr>
      <w:r>
        <w:rPr>
          <w:sz w:val="28"/>
          <w:szCs w:val="28"/>
        </w:rPr>
        <w:t>экземпляр акта на руки получил                                                             Слюньков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eastAsia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ункт"/>
    <w:basedOn w:val="Normal"/>
    <w:qFormat/>
    <w:pPr>
      <w:tabs>
        <w:tab w:val="clear" w:pos="708"/>
        <w:tab w:val="left" w:pos="3600" w:leader="none"/>
      </w:tabs>
      <w:ind w:left="3600" w:hanging="360"/>
      <w:jc w:val="both"/>
    </w:pPr>
    <w:rPr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</w:pPr>
    <w:rPr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920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1:00Z</dcterms:created>
  <dc:creator>kobjakov</dc:creator>
  <dc:description/>
  <cp:keywords/>
  <dc:language>en-US</dc:language>
  <cp:lastModifiedBy>Потапова Анастасия Дмитриевна</cp:lastModifiedBy>
  <cp:lastPrinted>2021-02-20T10:42:00Z</cp:lastPrinted>
  <dcterms:modified xsi:type="dcterms:W3CDTF">2021-02-20T07:56:00Z</dcterms:modified>
  <cp:revision>7</cp:revision>
  <dc:subject/>
  <dc:title>АКТ</dc:title>
</cp:coreProperties>
</file>