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09.03.2021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рной проверки деятельности государственного казенного  учреж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Центр занятости населения Ленинградской области населения» по обеспечению государственных гарантий в области занятост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На основании пункта 1 статьи 7.1 Закона Российской Федерации от 19.04.1991 № 1032-1 «О занятости населения в Российской Федерации» (далее – Закон о занятости) и в соответствии  с распоряжением комитета по труду и занятости населения Ленинградской области  от 01.02.2021 № 13 комиссией в составе: председателя комиссии – начальника отдела организационно-правового обеспечения и контроля Шарлай И.В., членов комиссии: администратора программно-технического комплекса и баз данных сектора правового обеспечения и делопроизводства отдела организационно-правового обеспечения и контроля Потаповой А.Д., главного специалиста сектора контроля за соблюдением законодательства о занятости отдела организационно-правового обеспечения и контроля Маницыной В.В., главного специалиста отдела специальных программ и трудоустройства Бурулько О.Л., главного специалиста сектора профессионального обучения и профессиональной ориентации Калининой М.А., ведущего специалиста сектора профессионального обучения и профессиональной ориентации Шалаева С.В. с 15 февраля по 05 марта 2021 года проведена проверка деятельности Приозерского филиала Государственного казенного учреждения «Центр занятости населения Ленинградской области» (далее Приозерский филиал ГКУ ЦЗН ЛО) по обеспечению государственных гарантий в области занятости насел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борочной проверки личных карточек безработных граждан выявлены следующие нарушения требований Административных регламентов </w:t>
        <w:br/>
        <w:t>и законодательства о занятост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государственного статистического наблюдения по содействию занятости населения и предоставлению государственных услуг в области содействия занятости населения в части обращения граждан за содействием в поиске подходящей работы в центр занятости населения и признания граждан, зарегистрированных в целях поиска подходящей работы, в том числе инвалидов, безработными в течение проверяемого периода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 содействием в поиске подходящей работы за период с 15 февраля 2020 года по 15 февраля 2021 года в Приозерский филиал ГКУ ЦЗН ЛО обратилось 2033 человека, из них 62 инвалида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з них зарегистрировано в качестве безработных 1430 человек, что составляет </w:t>
        <w:br/>
        <w:t>70,3 % от числа обратившихся в целях поиска подходящей работы, из них инвалидов 57 чел., что  составляет 91,9 % от числа обратившихся в целях поиска подходящей работы инвалид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Численность безработных, официально зарегистрированных в Приозерском филиале ГКУ ЦЗН ЛО, составила 560 человек, из них инвалидов 35 человек (на 15.02.2021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на 15.02.2021 года – 1,63 % (на 15.02.2020 года – 0,37%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государственной функции по регистрации граждан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ищущих работу, безработных, а также соблюдения законодательства при принятии решения об отказе в регистрации в качестве безработного и снятии с регистрационного учета в качестве безработных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роверки установлено, что регистрация граждан в качестве ищущих работу, безработных, а также принятие решений об отказе в признании безработным, снятии с регистрационного учета в качестве безработного  осуществляется Приозерским филиалом ГКУ ЦЗН ЛО в порядке и с соблюдением сроков установленных </w:t>
      </w:r>
      <w:r>
        <w:rPr>
          <w:bCs/>
          <w:sz w:val="28"/>
          <w:szCs w:val="28"/>
        </w:rPr>
        <w:t xml:space="preserve">Законом о занятости и </w:t>
      </w: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>ом Министерства труда и социальной защиты Российской Федерации от 13 ноября 2012 года № 524н «Об утверждении Федерального государственного стандарта государственной услуги содействия гражданам в поиске подходящей работы, а работодателям в подборе необходимых работников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верность и полнота отражения сведений, документов и информации в личных делах получателей государственных услуг и регистре получателей государственных услуг в сфере занятости населения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нформация о получателях государственных услуг, содержащаяся в регистре получателей государственных услуг в сфере занятости населения (физических лиц </w:t>
        <w:br/>
        <w:t xml:space="preserve">и работодателей), соответствует требованиям Порядка ведения регистров получателей государственных услуг в сфере занятости населения (физических лиц </w:t>
        <w:br/>
        <w:t>и работодателей), включая порядок, сроки, форму и фиксацию результатов предоставления государственных услуг в программно-техническом комплексе, содержащем регистры получателей государственных услуг в сфере занятости населения (физических лиц и работодателей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личных делах получателей государственных услуг, в целом соответствуют требованиям Административных регламентов, в части соответствия документов, представленных гражданами, документам, необходимым для предоставления государственных услуг в области содействия занятости населения, обоснованности отказа гражданам в предоставлении государственных услуг в области содействия занятости населения; наличия документов, приобщаемых к личным делам получателей государственных услуг в ходе их предоставления, заполненных бланков по результатам предоставления государственных услуг в области содействия занятости населения.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Оказание государственной услуги по содействию гражданам в поиске подходящей работы, а работодателям в подборе необходимых работ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требований Административного регламента предоставления на территории Ленинградской области государственной услуги «Содействие гражданам в поиске подходящей работы, а работодателям в подборе необходимых работников», утвержденного приказом комитета по труду и занятости населения Ленинградской области от 16 сентября 2019 г. № 18 (далее – административный регламент по трудоустройству), а также постановления Правительства Российской Федерации от 08 апреля 2020 года № 460 «Об утверждении временных правил регистрации граждан в целях поиска подходящей работы и в качестве безработных граждан, а также осуществления социальных выплат гражданам, признанным в установленном порядке безработными» (с учетом редакций Постановлений Правительства РФ от 12.04.2020 № 485, от 30.04.2020 № 634, от 10.06.2020 № 844, от 29.12.2020 № 2331) (далее – временные правила) и постановления Правительства Российской Федерации от 27 марта 2020 года № 346 «О размерах минимальной и максимальной величин пособия по безработице на 2020 год» (с учетом редакций Постановлений Правительства РФ от 12.04.2020 № 485, от 10.06.2020 № 844, от 04.07.2020 № 988, от 08.09.2020 № 1372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в ЛД 1050121/2014 (М.Д.А.) выявлено нарушение следующего характера: гражданин обратился 14.04.2020. Признан безработным в установленном порядке с 14.04.2020 с назначением пособия на период с 14.04.2020 по 13.07.2020. В соответствии с Постановлением Правительства от 10.06.2020 № 844 период выплаты пособия по безработице продлен на период 14.07.2020 – 30.09.2020. Сведения о факте трудовой деятельности в июне 2020 года посредством межведомственного взаимодействия СМЭВ в программно-техническом комплексе «Катарсис» (далее - ПК «Катарсис») появились 20.07.2020, однако филиалом были проведены две перерегистрации после этого (21.07.2020; 20.08.2020) с начислением пособия по безработице. 16.09.2020 издан приказ о приостановке выплаты пособия по причине неявки на назначенное посещение 15.09.2020. 05.02.2021 издан приказ о прекращении выплаты пособия по безработице с одновременным снятием с учета в качестве безработного по причине «Попытка получения или получение пособия обманным путем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в ЛД 1060510/2014 (А.Е.С.) выявлено нарушение следующего характера: гражданин обратился 15.04.2020. Признан безработным в установленном порядке с 15.04.2020 с назначением пособия на период с 15.04.2020 по 14.07.2020. В соответствии с Постановлением Правительства от 10.06.2020 № 844 период выплаты пособия по безработице продлен на период 15.07.2020 – 30.09.2020. Сведения о факте трудовой деятельности в апреле - июне 2020 года посредством межведомственного взаимодействия СМЭВ в ПК «Катарсис» появились 12.07.2020, однако филиалом были проведены две перерегистрации после этого (13.07.2020; 11.08.2020) с начислением пособия по безработице. 14.09.2020 издан приказ о приостановке выплаты пособия по причине неявки на назначенное посещение 11.09.2020. 21.01.2021 издан приказ о прекращении выплаты пособия по безработице с одновременным снятием с учета в качестве безработного по причине «Попытка получения или получение пособия обманным путем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в ЛД 1080621/2014 (М.И.И.) выявлено нарушение следующего характера: гражданин обратился 17.04.2020. Признан безработным в установленном порядке с 17.06.2020 с назначением пособия на период с 17.04.2020 по 16.07.2020. 13.07.2020 в соответствии с Постановлением Правительства от 10.06.2020 № 844 период выплаты пособия по безработице продлен на период 17.07.2020 – 30.09.2020. Сведения о факте трудовой деятельности в январе - мае 2020 года посредством межведомственного взаимодействия СМЭВ в ПК «Катарсис» появились 01.07.2020, а также 30.07.2020 подтвердились сведения о факте трудовой деятельности в январе – июне 2020. Однако филиалом были проведены две перерегистрации после этого (02.07.2020; 31.07.2020) с начислением пособия по безработице. 01.09.2020 издан приказ о приостановке выплаты пособия в связи с появлением данных о трудовой деятельности гражданина. 05.02.2021 издан приказ о прекращении выплаты пособия по безработице с одновременным снятием с учета в качестве безработного по причине «Попытка получения или получение пособия обманным путем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ЛД 1190313/2014 (Д.А.Ю.) выявлено нарушение следующего характера: гражданин обратился 28.04.2020. Признан безработным в установленном порядке с 28.04.2020 с назначением пособия на период с 28.04.2020 по 27.07.2020. Сведения о факте трудовой деятельности в апреле - мае 2020 года посредством межведомственного взаимодействия СМЭВ в ПК «Катарсис» появились 13.07.2020, однако филиалом были проведены две перерегистрации после этого (14.07.2020; 12.08.2020) с начислением пособия по безработице. 10.09.2020 издан приказ о приостановке выплаты пособия по причине неявки на назначенное посещение 09.09.2020. 26.01.2021 издан приказ о прекращении выплаты пособия по безработице с одновременным снятием с учета в качестве безработного по причине «Попытка получения или получение пособия обманным путем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ЛД 3400054/1914 (Ч.А.Ю.) выявлено нарушение следующего характера: гражданин обратился 06.12.2019. Признан безработным в установленном порядке с 06.12.2019 с назначением пособия на период с 03.03.2020 по 06.09.2020. В соответствии с Постановлением Правительства от 10.06.2020 № 844 период выплаты пособия по безработице продлен на период 07.09.2020 – 30.09.2020. Пособие выплачено в полном объеме. 09.11.2020 года гражданину исполнилось 45 лет. 17.12.2020 издан приказ о прекращении выплаты пособия по безработице с одновременным снятием с учета в качестве безработного по причине «Попытка получения или получение пособия обманным путем». Однако данные действия противоречат действующему законодательству, а именно в соответствии с п.15 постановления Правительства Российской Федерации от 8 июля 1997 г. № 828 «Об утверждении Положения о паспорте гражданина Российской Федерации, образца бланка и описания паспорта гражданина Российской Федерации» (далее – Положение) документы и личные фотографии для получения или замены паспорта должны быть сданы гражданином не позднее 30 дней после наступления обстоятельств, указанных в пунктах 1, 7 или 12 настоящего Положения (в данном случае достижение 45 лет). А также в соответствии с п.16 Положения в случае обращения гражданина по вопросу выдачи или замены паспорта по месту жительства паспорт оформляется ему в 10-дневный срок со дня принятия документов территориальным органом Министерства внутренних дел Российской Федерации, в случае обращения гражданина в территориальный орган Министерства внутренних дел Российской Федерации по вопросу выдачи или замены паспорта не по месту жительства, а также в связи с его утратой (похищением), если утраченный (похищенный) паспорт выдавался другим территориальным органом Министерства внутренних дел Российской Федерации, паспорт оформляется в 30-дневный срок со дня принятия документов территориальным органом Министерства внутренних дел Российской Федерации. Исходя из вышесказанного, Приозерский филиал ГКУ ЦЗН ЛО не имел права снять гражданина с учета 17.12.2020 по причине «Попытка получения или получение пособия обманным путем» в связи с недействительностью паспорта. 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я инвалидов в качестве безработных граждан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В ходе проверки изучены сведения, содержащиеся в личных делах граждан из числа инвалидов, в части соблюдения сроков и порядка их регистрации в целях поиска подходящей работы, в качестве ищущих работу и безработных, принятия решений о признании безработными или об отказе в признании безработными, снятия с регистрационного учета в качестве безработных, полноты и достоверности отражения представленных сведений, документов и информации в личных делах получателей государственных услуг и регистре получателей государственных услуг в сфере занятости населения -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результате проверки установлено, что регистрация граждан, имеющих статус инвалида, в качестве ищущих работу, безработных, а также принятие решений об отказе в признании безработным, снятии с регистрационного учета в качестве безработного  осуществляется </w:t>
      </w:r>
      <w:r>
        <w:rPr>
          <w:sz w:val="28"/>
          <w:szCs w:val="28"/>
        </w:rPr>
        <w:t>Приозерским филиалом ГКУ ЦЗН ЛО</w:t>
      </w:r>
      <w:r>
        <w:rPr>
          <w:bCs/>
          <w:sz w:val="28"/>
          <w:szCs w:val="28"/>
        </w:rPr>
        <w:t xml:space="preserve"> в порядке </w:t>
        <w:br/>
        <w:t>и с соблюдением сроков установленных Законом о занятости и Правилами регистрации безработных граждан, утвержденными постановлением Правительства РФ от 07.09.2012 № 891 (далее -  Правила регистрации безработных граждан)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Информация о гражданах, имеющих статус инвалида, содержащаяся </w:t>
        <w:br/>
        <w:t>в регистре получателей государственных услуг в сфере занятости населения, соответствует требованиям Порядка ведения регистров получателей государственных услуг в сфере занятости населения, включая порядок, сроки, форму и фиксацию результатов предоставления государственных услуг в программно-техническом комплексе, содержащем регистры получателей государственных услуг в сфере занятости насел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Сведения, содержащиеся в личных делах граждан, имеющих статус инвалида, соответствуют требованиям Правил регистрации безработных граждан </w:t>
        <w:br/>
        <w:t>и Административных регламентов, в части соответствия документов, представленных гражданами, документам, необходимым для регистрации их в качестве ищущих работу, признания их безработными и предоставления государственных услуг в области содействия занятости на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За отчетный период обращений (жалоб) от граждан, имеющих статус инвалида или их законных представителей, обращений органов государственной власти, органов местного самоуправления, общественных организаций, иных органов и организаций, связанных с отказами в признании безработными или отказами в регистрации в качестве безработных инвалидов, зарегистрированных в качестве ищущих работу, и отказами в регистрации в качестве ищущих работу инвалидов, обратившихся в целях поиска подходящей работы, в Приозерский филиал ГКУ ЦЗН ЛО не поступало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государственной услуги по профессиональному обучению безработных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говорах ГКУ ЦЗН ЛО на прохождение профессионального обучения или получения дополнительного профессионального образования, заключенными с безработными гражданами, по которым в качестве образовательной организации выступает ГАОУ ДО ЛО ЦОПП «Профстандарт» (далее – ЦОПП «Профстандарт»), в части обязательств ГКУ ЦЗН ЛО имеется формулировка «Произвести оплату за профессиональное обучение Слушателя Образовательной организации &lt;…&gt;», в то время как ГКУ ЦЗН ЛО не производит оплату обучения ЦОПП «Профстандарт», которое осуществляется в рамках государственного задания (ЛД № 1180357/2014 (ЕДВ), № 1400383/2014 (СМИ), № 2120032/2014 (САД), № 2590056/2014 (ЛМЮ), </w:t>
        <w:br/>
        <w:t>№ 2750263/2014  (ЯОБ), № 2070015/2014 (РМВ), № 0280164/2014 (БВС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равках о посещаемости и успеваемости граждан отсутствуют даты выдачи справок (личные дела № 1180357/2014 (ЕДВ), № 1400383/2014 (СМИ), </w:t>
        <w:br/>
        <w:t xml:space="preserve">№ 2590056/2014 (ЛМЮ), № 2070015/2014 (РМВ), № 0280164/2014 (БВС). 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подготовки и повышение квалификации женщин, имеющих детей дошкольного возраста, в рамках  федерального/регион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 (2020 год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личных делах ПК «Катарсис» ЛД № 1200340/2014 КМВ, № 1200179/2014 ЗКВ, № 1200350/2014 ААЕ, № 1200325/2014 ПНГ, 1360402/2014 ДАА в разделе «Основные сведения» отсутствует информация об имеющейся профессии по образованию и должности последнего мест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личных делах ПК «Катарсис» ЛД № 1200340/2014 КМВ, № 1200179/2014 ЗКВ, 1210028/2014 ХМК, № 1200350/2014 ААЕ, 1200325/2014 ПНГ, 1360402/2014 ДАА, 1460319/2014 ГАГ в разделе «Документы» не зафиксированы документы, которые представлены гражданами для получения услуги и выданы им по результату оказания услуги: копия документа об образовании и/или квалификации; документ, подтверждающий нахождение в отпуске по уходу за ребенком; копии документа, подтверждающего прохождение обучения; в ЛД № 1200350/2014 ААЕ и № 1360402/2014 ДАА - копия документа, подтверждающего смену фамилии (свидетельство о брак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деле ПК «Катарсис» № 1360402/2014 ДАА в разделе «Профобучение» в поле «Вид обучения» ошибочно указано «Профессиональная подготовка» вместо верного «Профессиональная переподготовка» (гражданка, имеющая профессии по образованию повар, кондитер обучена новой для нее профессии делопроизводитель).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учение граждан в возрасте 50-ти лет и старше, а также лиц предпенсионного возраста в рамках федерального/регионального проекта «Старшее поколение» национального проекта «Демография» (2020 год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чных делах ПК «Катарсис» ЛД № 0630004/2014 ЩАВ, № 1010024/2014 ПСА в разделе «Документы» не зафиксированы следующие документы, имеющиеся в бумажном личном деле: копия документа об образовании и/или квалификации, копия документа, подтверждающего прохождение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ка ПСА (ЛД № 1010024/2014), имеющая среднее профессиональное образование по профессии «Техник связи», направлена на переподготовку по программе дополнительного профессионального образования «Менеджмент и управление персоналом» в то время, как  профессия/должность «Менеджер по персоналу» в соответствии с профессиональным стандартом «Специалист по управлению персоналом» требует наличие высшего профессионального образован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фессиональной ориентации гражда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выбора сферы деятельности, профессии (специальности), профессионального обучения, трудоустройств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орме статистического учета 2-Т за период с 15.02.2020 </w:t>
        <w:br/>
        <w:t xml:space="preserve">по 15.02.2021 г. Приозерский филиал ГКУ ЦЗН ЛО оказал 378 государственных услуг </w:t>
        <w:br/>
        <w:t xml:space="preserve">по профессиональной ориен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борочной проверки карточек персонального учета </w:t>
        <w:br/>
        <w:t xml:space="preserve">в ПК «Катарсис» установлено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 гражданина ЛД 0580017/2014 в заключении указана информация об оказанной государственной услуге по психологической поддержке безработ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 гражданина ЛД 1530790/2014 в заключении указана рекомендация пройти тестирование для определения подходящего типа професс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 гражданина ЛД 2390198/2014 в заключении указана рекомендация пройти тестирование в целях выбора сфер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поддержка безработных гражда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орме статистического учета 2-Т за период с 15.02.2020 </w:t>
        <w:br/>
        <w:t xml:space="preserve">по 15.02.2021 г. Приозерский филиал ГКУ ЦЗН ЛО оказал 139 государственных услуг по психологической поддержке безработных гражда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борочной проверки карточек персонального учета </w:t>
        <w:br/>
        <w:t>в ПК «Катарсис» нарушений положений административного регламента предоставления государственной услуги по психологической поддержке безработных граждан на рынке труда не выявле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даптация безработных граждан на рынке тру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орме статистического учета 2-Т за период с 15.02.2020 </w:t>
        <w:br/>
        <w:t xml:space="preserve">по 15.02.2021 г. Приозерский филиал ГКУ ЦЗН ЛО оказал 78 государственных услуг </w:t>
        <w:br/>
        <w:t xml:space="preserve">по социальной адаптации безработных граждан на рынке тру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карточек персонального учета в ПК «Катарсис», нарушений положений административного регламента предоставления государственной услуги </w:t>
        <w:br/>
        <w:t>по социальной адаптации безработных граждан на рынке труда не выявлен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е замечание:</w:t>
      </w:r>
      <w:r>
        <w:rPr>
          <w:sz w:val="28"/>
          <w:szCs w:val="28"/>
        </w:rPr>
        <w:t xml:space="preserve"> в ряде карточек присутствуют однотипные рекомендации: «ознакомлена со структурой резюме, порядком составления. Обучена навыкам составления индивидуального плана поиска работы. Были рассмотрены варианты трудоустройства по подходящим вакансиям,  согласно этому выстроена сеть поиска работы. Рекомендовано используя резюме и индивидуальный план поиска работы продолжить поиск рабочего места»: ЛД 1060122/2014, 1050060/2014, 0410061/2014, 2540009/2014, 1090316/2014, 1090248/2014, 1500493/2014, 0230001/2014, 1550372/2014, 0120096/2114, 2170223/2014, 2100008/2014, 0370154/2014, 0710152/2014, 1850335/2014, 0760078/2014, 1270424/2014, 1540423/2014, 2160651/2014, 1180288/2014, 1490556/2014, 1080357/2014, 2530231/2014, 1260217/2014, 1530590/2014, 1680349/2014, 2180247/2014, 2880268/2014, 1980021/2014, 1840421/2014, 2050148/2014, 1530790/2014, 1280300/2014, 0340062/2014, 2670334/2014, 1700047/2014, 2170049/2014, 1230039/2014, 1010292/2014, 2800156/2014, 0980229/2014, 2510106/2014, 2020327/2014, 2320065/2014, 1610440/2014, 1220001/2014, 2730101/2014, 2760225/2014, 2750263/2014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пускаются однотипные рекомендации только при оказании услуг в группов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роведения оплачиваемых общественных работ, </w:t>
        <w:br/>
        <w:t xml:space="preserve">временного трудоустройства несовершеннолетних граждан </w:t>
        <w:br/>
        <w:t xml:space="preserve">в возрасте от 14 до 18 лет в свободное от учёбы время, </w:t>
        <w:br/>
        <w:t>безработных граждан, испытывающих трудности в поиске работы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выборочной проверке предоставленных документов личных дел получателей государственных услуг (по организации общественных работ – 3, по организации временного трудоустройства несовершеннолетних граждан – 3, по организации временного трудоустройства безработных граждан, испытывающих трудности в поиске работы, -  3) выявлены за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оговору о совместной деятельности по организации временного трудоустройства безработных граждан, испытывающих трудности в поиске работы, № 14-3/ИТПР/2020 от 18.03.2020 (ЛД № 1020150/1914 от 12.04.2019 гр. Т.А.Л.):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предложение  о предоставлении государственной услуги в области содействия занятости населения не соответствуют форме, утвержденной приказом Минтруда РФ от 19.02.2019 № 90н, и приказом комитета по труду и занятости населения Ленинградской области 19.11.2019 N 14 (редакция Административного </w:t>
      </w:r>
      <w:hyperlink r:id="rId3">
        <w:r>
          <w:rPr>
            <w:rStyle w:val="InternetLink"/>
            <w:bCs/>
            <w:color w:val="00000A"/>
            <w:sz w:val="28"/>
            <w:szCs w:val="28"/>
          </w:rPr>
          <w:t>регламент</w:t>
        </w:r>
      </w:hyperlink>
      <w:r>
        <w:rPr>
          <w:bCs/>
          <w:sz w:val="28"/>
          <w:szCs w:val="28"/>
        </w:rPr>
        <w:t>а предоставления на территории Ленинградской области государственной услуги «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);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лиалом центра занятости населения не было заключено дополнительное соглашение к договору о совместной деятельности в связи с изменением средств работодателя  на  финансирование  временных работ; 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р выплаченной материальной поддерж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соответствует требованиям, предъявляемым Порядком оказания материальной поддержки гражданам в период участия в общественных работах и в период временного трудоустройства, утвержденным постановлением Правительства Ленинградской области от 09.02.2017 № 17;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 представлен приказ об увольнении граждан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bCs/>
          <w:sz w:val="28"/>
          <w:szCs w:val="28"/>
        </w:rPr>
        <w:t>по договору о совместной деятельности по организации временного трудоустройства безработных граждан, испытывающих трудности в поиске работы, № 14-5/ИТПР/2020 от 01.10.2020 (ЛД № 2590140/1914 от 16.09.2019 гр. Б.Е.П.)</w:t>
      </w:r>
      <w:r>
        <w:rPr>
          <w:sz w:val="28"/>
          <w:szCs w:val="28"/>
        </w:rPr>
        <w:t xml:space="preserve"> в предложении о предоставлении государственной услуги в области содействия занятости населения не подчеркнуто согласие или не согласие клиента с предложением о предоставлении государственной услуги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 представлен приказ об увольнении гражданки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оговору о совместной деятельности по организации временного трудоустройства безработных граждан, испытывающих трудности в поиске работы, № 14-4/ИТПР/2020 от 14.04.2020 (ЛД № 3290029/1914 от 25.11.2019 гр. Н.Н.В.):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 трудовым договором № 4 от 15.04.2020 и приказом о приеме на работу № 4/п от 15.04.2020 гр. Н.Н.В. принята на работу по профессии «продавец-кассир», что не соответствует профессии «продавец продовольственных товаров», указанной в смете расходов на организацию временных работ к договору о совместной деятельности;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лиалом центра занятости населения не было заключено дополнительное соглашение к договору о совместной деятельности в связи с изменением средств работодателя  на  финансирование  временных работ; 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р выплаченной материальной поддерж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соответствует требованиям, предъявляемым Порядком оказания материальной поддержки гражданам в период участия в общественных работах и в период временного трудоустройства, утвержденным постановлением Правительства Ленинградской области от 09.02.2017 № 17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еля представлены в оригиналах, а не копии</w:t>
      </w:r>
      <w:bookmarkStart w:id="0" w:name="_GoBack1"/>
      <w:bookmarkEnd w:id="0"/>
      <w:r>
        <w:rPr>
          <w:sz w:val="28"/>
          <w:szCs w:val="28"/>
        </w:rPr>
        <w:t>, что не соответствует условиям договор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 приказ об увольнении гражда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sz w:val="28"/>
          <w:szCs w:val="28"/>
        </w:rPr>
        <w:t xml:space="preserve">по договору о совместной деятельности по организации проведения общественных работ для безработных и ищущих работу граждан № 14-28/ОР/2020 от 09.11.2020 (ЛД № 09800229/2014 гр. Т.И.В.) – предложение о предоставлении государственной услуги в области содействия занятости населения не соответствуют форме, утвержденной приказом Минтруда РФ от 19.02.2019 № 90н, и приказом комитета по труду и занятости населения Ленинградской области 19.11.2019 № 13 (редакция Административного </w:t>
      </w:r>
      <w:hyperlink r:id="rId4">
        <w:r>
          <w:rPr>
            <w:rStyle w:val="InternetLink"/>
            <w:color w:val="00000A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>а предоставления на территории Ленинградской области государственной услуги «Организация проведения оплачиваемых общественных работ»);</w:t>
      </w:r>
    </w:p>
    <w:p>
      <w:pPr>
        <w:pStyle w:val="Normal"/>
        <w:spacing w:lineRule="atLeast" w:line="100"/>
        <w:ind w:hanging="36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пии приказов, табел</w:t>
      </w:r>
      <w:bookmarkStart w:id="1" w:name="_GoBack11"/>
      <w:bookmarkEnd w:id="1"/>
      <w:r>
        <w:rPr>
          <w:sz w:val="28"/>
          <w:szCs w:val="28"/>
        </w:rPr>
        <w:t>я не заверены, что не соответствует условиям договора;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лиалом центра занятости населения не было заключено дополнительное соглашение к договору о совместной деятельности в связи с изменением периода временного трудоустройства и средств работодателя  на  финансирование общественных работ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sz w:val="28"/>
          <w:szCs w:val="28"/>
        </w:rPr>
        <w:t xml:space="preserve">по договору о совместной деятельности по организации проведения общественных работ для безработных и ищущих работу граждан № 14-19/ОР/2020 от 01.09.2020 (ЛД № 1120391/2014 гр. Г.Н.В.) – предложение о предоставлении государственной услуги в области содействия занятости населения не соответствуют форме, утвержденной приказом Минтруда РФ от 19.02.2019 № 90н, и приказом комитета по труду и занятости населения Ленинградской области 19.11.2019 N 13 (редакция Административного </w:t>
      </w:r>
      <w:hyperlink r:id="rId5">
        <w:r>
          <w:rPr>
            <w:rStyle w:val="InternetLink"/>
            <w:color w:val="00000A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>а предоставления на территории Ленинградской области государственной услуги «Организация проведения оплачиваемых общественных работ»)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пии приказов, трудового договора, не заверены, табеля представлены в оригиналах, что не соответствует условиям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оговору о совместной деятельности по организации временного трудоустройства несовершеннолетних граждан № 14-2/ВР/2020 от 09.06.2020 представлено ЛД № 1841113/2014 от 02.07.2020 гр. Ч.У.П., трудоустроенной в период с 02.07.2020 по 31.07.2020, что не соответствует периоду действия договора о совместной деятельности с 09.06.2020 по 30.06.2020, при этом: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явление  о предоставлении государственной услуги в области содействия занятости населения не соответствуют форме, утвержденной приказом Минтруда РФ от 19.02.2019 № 90н, и приказом комитета по труду и занятости населения Ленинградской области 19.11.2019 N 14 (редакция Административного </w:t>
      </w:r>
      <w:hyperlink r:id="rId6">
        <w:r>
          <w:rPr>
            <w:rStyle w:val="InternetLink"/>
            <w:bCs/>
            <w:color w:val="00000A"/>
            <w:sz w:val="28"/>
            <w:szCs w:val="28"/>
            <w:u w:val="none"/>
          </w:rPr>
          <w:t>регламент</w:t>
        </w:r>
      </w:hyperlink>
      <w:r>
        <w:rPr>
          <w:bCs/>
          <w:sz w:val="28"/>
          <w:szCs w:val="28"/>
        </w:rPr>
        <w:t>а предоставления на территории Ленинградской области государственной услуги «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);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и приказов, трудового договора, табель не заверены, что не соответствует условиям договора;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лиалом центра занятости населения не было заключено дополнительное соглашение к договору о совместной деятельности в связи с изменением средств работодателя  на  финансирование временных работ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оговору о совместной деятельности по организации временного трудоустройства несовершеннолетних граждан № 14-11/ВР/2020 от 02.07.2020 </w:t>
        <w:br/>
        <w:t>(ЛД № 1841376/2014 от 02.07.2020 гр. П.А.В.):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явление  о предоставлении государственной услуги в области содействия занятости населения не соответствуют форме, утвержденной приказом Минтруда РФ от 19.02.2019 № 90н, и приказом комитета по труду и занятости населения Ленинградской области 19.11.2019 № 14 (редакция Административного </w:t>
      </w:r>
      <w:hyperlink r:id="rId7">
        <w:r>
          <w:rPr>
            <w:rStyle w:val="InternetLink"/>
            <w:bCs/>
            <w:color w:val="00000A"/>
            <w:sz w:val="28"/>
            <w:szCs w:val="28"/>
            <w:u w:val="none"/>
          </w:rPr>
          <w:t>регламент</w:t>
        </w:r>
      </w:hyperlink>
      <w:r>
        <w:rPr>
          <w:bCs/>
          <w:sz w:val="28"/>
          <w:szCs w:val="28"/>
        </w:rPr>
        <w:t>а предоставления на территории Ленинградской области государственной услуги «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);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пии приказов, трудового договора, табель не заверены, что не соответствует условиям договора;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лиалом центра занятости населения не было заключено дополнительное соглашение к договору о совместной деятельности в связи с изменением средств работодателя и ГКУ ЦЗН ЛО на  финансирование временных рабо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bCs/>
          <w:sz w:val="28"/>
          <w:szCs w:val="28"/>
        </w:rPr>
        <w:t xml:space="preserve">по договору о совместной деятельности по организации временного трудоустройства несовершеннолетних граждан № 14-24/ВР/2020 от 03.08.2020 </w:t>
        <w:br/>
        <w:t>(ЛД № 2162135/2014 от 03.08.2020 гр. П.И.В.):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заявление  о предоставлении государственной услуги в области содействия занятости населения не соответствуют форме, утвержденной приказом Минтруда РФ от 19.02.2019 № 90н, и приказом комитета по труду и занятости населения Ленинградской области 19.11.2019 № 14 (редакция Административного </w:t>
      </w:r>
      <w:hyperlink r:id="rId8">
        <w:r>
          <w:rPr>
            <w:rStyle w:val="InternetLink"/>
            <w:bCs/>
            <w:color w:val="00000A"/>
            <w:sz w:val="28"/>
            <w:szCs w:val="28"/>
            <w:u w:val="none"/>
          </w:rPr>
          <w:t>регламент</w:t>
        </w:r>
      </w:hyperlink>
      <w:r>
        <w:rPr>
          <w:bCs/>
          <w:sz w:val="28"/>
          <w:szCs w:val="28"/>
        </w:rPr>
        <w:t>а предоставления на территории Ленинградской области государственной услуги «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);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пии приказов, трудового договора, табель не заверены, что не соответствует условиям договора;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филиалом центра занятости населения не было заключено дополнительное соглашение к договору о совместной деятельности в связи с изменением средств работодателя  на  финансирование временных работ. 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казенного учреждения «Центр занятости населения Ленинградской области» Слюнькову А.В. в срок до 31.03.2021 принять меры по устранению и недопущению выявленных нарушений в дальнейш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     Шарлай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отапо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Маницы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Бурулько О.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Калинин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Шалаев С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ознакомлен,</w:t>
      </w:r>
    </w:p>
    <w:p>
      <w:pPr>
        <w:pStyle w:val="Normal"/>
        <w:jc w:val="both"/>
        <w:rPr/>
      </w:pPr>
      <w:r>
        <w:rPr>
          <w:sz w:val="28"/>
          <w:szCs w:val="28"/>
        </w:rPr>
        <w:t>экземпляр акта на руки получил                                                             Слюньков А.В.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ункт"/>
    <w:basedOn w:val="Normal"/>
    <w:qFormat/>
    <w:pPr>
      <w:tabs>
        <w:tab w:val="clear" w:pos="708"/>
        <w:tab w:val="left" w:pos="3600" w:leader="none"/>
      </w:tabs>
      <w:ind w:left="3600" w:hanging="360"/>
      <w:jc w:val="both"/>
    </w:pPr>
    <w:rPr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9206.0" TargetMode="External"/><Relationship Id="rId3" Type="http://schemas.openxmlformats.org/officeDocument/2006/relationships/hyperlink" Target="consultantplus://offline/ref=FDB9313DA57CC36DC1DFA3A4B7805A6C28AA34D9FEAE81F6AEABF7F33EE9F47F675BF01038558030E65353A8F950E0F92D613EFC7DA848B0hBw6P" TargetMode="External"/><Relationship Id="rId4" Type="http://schemas.openxmlformats.org/officeDocument/2006/relationships/hyperlink" Target="consultantplus://offline/ref=FDB9313DA57CC36DC1DFA3A4B7805A6C28AA34D9FEAE81F6AEABF7F33EE9F47F675BF01038558030E65353A8F950E0F92D613EFC7DA848B0hBw6P" TargetMode="External"/><Relationship Id="rId5" Type="http://schemas.openxmlformats.org/officeDocument/2006/relationships/hyperlink" Target="consultantplus://offline/ref=FDB9313DA57CC36DC1DFA3A4B7805A6C28AA34D9FEAE81F6AEABF7F33EE9F47F675BF01038558030E65353A8F950E0F92D613EFC7DA848B0hBw6P" TargetMode="External"/><Relationship Id="rId6" Type="http://schemas.openxmlformats.org/officeDocument/2006/relationships/hyperlink" Target="consultantplus://offline/ref=FDB9313DA57CC36DC1DFA3A4B7805A6C28AA34D9FEAE81F6AEABF7F33EE9F47F675BF01038558030E65353A8F950E0F92D613EFC7DA848B0hBw6P" TargetMode="External"/><Relationship Id="rId7" Type="http://schemas.openxmlformats.org/officeDocument/2006/relationships/hyperlink" Target="consultantplus://offline/ref=FDB9313DA57CC36DC1DFA3A4B7805A6C28AA34D9FEAE81F6AEABF7F33EE9F47F675BF01038558030E65353A8F950E0F92D613EFC7DA848B0hBw6P" TargetMode="External"/><Relationship Id="rId8" Type="http://schemas.openxmlformats.org/officeDocument/2006/relationships/hyperlink" Target="consultantplus://offline/ref=FDB9313DA57CC36DC1DFA3A4B7805A6C28AA34D9FEAE81F6AEABF7F33EE9F47F675BF01038558030E65353A8F950E0F92D613EFC7DA848B0hBw6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46:00Z</dcterms:created>
  <dc:creator>kobjakov</dc:creator>
  <dc:description/>
  <cp:keywords/>
  <dc:language>en-US</dc:language>
  <cp:lastModifiedBy>Потапова Анастасия Дмитриевна</cp:lastModifiedBy>
  <cp:lastPrinted>2021-03-16T09:41:00Z</cp:lastPrinted>
  <dcterms:modified xsi:type="dcterms:W3CDTF">2021-03-16T06:56:00Z</dcterms:modified>
  <cp:revision>6</cp:revision>
  <dc:subject/>
  <dc:title>АКТ</dc:title>
</cp:coreProperties>
</file>