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хгалтеры  выполняют работу по различным видам бухгалтерского учета,  производя учет основных средств, материальных ценностей, затрат на производство. Производят расчеты с поставщиками и  заказчиками,  начисление заработной платы, налогов. Учитывая финансовую  деятельность  банка, контролирует все его важнейшие функции. Контролирует достоверность учета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правильность расходования материалов, топлива, электроэнергии, денежных средств, соблюдения смет расходов, порядок составления отчетности на основе первичных документов, а также организацию проведения инвентаризаций и бухгалтерского учета в подразделениях предприятия, а также соблюдение сроков перечисления налогов и сборов и выплаты заработной платы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ее место: в помещении. Режим труда: ненормированный. Профессиональные вредности: повышенная нагрузка на зрение, повышенные нервно-психические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валификационны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жен знать: законодательные акты, постановления, распоряжения, приказы, руководящие, методические и нормативные материалы по организации бухгалтерского учета имущества, обязательств и   хозяйственных операций и составлению отчетности; формы и методы бухгалтерского учета на предприятии; план и корреспонденцию счетов; организацию документооборота по участкам бухгалтерского учета; порядок документального оформления и отражения на счетах бухгалтерского учета операций, связанных с движением основных средств, товарно-материальных ценностей и денежных средств; методы экономического анализа хозяйственно-финансовой деятельности предприятия; правила эксплуатации вычислительной техники; экономику, организацию труда и управления; рыночные методы хозяйствования; законодательство о труде; правила и нормы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ен иметь: хорошую подготовку  по математике,  основам информатики и электронно-вычислительной техники,  статистики,  финансов, управления, денеж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едства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ункциональный труд. Использует механические и электронные приборы (ПЭВМ, счетно-вычислительные маш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фессионально важным качест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лонность к работе с числами, высокий уровень сосредоточенности и распределения внимания, развитые счетно-аналитические  способности,  хорошая  оперативная  память,  усидчивость, принципи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дицинские противопо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не рекомендуется  людям,  страдающим  заболеваниями нервной  системы и отклонениями в психике, сосудистой дистонией с выраженными головными бо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ственные проф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хгалтер-ревизор, Бухгалтер-эксперт, Ауди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32:00Z</dcterms:created>
  <dc:creator>Alla</dc:creator>
  <dc:description/>
  <cp:keywords/>
  <dc:language>en-US</dc:language>
  <cp:lastModifiedBy>www.PHILka.RU</cp:lastModifiedBy>
  <dcterms:modified xsi:type="dcterms:W3CDTF">2011-11-07T08:09:00Z</dcterms:modified>
  <cp:revision>4</cp:revision>
  <dc:subject/>
  <dc:title>Бухгалтер</dc:title>
</cp:coreProperties>
</file>