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онтажник по кабельным с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ру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чает трассы прокладки кабелей. Укладывает кабели всех типов внутри зданий, в траншеях, каналах, туннелях, водоемах вручную и с применением кабелеукладчика. Производит монтаж концевых заделок и соединительных муфт, приставных, линейных, кабельных вводов, трансформаторов, вакуумирование и заполнение их маслом, сушку, заполнение азотом муфт и трубопроводов, дегазирование масла в установках. Монтирует маслоподпитывающие агрегаты. Осуществляет фазировку и подготовку кабелей к включению. Накладывает антикоррозионное покрытие на поврежденные поверхности труб маслонаполненных кабелей. Испытывает маслоподпитывающ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зна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техники; порядок компоновки арматуры; электрические схемы монтируемого оборудования; способы соединения и оконцевания кабелей; правила наладки и монтажа устройств управления, сигнализации и автоматики, распределительных устройств; такелаж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 важные каче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сила и хорошая координация движений рук, физическая выносливость, хорошее пространственн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ых медицинских противопоказан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ик по освещению и осветительным сетя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5:00Z</dcterms:created>
  <dc:creator>www.PHILka.RU</dc:creator>
  <dc:description/>
  <cp:keywords/>
  <dc:language>en-US</dc:language>
  <cp:lastModifiedBy>www.PHILka.RU</cp:lastModifiedBy>
  <dcterms:modified xsi:type="dcterms:W3CDTF">2011-11-07T08:30:00Z</dcterms:modified>
  <cp:revision>3</cp:revision>
  <dc:subject/>
  <dc:title>Электромонтажник по кабельным сетям</dc:title>
</cp:coreProperties>
</file>