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льдш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городских  и районных лечебно-профилактических учреждениях является помощником врача и работает непосредственно  под его наблюдением. Осуществляет стационарную,  амбулаторную помощь,  помощь на дому. Выполняет врачебные назначения (делает профилактические прививки и диагностические пробы, лечебный массаж и физиотерапевтические процедуры). Проводит лечебно-профилактическую и санитарно-противоэпидемическую работу. В  учреждениях службы "Скорая помощь", выезжает по вызову для оказания первой помощи больному.  По данным осмотра ставит предварительный диагноз. В случае необходимости вызывает врача или бригаду специалистов. Осуществляет транспортировку больных при госпитализации. Выполняет медицинские манипуляции: внутривенные вливания, инъекции, перевязк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ия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ее место: в различных условиях. Режим труда: сменный. Профессиональные вредности: круглосуточные дежурства, работа в ночное время, выходные и празднич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валификационные треб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жен знать: химию, анатомию и физиологию человека, основные симптомы заболеваний взрослых и детей, инструкции по применению медикаментов,  правила их хранения и учета,  владеть методикой и техникой ухода за  больными, навыками реанимации пострадавшего, принципы медицинской этики и деонт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едства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чные и механические орудия, лекарственные препараты и 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ебования к профессионально важным качеств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зическая выносливость,   устойчивость   к   воздействию стрессовых  факторов,  хорошая долговременная и оперативная память,  способность к быстрой оценке и  принятию  оперативных решений, наблюдательность, ответственность, аккуратность, дисциплинирова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дицинские противопо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не рекомендуется людям,  страдающим тяжелыми функциональными расстройствами сердечно-сосудистой системы, отклонениями в психике,  имеющим аллергию на лекарственные препараты, нарушения зрения,  снижение зрения и являющимся бактерио - и вирусонос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одственные проф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ельдшер-лаборант, Медицинская сестра, Врач санита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21:00Z</dcterms:created>
  <dc:creator>Alla</dc:creator>
  <dc:description/>
  <cp:keywords/>
  <dc:language>en-US</dc:language>
  <cp:lastModifiedBy>www.PHILka.RU</cp:lastModifiedBy>
  <dcterms:modified xsi:type="dcterms:W3CDTF">2011-10-20T14:21:00Z</dcterms:modified>
  <cp:revision>2</cp:revision>
  <dc:subject/>
  <dc:title>Фельдшер</dc:title>
</cp:coreProperties>
</file>