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ист бульдоз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ет на строительстве автомобильных и железных дорог, водных каналов,  земляных дамб, траншей для подземных коммуникаций и т.п.      Управляет машиной на базе колесного или гусеничного трактора, оборудованного отвалом (ножом). До начала  работы  по чертежам изучает будущее сооружение во избежание перемещения лишнего грунта.  Определяет категорию и состояние грунта, рельеф местности. Намечает оптимальную для данной местности схему разработки грунта.      В ходе  строительных работ выполняет срезание,  перемещение, разравнивание отсыпного грунта, планировку площадки, засыпь траншей, сгребание снега.  Машинист бульдозера может также работать со смешанным рабочим оборудованием  - рыхлителем мерзлого грунта,  грабителем для очистки лесосек,  древовалом для валки леса,  кусторезом и корчевателем п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ее место: в кабине бульдозера. Режим труда: сменный. Профессиональные вредности: сильная вибрация, повышенный уровень шума, различные погодные и климатические условия,  воздействия вредных веществ (мазута, бензомасел), вынужденная рабочая поза - положение "сидя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онны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ен знать: основы геометрии,  черчения, географии правила дорожного движения,  инструкции по разработке грунтов,  назначения  и плавила использования различного рабочего оборудования. Должен  уметь: "читать" чертежи, управлять машиной по отметкам геодезистов при планировании площадок, определять категорию и состояние грунта,  несущую способность грунта (почвы)  при работах в лесу и на заболочен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ства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ет механическое  оборудование и ручные инстр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профессионально важным качест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еская выносливость, быстрая моторная реакция, точный глазомер (линейный, угловой, объемный), хорошая зрительно-двигательная координация (на уровне движений всего тела),  гибкое распределение  внимания,  хорошая оперативная память,  высокая эмоциональная устой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е противопо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противопоказана людям, страдающим  заболеваниями органов дыхания, сердечно-сосудистой системы, органов пищеварения, почек и  мочевых  путей,      опорно-двигательной системы, нервной системы, органов зрения  и сл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одственные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шинист крана, Машинист блокообрабатывающего агрегата, Машинист конвей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04:00Z</dcterms:created>
  <dc:creator>Alla</dc:creator>
  <dc:description/>
  <cp:keywords/>
  <dc:language>en-US</dc:language>
  <cp:lastModifiedBy>www.PHILka.RU</cp:lastModifiedBy>
  <dcterms:modified xsi:type="dcterms:W3CDTF">2011-11-07T08:23:00Z</dcterms:modified>
  <cp:revision>5</cp:revision>
  <dc:subject/>
  <dc:title>Машинист бульдозера</dc:title>
</cp:coreProperties>
</file>