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шинист экскават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u w:val="single"/>
        </w:rPr>
        <w:t>С</w:t>
      </w:r>
      <w:r>
        <w:rPr>
          <w:sz w:val="28"/>
          <w:szCs w:val="28"/>
          <w:u w:val="single"/>
        </w:rPr>
        <w:t>одержание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Экскаватор - универсальная машина, выполняющая самую тяжелую работу на стройках, в карьерах при добыче минерального сырья, заменяя труд десятков и сотен людей, а управляет ею один человек - машинист. Управляет экскаватором на гусеничном или колесном ходу. При помощи ковша производит выемку грунта и его перемещение. Ведет учет работы. Контролирует расход горюче-смазочных материалов. Выполняет текущий ремонт машины. При необходимости производит замену рабочих деталей ковш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словия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бочее место: в кабине экскаватора и на открытом воздухе. Режим труда: ненормированный. Профессиональные вредности: высокий уровень шума и вибрации, вынужденная рабочая поза при сильных статичных напряжениях, климатические воздействия, связанные с работой на открытом воздух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валификационные треб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лжен знать: технические характеристики и правила эксплуатации и правила эксплуатации экскаватора; причины возникновения неисправностей в механическом, гидравлическом и электрическом оборудовании и способы их устранения; правила выемки грунтов различных категорий с соблюдением заданных профилей и отметок.  Должен уметь: управлять экскаватором, производить выемку грунта и его перемещение, вести учет работы, контролировать расход горюче-смазочных материалов, выполнять текущий ремонт машины, производить замену рабочих деталей ковш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редства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чные и механическ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профессионально важным качеств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изическая выносливость и сила, хорошее здоров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дицинские противопо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бота не рекомендуется людям с заболеваниями опорно-двигательного аппарата, слабым физическим здоровь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дственные профе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ашинист бульдозера, Машинист крана автомобильного, Машинист укладчика асфальтобет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3:52:00Z</dcterms:created>
  <dc:creator>Alla</dc:creator>
  <dc:description/>
  <cp:keywords/>
  <dc:language>en-US</dc:language>
  <cp:lastModifiedBy>www.PHILka.RU</cp:lastModifiedBy>
  <dcterms:modified xsi:type="dcterms:W3CDTF">2011-11-07T08:24:00Z</dcterms:modified>
  <cp:revision>3</cp:revision>
  <dc:subject/>
  <dc:title>Машинист экскаватора</dc:title>
</cp:coreProperties>
</file>