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руда:</w:t>
      </w:r>
    </w:p>
    <w:p>
      <w:pPr>
        <w:pStyle w:val="Normal"/>
        <w:ind w:firstLine="540"/>
        <w:rPr/>
      </w:pPr>
      <w:r>
        <w:rPr>
          <w:sz w:val="28"/>
          <w:szCs w:val="28"/>
        </w:rPr>
        <w:t>занимается созданием и использованием механических и математических моделей для решения эффективными методами задач естествознания, техники, экологии, экономики и управления. Ведет научно-исследовательскую работу в областях, связанных с использованием многочисленных направлений механики, на базе компьютерного моделирования; проводит экспериментальные исследования, обрабатывает результаты с помощью ЭВМ, делает их анализ. В зависимости от специализации сферой его изучения может быть: теоретическая механика, механика жидкости, газа и плазмы, экология (физико-математические науки), вычислительная механика, внешняя баллистика и динамика полета, механика деформируемого твердого тела, вычислительная меха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ен знать:</w:t>
      </w:r>
    </w:p>
    <w:p>
      <w:pPr>
        <w:pStyle w:val="Normal"/>
        <w:ind w:firstLine="540"/>
        <w:rPr/>
      </w:pPr>
      <w:r>
        <w:rPr>
          <w:sz w:val="28"/>
          <w:szCs w:val="28"/>
        </w:rPr>
        <w:t>единую систему планово-предупредительного ремонта и рациональной эксплуатации технологического оборудования; перспективы технического развития предприятия; технические характеристики, конструктивные особенности, назначение, режимы работы и правила эксплуатации оборудования; порядок составления паспортов на оборудование, инструкций по эксплуатации, ведомостей дефектов, спецификаций и другой техн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о важные качества:</w:t>
      </w:r>
    </w:p>
    <w:p>
      <w:pPr>
        <w:pStyle w:val="Normal"/>
        <w:ind w:firstLine="540"/>
        <w:rPr/>
      </w:pPr>
      <w:r>
        <w:rPr>
          <w:sz w:val="28"/>
          <w:szCs w:val="28"/>
        </w:rPr>
        <w:t>технический склад ума, высокий уровень абстрактного и логического мышления, склонность к исследовательской деятельности, способность к самостоятельной постановке задачи и самостоя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е противопоказан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жные и аллергические заболевания, нарушение функций опорно-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ственные професс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математик, эколог, инженер-физ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7:00Z</dcterms:created>
  <dc:creator>www.PHILka.RU</dc:creator>
  <dc:description/>
  <cp:keywords/>
  <dc:language>en-US</dc:language>
  <cp:lastModifiedBy>www.PHILka.RU</cp:lastModifiedBy>
  <dcterms:modified xsi:type="dcterms:W3CDTF">2011-10-20T14:19:00Z</dcterms:modified>
  <cp:revision>1</cp:revision>
  <dc:subject/>
  <dc:title>Механик</dc:title>
</cp:coreProperties>
</file>