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(Репетит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 обучение учащихся по выбранным предметам, используя наиболее эффективные формы, методы и средства обучения; формирует у них профессиональные умения и навыки, подготавливает учащихся и студентов к практической деятельности. Формирует у учащихся навыки самостоятельной работы, проверяет письменные работы, контролирует и оценивает уровень знания учащихся. Подготавливает учащихся выпускных классов к поступлению в высшие учебные за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: в помещении. Режим труда: ненормированный. Профессиональные вредности: высокие нервно-психическ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знать: педагогику, дидактику, методики преподавания, возрастную и педагогическую психологии, содержание и принципы организации обучения по преподаваемому предмету, основные технологические процессы и приемы работы по профилю специальности, методику профессионального обучения, основы законодательства в области образования, нормативные документы, определяющие деятельность образовательного учреждения. Должен уметь панировать индивидуальную учеб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аль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оционально-волевая устойчивость, толерантность  многочисленным контактам, способность концентрации внимания в  условиях помех, коммуникативные и организаторские способности, оперативная и долговременная память, аналитическое мышление, эруд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е рекомендуется людям, имеющим  выраженные сердечно-сосудистые заболевания, выраженные заболевания органов зрения и слуха; противопоказана, людям, страдающим инфекцион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-организатор, Преподаватель в системе специального образования, Преподаватель в средне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0:00Z</dcterms:created>
  <dc:creator>Alla</dc:creator>
  <dc:description/>
  <cp:keywords/>
  <dc:language>en-US</dc:language>
  <cp:lastModifiedBy>www.PHILka.RU</cp:lastModifiedBy>
  <dcterms:modified xsi:type="dcterms:W3CDTF">2011-10-20T14:00:00Z</dcterms:modified>
  <cp:revision>2</cp:revision>
  <dc:subject/>
  <dc:title>Педагог дополнительного образования (Репетитор)</dc:title>
</cp:coreProperties>
</file>