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и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вует в постройке и ремонте жилых домов, мостов и других сооружений. Рубит стены из бревен, настилает полы, устанавливает оконные рамы, дверные коробки и двери, строительные леса, заборы, висячие стропила, арки. Изготавливает и собирает пролетные строения блочных мостов, ведет подготовку деревянных опор линий связи и электропередачи. Готовит стены и потолки под штукатурку и облицовку. Устанавливает опалубку колонн, балок, плит, перекрытий, стен и перегородок. Выполняет разнообразные операции по работе с лесоматериалом: отесывание,  пиление, сверление отверстий, соединение элементов деревянных конструкций, обработку антисептическими и огнезащитными сост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ее место: в помещении и на открытом воздухе. Режим труда: нормированный. Профессиональные вредности: высокие физические нагрузки, климатические воздействия, связанные с работой на открытом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ен знать: породы и пороки древесины, основные элементы деревянных частей зданий и конструкций, предъявляемые к ним требования, способы разметки  и изготовления деревянных конструкций, соединения деталей врубками, приемы чистой острожки, остругивания и отесывания лесоматериалов, правила обращения с антисептическими  и огнезащитными составами и приемы покрытия ими лесоматериалов; конструкции и способы устройства всех видов опалубки, правила перемещения и складирования грузов малого веса, правила пользования электрифицированным инструментом. Должен уметь: пользоваться рабочим инструментом, выполнять операции по работе с лесоматериалом, "читать" чертеж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ств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ет ручные и механизированные орудия труда  (рубанки,  распылители, электродрели, электрорубанки, деревообрабатывающие станк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профессионально важным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ая выносливость, хороший глазомер, ручная умелость, сила и подвижность кистей рук, туловища, ног, развитое чувство равновесия, пространственное воображение, умение концентрировать и распределять внимание, хорошая наглядно-образная и двигательная пам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е рекомендуется людям, страдающим аллергией на древесную пыль, заболеваниями опорно-двигательного аппарата, нервно-психическими заболеваниями, хронической пневмонией, имеющим значительное снижение остроты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ственны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яр, Модельщик, Заготов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2:00Z</dcterms:created>
  <dc:creator>Alla</dc:creator>
  <dc:description/>
  <cp:keywords/>
  <dc:language>en-US</dc:language>
  <cp:lastModifiedBy>www.PHILka.RU</cp:lastModifiedBy>
  <dcterms:modified xsi:type="dcterms:W3CDTF">2011-10-20T07:22:00Z</dcterms:modified>
  <cp:revision>2</cp:revision>
  <dc:subject/>
  <dc:title>Плотник</dc:title>
</cp:coreProperties>
</file>