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сарь по ремонту автомоби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изводит ремонт грузовых, легковых автомобилей, автобусов. Снимает, разбирает, ремонтирует и регулирует агрегаты и узлы автомобилей и автобусов. Заменяет отдельные детали, элементы электропроводки. В процессе ремонта выполняет различные слесарные работы. Проводит испытание агрегатов, обкатку автомобилей. Разбраковывает детали после разборки и мойки, осуществляет  статическую  и  динамическую балансировку деталей и узлов. Выполняет операции по смазке  и  смене  рессор  и  радиаторов, сверлению  отверстий и нарезанию резьбы,  изготовлению прокладок. Осуществляет установку приборов и агрегатов электрооборудования по схеме,  включение их в сеть, установку зажигания на распределителях, их проверку на стенде, регулировку и устранение дефектов. Выполняет разделку, сращивание, изоляцию и пайку проводов, проверку свечей на искрообразование, пропитку и сушку изоляционных обмоток приборов и агрегатов электрооборудования. Производит обкатку на стенде и пробеговые испытания автомобилей после ремонта. Оформляет приемо-сдаточ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ловия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ее место: в помещении и на открытом воздухе. Режим труда: сменный. Профессиональные вредности: пары бензина и масла, контакт с загрязненными частями автомоби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валификационные треб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жен знать: основы экономики и организации ремонтных работ; конструктивные особенности автомобилей, электрических  и монтажных схем, отдельных агрегатов автомобилей, основные виды, свойства и правила использования при ремонте электротехнических и изоляционных материалов, свойства обрабатываемых металлов, основы взаимозаменяемости, квалитеты и шероховатости обработки, технические условия на ремонт, сборку, испытание, регулировку и сдачу агрегатов и узлов автоматики электрооборудования, действующие технические условия, допуски, посадки, классы точности и чистоты обработки; устройство и технологию ремонта автомобилей различных марок;  правила эксплуатации используемого оборудования, методы выявления и способы устранения дефектов, порядок оформления приемно-сдаточной документации. Должен уметь: производить осмотр и диагностику состояния агрегатов автомобиля, пользоваться слесарным и специальным инструментом, приспособлениями и приборами, проводить контрольные, крепежные, регулировочные, сборочно-разборочные операции, управлять автомоби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едства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сарный инструментарий и приспособления  для наладки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бования к профессионально важным качеств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ическая выносливость и сила, технический слух, внимательность, оперативное и техническое мышление, хорошее зрение и глазомер (линейный и объемный), подвижность, тонкая мышечная и слуховая чувствительность,  хорошая  образная и оперативная память, технический интеллект, высокий объем и распределение внимания, а также  наблюдательность, терпение, дисциплинированность и ответственность, четкая координация движений, точная скоординированность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дицинские противопо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не рекомендуется людям,  страдающим тяжелыми заболеваниями сердечно-сосудистой  и  дыхательной  системы,  опорно-двигательного аппарата,  аллергическими  заболеваниями, выраженными  дефектами зрения и слуха,  серьезными нервно-психическими расстр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одственные проф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есарь аварийно-восстановительных работ, Слесарь по ремонту машин и оборудования, Слесарь-ремон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6:00Z</dcterms:created>
  <dc:creator>Alla</dc:creator>
  <dc:description/>
  <cp:keywords/>
  <dc:language>en-US</dc:language>
  <cp:lastModifiedBy>www.PHILka.RU</cp:lastModifiedBy>
  <dcterms:modified xsi:type="dcterms:W3CDTF">2011-10-20T07:56:00Z</dcterms:modified>
  <cp:revision>2</cp:revision>
  <dc:subject/>
  <dc:title>Слесарь по ремонту автомобилей</dc:title>
</cp:coreProperties>
</file>