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ь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u w:val="single"/>
        </w:rPr>
        <w:t>Водитель управляет транспортным средств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управляет транспортным средством, следит за его техническим состоянием и при необходимости осуществляет мелкий ремонт. Иногда он выполняет и другие функции, например, помогает при погрузке и разгрузке товаров или принимает с пассажиров плату за проезд. Основные сферы деятельности водителей — это пассажирские и грузовые перевозки (изредка встречаются и другие задачи, например, обкатка новых автомобилей или их перегонка к месту продаж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работают как на специализированных автопредприятиях, так и в различных коммерческих и государственных организациях. Поскольку больше половины перевозок людей и грузов осуществляется именно автомобильным транспортом, водители востребованы во всех без исключения отраслях народного хозяйства, эти рабочие места есть даже... в морских портах и на метрополитене. Большинство водителей оформлены на постоянную работу в каких-либо организациях, хотя немало и тех, кто не имеет постоянного места работы, ищет разовые заказы (как правило, такие люди имеют собственный легковой или грузовой автомобиль, или же микроавтобус, на котором и выполняют перевозк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пных городах легко встретить так называемых «бомбил» — водителей с собственными легковыми автомобилями, подрабатывающих частным извозом.  Зачастую они работают без какого-либо юридического оформления, на свой страх и риск (соответственно, те, кто пользуется их услугами, тоже делают это на свой страх и риск). Водителю нужны внимательность, выдержка, быстрота реакции, умение и живать движущиеся объекты. Водители-дальнобойщики должны обладать устойчивостью к однообразию, монотонии, а те, кто работает в условиях интенсивного городского движения, — хорошей переключаемостью вним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я противопоказана людям с нарушениями цветового зрения и с нервно-психической неустойчивостью. Специальность традиционно считается преимущественно мужской, хотя каких-либо объективных причин этому нет, женщины при желании могут справляться с ней ничуть не хуж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водителей осуществляется в автошколах, занимает несколько месяцев. Транспортные средства делятся по категориям (мотоциклы, легковые автомобили, грузовые автомобили, автобусы, тягачи, троллейбусы и т. д.), управление каждой из них требует получения специальных прав. Чаще всего сначала обучаются вождению легкового автомобиля (и получают права категории «В»), а потом проходят дополнительное обучение на транспортных средствах, относящихся к другим групп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 на водителей превышает предложение, трудоустройство проблем не составляет. Доходы примерно равны средней зарплате в промышленности, от опыта работы зависят сравнительно мало. Относительно больше зарабатывают водители тяжелой строительной техники — бульдозеров, автокранов, экскаваторов и т. п. (для работы на них просто научиться водить автомобиль недостаточно, требуется дополнительная подготовка), коммерческих автобусов, шоферы-дальнобойщики. Нередко работодатели ищут водителя, который сможет работать на собственном автомобиле, в этом случае его зарплата тоже будет выш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ьерные перспективы незначительные. Рост профессионального мастерства приводит лишь к небольшому повышению социального и материального статуса (доплаты за стаж работы, за безаварийность и т. п.). Иногда водители, приобретя в собственность несколько транспортных средств, начинают заниматься предпринимательством в сфере перевозок, приглашая на работу других водителей, разыскивая и распределяя между ними заказы.</w:t>
      </w:r>
    </w:p>
    <w:sectPr>
      <w:type w:val="nextPage"/>
      <w:pgSz w:w="11906" w:h="16838"/>
      <w:pgMar w:left="1259" w:right="74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1:00Z</dcterms:created>
  <dc:creator>www.PHILka.RU</dc:creator>
  <dc:description/>
  <cp:keywords/>
  <dc:language>en-US</dc:language>
  <cp:lastModifiedBy>www.PHILka.RU</cp:lastModifiedBy>
  <dcterms:modified xsi:type="dcterms:W3CDTF">2011-11-07T08:09:00Z</dcterms:modified>
  <cp:revision>3</cp:revision>
  <dc:subject/>
  <dc:title>Водитель</dc:title>
</cp:coreProperties>
</file>