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отоларинго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ет медицинскую помощь при заболеваниях ушей, горла и носа, профилактические осмотры, прием больных, выполнения мелких операций и процедур, оказание экстренной помощи в случае закупорки гортани или трах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социальной гигиены и организации ЛОР-помощи, деонтологию, аудиологию, сурдологию, фониатрию и отоневрологию; клиническую анатомию, оперативную, пластическую и восстановительную хирургию, физиологию, воспалительные заболевания, травмы, методы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ессионально важные кач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устойчивость, внимательность, аккуратность, высокая ответственность, наблюдательность, большой объем долговременной памя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ые дефекты зрения и слуха, имеющим инфекцион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рач-окулист, врач-рентгенолог, врач-физиотерапе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9:00Z</dcterms:created>
  <dc:creator>www.PHILka.RU</dc:creator>
  <dc:description/>
  <cp:keywords/>
  <dc:language>en-US</dc:language>
  <cp:lastModifiedBy>www.PHILka.RU</cp:lastModifiedBy>
  <dcterms:modified xsi:type="dcterms:W3CDTF">2011-10-20T13:31:00Z</dcterms:modified>
  <cp:revision>1</cp:revision>
  <dc:subject/>
  <dc:title>Врач-отоларинголог</dc:title>
</cp:coreProperties>
</file>