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рач терапев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авливает диагноз, проводит лечение и восстановительную терапию больных. Оказывает медицинскую помощь при заболеваниях органов дыхания, пищеварения, сердечно-сосудистой системы, почек, крови, эндокринных желез, обмена веществ и др. Использует традиционные методы непосредственного исследования (опрос, осмотр, ощупывание, выстукивание, выслушивание), биохимические и инструментальные методы диагностики. Осуществляет лечение больных при помощи консервативных методов: лекарственных средств, диеты, лечебной физкультуры, санаторно-курортного лечения. Выполняет необходимые медицинские мероприятия, осуществляет  экспертизу временной и стойкой нетрудоспособности больных, противоэпидемические мероприятия и организацию лечения при массовых инфекционных заболе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ее место: работа в помещении. Режим труда: ненормированный. Профессиональные вредности: большая ответственность за здоровье и состояние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ен знать: основы общетеоретических и клинических дисциплин; анатомо-физиологические, возрастные и половые особенности здорового и больного человека, взаимосвязь функциональных систем организма, причины возникновения патологических процессов в организме, механизмы их развития и клинические проявления, симптомы заболеваний; тактику ведения больных; приемы неотлож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ет диагностическое оборудование и инструменты, другие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профессионально важным каче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имательность, аккуратность, склонность к работе с людьми, хорошая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дицинские 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е рекомендуется людям, имеющим заболевания опорно-двигательного аппарата, нервно - расстройства, нарушения зрения и слуха; противопоказана - людям, имеющим инфекционн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дственные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ач педиатр, Врач санитарный, Врач физиотерапе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8:00Z</dcterms:created>
  <dc:creator>Alla</dc:creator>
  <dc:description/>
  <cp:keywords/>
  <dc:language>en-US</dc:language>
  <cp:lastModifiedBy>www.PHILka.RU</cp:lastModifiedBy>
  <dcterms:modified xsi:type="dcterms:W3CDTF">2011-10-20T13:28:00Z</dcterms:modified>
  <cp:revision>2</cp:revision>
  <dc:subject/>
  <dc:title>Врач терапевт</dc:title>
</cp:coreProperties>
</file>