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отех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ет в колхозах, совхозах и других государственных предприятиях и научных организациях сельского и лесного хозяйства. Проводит зоотехническую работу на отделениях, фермах, участке, обеспечивая рост производства продуктов животноводства и повышение их качества. Осуществляет селекционную работу по улучшению племенных и продуктивных качеств скота и птицы, наращиванию племенного молодняка. Организует рациональное использование кормов, пастбищ, обеспечивает внедрение на фермах прогрессивных методов содержания, кормления и ухода за поголовьем. Проводит работу по повышению квалификации работников животновод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ее место: на открытом воздухе и в помещениях. Режим труда: ненормированный. Профессиональные вредности: климатические воздействия, связанные с работой на открыто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онны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жен знать: технологию производства продукции животноводства; требования к готовой продукции животноводства и действующие стандарты на нее. Должен иметь высшее или среднее специальное образование. Должен уметь: осуществлять селекционную работу, организовывать рациональное использование кормов и пастбищ, обеспечивать внедрение на фермах прогрессивных методов содержания, кормления и ухода за поголовь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ства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ункциональные средств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офессионально важным качест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ость, умение контактировать с людьми, любовь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дицинские противопо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раженных медицинских противопоказаний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ственные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теринарный фельдшер, Ветеринарный врач, Санитар ветерина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9:00Z</dcterms:created>
  <dc:creator>Alla</dc:creator>
  <dc:description/>
  <cp:keywords/>
  <dc:language>en-US</dc:language>
  <cp:lastModifiedBy>www.PHILka.RU</cp:lastModifiedBy>
  <dcterms:modified xsi:type="dcterms:W3CDTF">2011-10-20T13:39:00Z</dcterms:modified>
  <cp:revision>2</cp:revision>
  <dc:subject/>
  <dc:title>Зоотехник</dc:title>
</cp:coreProperties>
</file>