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в январе-июне 2016 года государственной программы Ленинградской области «Содействие занятости населения Ленинградской област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ая программа Ленинградской области «Содействие занятости населения Ленинградской области» утверждена постановлением Правительства Ленинградской области от 7 декабря 2015 года № 466 (далее госпрограмма). </w:t>
        <w:br/>
        <w:t>В составе госпрограммы - три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Активная политика содействия занятости населения на рынке труда Ленинградской области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1 полугодии 2016 года реализацией мер активной политики занятости в рамках подпрограммы и усилиями всех заинтересованных структур удалось поддержать стабильность ситуации на рынке труда Ленинградской области и обеспечить снижение безработиц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витие регистрируемой безработицы в 1 полугодии 2016 года характеризовалось следующим образо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ратилось в службу занятости населения в поиске подходящей работы 15617 человек, что на 195 человек (на 1,2%) меньше, чем в 1 полугодии 2015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знано безработными 5895 человек, что на 107 человек (на 1,8%) больше, чем в 1 полугодии 2015 года.</w:t>
      </w:r>
    </w:p>
    <w:p>
      <w:pPr>
        <w:pStyle w:val="21"/>
        <w:spacing w:lineRule="auto" w:line="240" w:before="0" w:after="0"/>
        <w:ind w:left="283" w:firstLine="425"/>
        <w:jc w:val="both"/>
        <w:rPr/>
      </w:pPr>
      <w:r>
        <w:rPr>
          <w:sz w:val="28"/>
          <w:szCs w:val="28"/>
        </w:rPr>
        <w:t>На 01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6 в Ленинград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ровень регистрируемой безработицы имел значение 0,42% (по сравнению </w:t>
        <w:br/>
        <w:t>с началом 2016 года ниже на 0,04 процентных пункт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исленность официально зарегистрированных безработных - 4129 человек </w:t>
        <w:br/>
        <w:t>(по сравнению с началом 2016 года численность официально зарегистрированных безработных сократилась на 409 человек (на 9%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В текущем году Ленинградская область продолжала входить в ограниченное число субъектов Российской Федерации, сохранявших низкий уровень регистрируемой безработ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рамках подпрограммы реализован широкий перечень мероприят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лось информированию жителей региона о ситуации на рынке труда Ленинградской области и локальных рынках труда, спросе на рабочую силу, возможностях участия жителей и работодателей в различных мероприятиях, проводимых службой занятости, результатах ее работы и др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информирования использовались широкие возможности: телефоны «горячих линий», табло «бегущая строка», информационные киоски и стенды, размещенные в центрах занятости населения (далее - ЦЗН) и наиболее посещаемых гражданами местах, средства массовой информации различного уровня</w:t>
        <w:br/>
        <w:t xml:space="preserve">(344 публикации в газетах, на радио: 36 объявлений и 3 выступления руководителей службы занятости населения, и на телеканалах: 34 объявления и 10 выступлений руководителей службы занятости населения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йт комитета по труду и занятости населения Ленинградской области</w:t>
        <w:br/>
        <w:t>в 1 полугодии текущего года посетили 23,7 тыс. человек, размещено</w:t>
        <w:br/>
        <w:t xml:space="preserve">204 информации по различным направлениям деятельности и результатам проведенных мероприят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текущем году актуальными оставалис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недельные мониторинги ситуации с безработицей на рынке труда региона, локальных рынков труда, моногородов (25 мониторингов в 1 полугодии), анализ причин выхода безработных граждан на рынок тру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готовлены и направлены в Комитет экономического развития и инвестиционной деятельности Ленинградской области и другие заинтересованные структуры ежемесячные информации (7 информаций в течение 1 полугодия) </w:t>
        <w:br/>
        <w:t xml:space="preserve">о развитии рынка труда Ленинградской области и по итогам работы службы занятости за 2015 год и 1 квартал 2016 года (2 информации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ён мониторинг подготовки квалифицированных кадров                           в 2015 году в профессиональных образовательных организациях и образовательных организациях высшего образования, расположенных на территории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 перечен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й (специальностей), востребованных на рынке труда, для прохождения профессионального обучения и получения дополнительного профессионального образования граждан по направлению службы занятости на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рганизаций, осуществляющих образовательную деятельность для прохождения профессионального обучения и получения дополнительного профессионального образования с целью информирования населения и работодателей Ленинградской области о возможностях обучения граждан </w:t>
        <w:br/>
        <w:t>по направлению службы занятости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обое внимание уделялось работе по взаимодействию с работодателями, </w:t>
        <w:br/>
        <w:t xml:space="preserve">что способствовало формированию «банка» вакансий в 34,8 тыс. единиц (вакансий), что на 1,5 тыс. вакансий больше, чем в 1 полугодии 2015 год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 01.07.2016 текущий спрос на рабочую силу, заявленный работодателями в службу занятости населения, составил 17998 единиц (вакансий), что на 5234 вакансии больше, чем в начале 2016 года (12764 вакансии). С</w:t>
      </w:r>
      <w:r>
        <w:rPr>
          <w:bCs/>
          <w:sz w:val="28"/>
          <w:szCs w:val="28"/>
        </w:rPr>
        <w:t>прос на рабочую силу в 3,1 раза превышал предложение рабочей силы на рынке труда (ищущие работу граждане)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16 года на все виды работ трудоустроены 10022 человека, что на 206 человек больше, чем в 1 полугодии 2015 года. Эффективность трудоустройства граждан увеличилась до 64,2% (в 1 полугодии 2015 года – 62,1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рудоустроен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бщественные работы - 784 человека, из них 562 безработных граждани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временные работы в свободное от учебы время - 5075 несовершеннолетних граждан в возрасте от 14 до 18 ле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временные работы - 113 безработных граждан, испытывающих трудности в поиске работы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1 полугодии 2016 года в ЦЗН обратились за содействием в поиске подходящей работы 853 гражданина, относящихся к категории инвалидов, из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их: трудоустроено 312 граждан. Эффективность трудоустройства инвалидов составила 36,6%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рамках реализации мероприятия «Создание рабочих мест для трудоустройства инвалидов с целью их интеграции в общество» в 2016 году планируется создание 74 рабочих мест для трудоустройства незанятых инвалидов. В 1 полугодии 2016 года 12 работодателями Ленинградской области создано</w:t>
        <w:br/>
        <w:t>14 рабочих мест для трудоустройства инвал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С 26 апреля 2016 года реализуется мероприятие «Содействие трудоустройству инвалидов, обратившихся в службу занятости населения за содействием в поиске подходящей работы», в рамках которого планируется </w:t>
      </w:r>
      <w:r>
        <w:rPr>
          <w:sz w:val="28"/>
          <w:szCs w:val="28"/>
        </w:rPr>
        <w:t xml:space="preserve">компенсация расходов работодателей на выплату заработной платы трудоустроенного инвалида и доплату за наставничество сотруднику работодателя, на которого возлагаются обязанности по осуществлению контроля за осуществлением трудоустроенным инвалидом трудовой деятельности, по оказанию помощи в исполнении инвалидом его функциональных обязанностей, а также в получении им необходимых профессиональных навыков. В 1 полугодии 2016 года в мероприятии участвуют </w:t>
        <w:br/>
        <w:t>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16 года службой занятости населения продолжена работа по поддержке предпринимательской инициативы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безработных граждан. Госуслугу</w:t>
        <w:br/>
        <w:t xml:space="preserve">по содействию самозанятости получили 312 безработных граждан (1 полугодие 2015 – 215 человек). Зарегистрировали предпринимательскую деятельность в качестве индивидуальных предпринимателей 43 человека (1 полугодие 2015 – 22 человека). Оказана единовременная финансовая помощь при государственной регистрации </w:t>
        <w:br/>
        <w:t>32 безработным гражданам (1 полугодие 2015 – 16 человек). Предоставлена единовременная финансовая помощь на подготовку документов</w:t>
        <w:br/>
        <w:t xml:space="preserve">для государственной регистрации предпринимательской деятельности </w:t>
        <w:br/>
        <w:t>35 безработным гражданам (1 полугодие 2015 – 11 человек). Организовано и проведено 9 семинаров по содействию самозанятости для 82 безработных граждан (1 полугодие 2015 – 11 семинаров для 85 человек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16 года службой занятости населения организовано</w:t>
        <w:br/>
        <w:t xml:space="preserve">и проведено 184 ярмарки вакансий и учебных рабочих мест, из них: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 - межрайонные, 2 – городские, 8 - районные, 3 - дистанционные, 32 - для молодежи, 63 - специализированные для разных категорий населения и 70 - мини-ярмарки. В ярмарках вакансий и учебных рабочих мест приняли участие 11372 челове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мероприятий программы в январе-июне 2016 год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ы 10300 госуслуг по организации профессиональной ориентации          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(68,7% от годового показателя); </w:t>
      </w:r>
      <w:r>
        <w:rPr>
          <w:rFonts w:eastAsia="Calibri"/>
          <w:sz w:val="28"/>
          <w:szCs w:val="28"/>
          <w:lang w:eastAsia="en-US"/>
        </w:rPr>
        <w:t>в рамках государственного задания, установленного ГАОУ ДО ЛО «Учебно-методический центр», получили государственную услугу по профессиональной ориентации 1080 человек (100% от годового показател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казано 867 гоcуслуг по психологической поддержке безработных граждан (104,5% от годового показател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ступили к профессиональному обучению по направлению службы занятости населения 1345 человек (81,0% от годового показателя)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33 безработных гражданина (80,9% от годового показател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4 женщины в период отпуска по уходу за ребенком до достижения им возраста трёх лет (далее – женщины) (84,7% от годового показател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8 незанятых граждан, которым в соответствии с законодательством РФ назначена трудовая пенсия по старости, и которые стремятся возобновить трудовую деятельность (далее – пенсионеры) (75,6% от годового показател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фессиональное обучение безработных граждан осуществлялось                 по 75 профессиям (специальностям), имеющим спрос на рынке труда региона: водитель погрузчика, парикмахер, повар, кладовщик, электромонтер, машинист экскаватора, водители категорий «С», «Д», «Е», маникюрша, охранник, электрогазосварщик, специалист кадровой службы, оператор котельной, оператор станков с программным управлением, маляр, монтажник радиоэлектронной аппаратуры, компьютерное проектирование и моделирование, специалист по сметному делу и договорным отношениям в строительстве,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ля граждан, обучающихся рабочим профессиям – 72,5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ффективность профессионального обучения – 100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фессиональное обучение женщин осуществлялось под конкретные рабочие места по 28 образовательным программам: парикмахер, бухгалтер, 1С-бухгалтерия, 1С: Предприятие, маникюрша, специалист кадровой службы, складской учет на ПК, сметное дело в строительстве, парикмахер, повар, кондитер, компьютерное проектирование и моделирование, медицинский массаж и д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бучение пенсионеров осуществлялось по 19 профессиям (специальностям), пользующимся спросом на рынке труда региона: охранник, оператор котельной, парикмахер, кладовщик, электромонтер, водитель погрузчика, повар, маляр, бухгалтер (повышение квалификации по программе 1С: Бухгалтерия), медицинская сестра (повышение квалификации) и д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16 года по направлению службы занятости населения приступили к профессиональному обучению и дополнительному профессиональному образованию 56 безработных граждан из числа инвалидов. Профессиональное обучение безработных инвалидов осуществлялось по 22 профессиям (специальностям), востребованным на рынке труда: кладовщик, оператор котельной, охранник, парикмахер, водитель погрузчика, повар, электромонтер, лифтер, маникюрша, машинист экскаватора, продавец, специалист по сметному делу и договорным отношениям в строительстве, бухгалтер (повышение квалификации по программе «1С: Бухгалтерия») и т.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го задания, установленного ГАОУ ДО ЛО «Учебно-методический центр», прошли профессиональное обучение 330 человек (66,8% от годового показател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циальные выплаты безработным гражданам в 1 полугодии 2016 год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безработице выплачено 9478 безработным граждан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пендии в период прохождения переобучения по направлению службы занятости населения выплачены 1034 человек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рочные пенсии выплачены 132 безработным гражда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Улучшение условий и охраны труда в Ленинградской области»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16 года реализованы следующие мероприятия под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гласованных мер по проведению работодателями специальной оценки условий труда на рабочих местах за счет средств, полученных от Фонда социального страхования РФ, проведена специальная оценка условий труда в 3 организациях на 17 рабочих мес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обеспечения реализации прав работников на получение объективной информации об условиях и охране труда на рабочих местах специалистами комитета по труду и занятости населения Ленинградской области (далее – комитет) </w:t>
      </w:r>
      <w:r>
        <w:rPr>
          <w:sz w:val="28"/>
          <w:szCs w:val="28"/>
        </w:rPr>
        <w:t xml:space="preserve">проведены 8 государственных экспертиз условий труда на 460 рабочих местах (количество занятых на них работников – 704 человека), в том числе, в целях оценки: качества проведения специальной оценки условий труда – 5 экспертиз на 145 рабочих местах (количество занятых на них работников – 172 человека); правильности предоставления работникам гарантий и компенсаций за работу </w:t>
        <w:br/>
        <w:t>с вредными и (или) опасными условиями труда – 2 экспертизы на 313 рабочих местах (количество занятых на них работников – 530 человек); фактических условий труда – 1 экспертиза на 2 рабочих местах (количество занятых на них работников – 2 человека)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shd w:fill="FFFFFF" w:val="clear"/>
        </w:rPr>
        <w:t>проведен мониторинг и обработка информации по результатам специальной оценки условий труда в 2015 году в 804 организациях Ленинградской области на 27843 рабочих местах. Сводные данные внесены в годовую информацию «Состояние охраны труда в Ленинградской области в 2015 году»;</w:t>
      </w:r>
    </w:p>
    <w:p>
      <w:pPr>
        <w:pStyle w:val="Normal"/>
        <w:ind w:firstLine="708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комитетом организовано и проведено 2 заседания Ленинградской областной Межведомственной комиссии по охране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межведомственного взаимодействия по вопросам охраны труда          специалисты комитета приняли участие в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ведении </w:t>
        <w:br/>
        <w:t>91 мероприятия (семинаров, конференций, конкурсов, форумов, круглых столов, совещаний и др. мероприятий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координации проведения обучения и повышения квалификации         по охране труда руководителей и специалистов учреждений и предприятий региона обеспечено взаимодействие с обучающими организациями. </w:t>
      </w:r>
      <w:r>
        <w:rPr>
          <w:sz w:val="28"/>
          <w:szCs w:val="28"/>
        </w:rPr>
        <w:t xml:space="preserve">Проведен мониторинг  обучения по охране труда в Ленинградской области за 1 полугодие 2016 года. </w:t>
      </w:r>
      <w:r>
        <w:rPr>
          <w:iCs/>
          <w:sz w:val="28"/>
          <w:szCs w:val="28"/>
          <w:shd w:fill="FFFFFF" w:val="clear"/>
        </w:rPr>
        <w:t xml:space="preserve">Итоги мониторинга внесены в информацию «Состояние охраны труда в Ленинградской </w:t>
      </w:r>
      <w:r>
        <w:rPr>
          <w:bCs/>
          <w:sz w:val="28"/>
          <w:szCs w:val="28"/>
        </w:rPr>
        <w:t>области в 1 полугодии 2016 год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Ленинградской области прошли обучение и проверку знаний требований охраны труда 6580 человек. Обеспечено ведение учета организаций, проводящих обучение по охране труда;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целях реализации мероприятия по совершенствованию региональной нормативной правовой базы в области охраны труда разработан проект  постановления Правительства Ленинградской области «</w:t>
      </w:r>
      <w:r>
        <w:rPr>
          <w:sz w:val="28"/>
          <w:szCs w:val="28"/>
        </w:rPr>
        <w:t>О внесении изменений в постановление Правительства Ленинградской области от 7 декабря 2015 года № 466 «Об утверждении государственной программы Ленинградской области «Содействие занятости населения Ленинградской области»;</w:t>
      </w:r>
      <w:r>
        <w:rPr>
          <w:bCs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рамках Всемирного Дня охраны труда организовано участие                            2 представителей предприятий и</w:t>
      </w:r>
      <w:r>
        <w:rPr>
          <w:sz w:val="28"/>
          <w:szCs w:val="28"/>
        </w:rPr>
        <w:t xml:space="preserve"> организаций от Ленинградской области во Всероссийской неделе охраны труда </w:t>
      </w:r>
      <w:r>
        <w:rPr>
          <w:bCs/>
          <w:iCs/>
          <w:sz w:val="28"/>
          <w:szCs w:val="28"/>
        </w:rPr>
        <w:t>в г. Сочи</w:t>
      </w:r>
      <w:r>
        <w:rPr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вместно с комитетом по жилищно-коммунальному хозяйству и транспорту Ленинградской области проведены 5 региональных конкурсов «Лучший </w:t>
        <w:br/>
        <w:t>по профессии» среди работников жилищно-коммунального хозяйства Ленингра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ежеквартального мониторинга состояния условий и охраны труда, производственного травматизма и профессиональной заболеваемости в Ленинградской области подготовлена обзорная информация «Состояние охраны труда в Ленинградской области в 1 полугодии 2016 года», которая будет направлена руководителям органов исполнительной власти, главам администраций муниципальных районов Ленинградской области, обучающим организациям </w:t>
        <w:br/>
        <w:t xml:space="preserve">по охране труда, ГУ - Ленинградскому региональному отделению Фонда социального страхования Российской Федерации, региональному объединению работодателей «Союз промышленников и предпринимателей Ленинградской области», Ленинградской Федерации Профсоюзов, а также размещена на сайте комитета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j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no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.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ероприятия подпрограммы «Информационное обеспечение и пропаганда охраны труда» обеспечено еженедельное наполнение и актуализация базы Интернет - портала «Справочная информационная система охраны труда в Ленинградской области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охранатрудавленобласти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Оказание содействия добровольному переселению в Ленинградскую область соотечественников, проживающих за рубежом»</w:t>
      </w:r>
    </w:p>
    <w:p>
      <w:pPr>
        <w:pStyle w:val="Normal"/>
        <w:tabs>
          <w:tab w:val="clear" w:pos="708"/>
          <w:tab w:val="left" w:pos="7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полугодии 2016 года от УФМС по г. Санкт-Петербургу и Ленинградской области комитетом получено 994 заявления соотечественников и согласовано 545 заявлений. </w:t>
      </w:r>
    </w:p>
    <w:p>
      <w:pPr>
        <w:pStyle w:val="Normal"/>
        <w:tabs>
          <w:tab w:val="clear" w:pos="708"/>
          <w:tab w:val="left" w:pos="7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в медицинские организации государственной системы здравоохранения Ленинградской области обратились и получили медицинское обслуживание – 105 участников подпрограммы и членов их семей.</w:t>
      </w:r>
    </w:p>
    <w:p>
      <w:pPr>
        <w:pStyle w:val="Normal"/>
        <w:tabs>
          <w:tab w:val="clear" w:pos="708"/>
          <w:tab w:val="left" w:pos="7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лучают среднее профессиональное образование в образовательных организациях Ленинградской области 36 участников подпрограммы и членов их семей до 25 лет, получают высшее образование в образовательных организациях Ленинградской области 7 участников подпрограммы.</w:t>
      </w:r>
    </w:p>
    <w:p>
      <w:pPr>
        <w:pStyle w:val="Normal"/>
        <w:ind w:firstLine="709"/>
        <w:jc w:val="both"/>
        <w:rPr>
          <w:spacing w:val="-7"/>
          <w:sz w:val="28"/>
          <w:szCs w:val="28"/>
          <w:lang w:eastAsia="en-US"/>
        </w:rPr>
      </w:pPr>
      <w:r>
        <w:rPr>
          <w:spacing w:val="-7"/>
          <w:sz w:val="28"/>
          <w:szCs w:val="28"/>
          <w:lang w:eastAsia="en-US"/>
        </w:rPr>
        <w:t>С начала 2016 года за мерами социальной поддержки, в органы социальной защиты населения Кингисеппского, Приозерского, Сланцевского, Тихвинского муниципальных районов Ленинградской области обратились 4 семьи из числа участников подпрограммы. Меры социальной поддержки предоставляются всем обратившимся семьям в соответствии с областными законами, так например:</w:t>
      </w:r>
    </w:p>
    <w:p>
      <w:pPr>
        <w:pStyle w:val="Normal"/>
        <w:ind w:firstLine="709"/>
        <w:jc w:val="both"/>
        <w:rPr>
          <w:spacing w:val="-7"/>
          <w:sz w:val="28"/>
          <w:szCs w:val="28"/>
          <w:lang w:eastAsia="en-US"/>
        </w:rPr>
      </w:pPr>
      <w:r>
        <w:rPr>
          <w:spacing w:val="-7"/>
          <w:sz w:val="28"/>
          <w:szCs w:val="28"/>
          <w:lang w:eastAsia="en-US"/>
        </w:rPr>
        <w:t>- от 17.11.2006 №134-оз «О социальной поддержке многодетных и приемных семей в Ленинградской области" все 4 семьи получают ежемесячную денежную компенсацию на оплату жилого помещения и коммунальных услуг;</w:t>
      </w:r>
    </w:p>
    <w:p>
      <w:pPr>
        <w:pStyle w:val="Normal"/>
        <w:ind w:firstLine="709"/>
        <w:jc w:val="both"/>
        <w:rPr>
          <w:spacing w:val="-7"/>
          <w:sz w:val="28"/>
          <w:szCs w:val="28"/>
          <w:lang w:eastAsia="en-US"/>
        </w:rPr>
      </w:pPr>
      <w:r>
        <w:rPr>
          <w:spacing w:val="-7"/>
          <w:sz w:val="28"/>
          <w:szCs w:val="28"/>
          <w:lang w:eastAsia="en-US"/>
        </w:rPr>
        <w:t>- от 01.12.2004 № 103-оз «О социальной поддержке семей, имеющих детей, в Ленинградской области» предоставляется ежемесячное пособие на 4 детей семье из Приозерского района и на 3 детей семье из Сланцевского района;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  <w:lang w:eastAsia="en-US"/>
        </w:rPr>
        <w:t>- от 27.12.2013 № 108-оз «О государственной социальной помощи в Ленинградской области» оказана государственная социальная помощь в виде единовременной денежной выплаты, как малоимущей, имеющей среднедушевой доход ниже величины прожиточного минимума, установленной в Ленинградской области, на душу населения семье из Приозерского района;</w:t>
      </w:r>
    </w:p>
    <w:p>
      <w:pPr>
        <w:pStyle w:val="Normal"/>
        <w:shd w:fill="FFFFFF" w:val="clear"/>
        <w:ind w:firstLine="709"/>
        <w:jc w:val="both"/>
        <w:rPr>
          <w:spacing w:val="-7"/>
          <w:sz w:val="28"/>
          <w:szCs w:val="28"/>
          <w:lang w:eastAsia="en-US"/>
        </w:rPr>
      </w:pPr>
      <w:r>
        <w:rPr>
          <w:spacing w:val="-7"/>
          <w:sz w:val="28"/>
          <w:szCs w:val="28"/>
          <w:lang w:eastAsia="en-US"/>
        </w:rPr>
        <w:t>- 04.10.2012 № 73-оз «Об установлении ежемесячной денежной выплаты семьям в случае рождения (усыновления (удочерения) третьего ребенка и последующих детей» предоставляется ежемесячная денежная выплата на третьего ребенка (2015г.р.) в Сланцевском районе;</w:t>
      </w:r>
    </w:p>
    <w:p>
      <w:pPr>
        <w:pStyle w:val="Normal"/>
        <w:shd w:fill="FFFFFF" w:val="clear"/>
        <w:ind w:firstLine="709"/>
        <w:jc w:val="both"/>
        <w:rPr>
          <w:spacing w:val="-7"/>
          <w:sz w:val="28"/>
          <w:szCs w:val="28"/>
          <w:lang w:eastAsia="en-US"/>
        </w:rPr>
      </w:pPr>
      <w:r>
        <w:rPr>
          <w:spacing w:val="-7"/>
          <w:sz w:val="28"/>
          <w:szCs w:val="28"/>
          <w:lang w:eastAsia="en-US"/>
        </w:rPr>
        <w:t xml:space="preserve">В соответствии с постановлением администрации Тихвинского района от 2.04.2015 № 01-1090-а «Об утверждении Порядка организации бесплатного питания и питания с частичной компенсацией его стоимости обучающихся в муниципальных общеобразовательных учреждениях, расположенных на территории Тихвинского района» были обеспечены бесплатным питанием 5 учащихся общеобразовательных организаций (члены семей участников подпрограммы), признанных находящимися в трудной жизненной ситуации. </w:t>
      </w:r>
    </w:p>
    <w:p>
      <w:pPr>
        <w:pStyle w:val="Normal"/>
        <w:tabs>
          <w:tab w:val="clear" w:pos="708"/>
          <w:tab w:val="left" w:pos="7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полугодии 2016 года оформлено 162 свидетельства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на 416 человек. 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.lenobl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46:00Z</dcterms:created>
  <dc:creator>LYD_ANL</dc:creator>
  <dc:description/>
  <dc:language>en-US</dc:language>
  <cp:lastModifiedBy>Минина С.В.</cp:lastModifiedBy>
  <cp:lastPrinted>2016-07-11T17:13:00Z</cp:lastPrinted>
  <dcterms:modified xsi:type="dcterms:W3CDTF">2017-01-13T12:46:00Z</dcterms:modified>
  <cp:revision>2</cp:revision>
  <dc:subject/>
  <dc:title>Вице-губерна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89751174</vt:r8>
  </property>
</Properties>
</file>