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в 2015 году подпрограмм, в составе государственной программы Ленинградской области «Стимулирование экономической активности Ленинградской области», утвержденной постановлением Правительства Ленинградской области № 394 от 14 ноября 2013 года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5 году деятельность службы занятости населения была направлена </w:t>
        <w:br/>
        <w:t xml:space="preserve">на выполнение задач, обозначенных в подпрограммах, являющихся сферой деятельности комитета по труду и занятости населения Ленинградской области, </w:t>
        <w:br/>
        <w:t>в соста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программы Ленинградской области «Стимулирование экономической активности Ленинградской области», утвержденной постановлением Правительства Ленинградской области от 14 ноября 2013 года № 394.</w:t>
      </w:r>
    </w:p>
    <w:p>
      <w:pPr>
        <w:pStyle w:val="21"/>
        <w:spacing w:lineRule="auto" w:line="240" w:before="0" w:after="0"/>
        <w:ind w:lef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ынок труда Ленинградской области развивался динамичн</w:t>
      </w:r>
      <w:r>
        <w:rPr>
          <w:sz w:val="28"/>
          <w:szCs w:val="28"/>
          <w:lang w:val="ru-RU"/>
        </w:rPr>
        <w:t xml:space="preserve">ее, чем в 2014 году (увеличилось число ищущих работу и безработных граждан). Наблюдалось значительное снижение спроса на рабочую силу со стороны работодателей. </w:t>
        <w:br/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тдельные периоды текущего года </w:t>
      </w:r>
      <w:r>
        <w:rPr>
          <w:sz w:val="28"/>
          <w:szCs w:val="28"/>
        </w:rPr>
        <w:t>отмечен не</w:t>
      </w:r>
      <w:r>
        <w:rPr>
          <w:sz w:val="28"/>
          <w:szCs w:val="28"/>
          <w:lang w:val="ru-RU"/>
        </w:rPr>
        <w:t>значительный</w:t>
      </w:r>
      <w:r>
        <w:rPr>
          <w:sz w:val="28"/>
          <w:szCs w:val="28"/>
        </w:rPr>
        <w:t xml:space="preserve"> рост безработицы, что связано с </w:t>
      </w:r>
      <w:r>
        <w:rPr>
          <w:sz w:val="28"/>
          <w:szCs w:val="28"/>
          <w:lang w:val="ru-RU"/>
        </w:rPr>
        <w:t xml:space="preserve">влиянием </w:t>
      </w:r>
      <w:r>
        <w:rPr>
          <w:sz w:val="28"/>
          <w:szCs w:val="28"/>
        </w:rPr>
        <w:t>измен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финансовой, экономической и других сферах жизни региона.</w:t>
      </w:r>
      <w:r>
        <w:rPr>
          <w:sz w:val="28"/>
          <w:szCs w:val="28"/>
          <w:lang w:val="ru-RU"/>
        </w:rPr>
        <w:t xml:space="preserve"> В этих условиях удалось обеспечить стабильность ситуации на рынке труд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2015 году в службу занятости населения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обратилось в поиске подходящей работы 28945 человек, что на 1623 человека </w:t>
        <w:br/>
        <w:t>(на 5,9%) больше, чем в 2014 году;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но безработными 11405 человек, что на 1788 человек (на 18,6%) больше, чем в 2014 году. </w:t>
      </w:r>
    </w:p>
    <w:p>
      <w:pPr>
        <w:pStyle w:val="21"/>
        <w:spacing w:lineRule="auto" w:line="240" w:before="0" w:after="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 01.01.2016 в Ленинград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ровень регистрируемой безработицы имел значение 0,46%. По сравнению </w:t>
        <w:br/>
        <w:t>с началом 2015 года этот показатель несколько выше - на 0,08 процентных пункта (далее - п/п).</w:t>
      </w:r>
      <w:r>
        <w:rPr>
          <w:iCs/>
          <w:sz w:val="28"/>
          <w:szCs w:val="28"/>
        </w:rPr>
        <w:t xml:space="preserve"> Несмотря на это, Ленинградская область продолжала входить </w:t>
        <w:br/>
        <w:t>в ограниченное число субъектов Российской Федерации, имевших низкий уровень регистрируемой безработицы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численность официально зарегистрированных безработных - 4538 человек. По сравнению с началом 2015 года численность официально зарегистрированных безработных увеличилась на 787 человек (на 21%).</w:t>
      </w:r>
    </w:p>
    <w:p>
      <w:pPr>
        <w:pStyle w:val="Footer"/>
        <w:tabs>
          <w:tab w:val="clear" w:pos="4153"/>
          <w:tab w:val="clear" w:pos="8306"/>
        </w:tabs>
        <w:ind w:firstLine="680"/>
        <w:jc w:val="both"/>
        <w:rPr/>
      </w:pPr>
      <w:r>
        <w:rPr>
          <w:sz w:val="28"/>
          <w:szCs w:val="28"/>
        </w:rPr>
        <w:t>Большое внимание уделялось развитию и использованию информационных ресурсов, позволявших жителям Ленинградской области получать различную информацию о ситуации на рынке труда региона, включая сведения о потребности предприятий и организаций в кадрах, государственных услугах, оказываемых службой занятости населения. По оценочным данным около 480 тысяч жителей региона получили такую информац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45 газетных изданиях регионального уровня размещено 920 различных публикаций, из них большая часть касалась информации о потребности предприятий и организаций в кадрах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организации информирования населения Ленинградской области               о возможностях участия в общественных и временных работах использовались различные средства, основными из которых оставались электронные средства информации, как наиболее доступные, информативные и оперативные. </w:t>
      </w:r>
    </w:p>
    <w:p>
      <w:pPr>
        <w:pStyle w:val="Normal"/>
        <w:ind w:firstLine="709"/>
        <w:jc w:val="both"/>
        <w:rPr>
          <w:bCs/>
        </w:rPr>
      </w:pPr>
      <w:r>
        <w:rPr>
          <w:sz w:val="28"/>
        </w:rPr>
        <w:t xml:space="preserve">Эффективно функционировали: официальный сайт комитета - </w:t>
      </w:r>
      <w:hyperlink r:id="rId2">
        <w:r>
          <w:rPr>
            <w:rStyle w:val="InternetLink"/>
            <w:color w:val="000000"/>
            <w:sz w:val="28"/>
            <w:u w:val="none"/>
          </w:rPr>
          <w:t>www.job.lenobl.ru</w:t>
        </w:r>
      </w:hyperlink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(20614 просмотров, 75357 посетителей)</w:t>
      </w:r>
      <w:r>
        <w:rPr>
          <w:sz w:val="28"/>
        </w:rPr>
        <w:t xml:space="preserve"> и</w:t>
      </w:r>
      <w:r>
        <w:rPr/>
        <w:t xml:space="preserve"> </w:t>
      </w:r>
      <w:r>
        <w:rPr>
          <w:sz w:val="28"/>
        </w:rPr>
        <w:t>интернет-портал содействия занятости населения www.работавленобласти.рф, на которых размещалась различная информация по рынку труда.</w:t>
      </w:r>
    </w:p>
    <w:p>
      <w:pPr>
        <w:pStyle w:val="Footer"/>
        <w:tabs>
          <w:tab w:val="clear" w:pos="4153"/>
          <w:tab w:val="clear" w:pos="8306"/>
        </w:tabs>
        <w:ind w:firstLine="680"/>
        <w:jc w:val="both"/>
        <w:rPr/>
      </w:pPr>
      <w:r>
        <w:rPr>
          <w:sz w:val="28"/>
          <w:szCs w:val="28"/>
        </w:rPr>
        <w:t>Государственную услугу (далее – госуслуга) по информированию                       о положении на рынке труда получили 30636 человек и 4521 работодатель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 целях регулярного изучения ситуации на рынке труда и принятия оперативных мер большое внимание уделялось проведению: </w:t>
      </w:r>
    </w:p>
    <w:p>
      <w:pPr>
        <w:pStyle w:val="ConsPlusNormal"/>
        <w:widowControl/>
        <w:tabs>
          <w:tab w:val="clear" w:pos="708"/>
          <w:tab w:val="left" w:pos="-2700" w:leader="none"/>
          <w:tab w:val="left" w:pos="808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недельных мониторингов рынка труда Ленинградской области в разрезе муниципальных районов и городского округа по основным показателям, характеризующим безработицу (51 мониторинг)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-2700" w:leader="none"/>
          <w:tab w:val="left" w:pos="8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недельных мониторингов увольнения работников в связи с ликвидацией организаций либо сокращением численности или штата работников, а также неполной занятости работников, в том числе </w:t>
      </w:r>
      <w:r>
        <w:rPr>
          <w:rFonts w:cs="Times New Roman" w:ascii="Times New Roman" w:hAnsi="Times New Roman"/>
          <w:sz w:val="28"/>
          <w:szCs w:val="24"/>
        </w:rPr>
        <w:t>предприятий монопрофильных населенных пунктов и градо - и системообразуюущих предприят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мониторингов развития рынка труда региона, локальных рынков труда – в разрезе муниципальных районов, городского округа, городских и сельских поселений (проведено 16 мониторингов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 текущей потребности экономики Ленинградской области            в кадрах (проведено 12 мониторингов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 неформальной занятости (36 мониторингов);</w:t>
      </w:r>
    </w:p>
    <w:p>
      <w:pPr>
        <w:pStyle w:val="Normal"/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мониторинга подготовки квалифицированных кадров в профессиональных образовательных организациях и образовательных организациях высшего образования, расположенных на территории Ленинградской области (1 мониторинг);</w:t>
      </w:r>
    </w:p>
    <w:p>
      <w:pPr>
        <w:pStyle w:val="Normal"/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мониторингов состава безработных выпускников профессиональных образовательных организаций и образовательных организаций высшего образования по уровням образования, в разрезе образовательных организаций и профессий (специальностей) (6 мониторингов)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2015 году: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казано 19639 госуслуг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(132,4% от годового показателя);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оказано 1438 г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услуг по психологической поддержке безработных граждан (172,6% от годового показателя)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ведено 290 ярмарок вакансий и учебных рабочих мест (145% от годового показателя) с числом участников 21444 человека;</w:t>
      </w:r>
    </w:p>
    <w:p>
      <w:pPr>
        <w:pStyle w:val="TextBody"/>
        <w:spacing w:before="0" w:after="0"/>
        <w:ind w:firstLine="680"/>
        <w:jc w:val="both"/>
        <w:rPr/>
      </w:pPr>
      <w:r>
        <w:rPr>
          <w:bCs/>
          <w:sz w:val="28"/>
          <w:szCs w:val="28"/>
          <w:lang w:val="ru-RU"/>
        </w:rPr>
        <w:t>п</w:t>
      </w:r>
      <w:r>
        <w:rPr>
          <w:bCs/>
          <w:sz w:val="28"/>
          <w:szCs w:val="28"/>
        </w:rPr>
        <w:t xml:space="preserve">риступили к профессиональному обучению по направлению органов службы занятости </w:t>
      </w:r>
      <w:r>
        <w:rPr>
          <w:bCs/>
          <w:sz w:val="28"/>
          <w:szCs w:val="28"/>
          <w:lang w:val="ru-RU"/>
        </w:rPr>
        <w:t>1857</w:t>
      </w:r>
      <w:r>
        <w:rPr>
          <w:bCs/>
          <w:sz w:val="28"/>
          <w:szCs w:val="28"/>
        </w:rPr>
        <w:t xml:space="preserve"> человек </w:t>
      </w:r>
      <w:r>
        <w:rPr>
          <w:bCs/>
          <w:sz w:val="28"/>
          <w:szCs w:val="28"/>
          <w:lang w:val="ru-RU"/>
        </w:rPr>
        <w:t>(106,1</w:t>
      </w:r>
      <w:r>
        <w:rPr>
          <w:bCs/>
          <w:sz w:val="28"/>
          <w:szCs w:val="28"/>
        </w:rPr>
        <w:t>% от годового показателя), в том числе:</w:t>
      </w:r>
    </w:p>
    <w:p>
      <w:pPr>
        <w:pStyle w:val="TextBody"/>
        <w:spacing w:before="0" w:after="0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1454</w:t>
      </w:r>
      <w:r>
        <w:rPr>
          <w:bCs/>
          <w:sz w:val="28"/>
          <w:szCs w:val="28"/>
        </w:rPr>
        <w:t xml:space="preserve"> безработных граждан</w:t>
      </w:r>
      <w:r>
        <w:rPr>
          <w:bCs/>
          <w:sz w:val="28"/>
          <w:szCs w:val="28"/>
          <w:lang w:val="ru-RU"/>
        </w:rPr>
        <w:t>ина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ru-RU"/>
        </w:rPr>
        <w:t>103,9</w:t>
      </w:r>
      <w:r>
        <w:rPr>
          <w:bCs/>
          <w:sz w:val="28"/>
          <w:szCs w:val="28"/>
        </w:rPr>
        <w:t>% от годового показателя);</w:t>
      </w:r>
    </w:p>
    <w:p>
      <w:pPr>
        <w:pStyle w:val="TextBody"/>
        <w:spacing w:before="0" w:after="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ru-RU"/>
        </w:rPr>
        <w:t>92</w:t>
      </w:r>
      <w:r>
        <w:rPr>
          <w:rFonts w:eastAsia="Calibri"/>
          <w:sz w:val="28"/>
          <w:szCs w:val="28"/>
          <w:lang w:eastAsia="en-US"/>
        </w:rPr>
        <w:t xml:space="preserve"> женщин</w:t>
      </w:r>
      <w:r>
        <w:rPr>
          <w:rFonts w:eastAsia="Calibri"/>
          <w:sz w:val="28"/>
          <w:szCs w:val="28"/>
          <w:lang w:val="ru-RU" w:eastAsia="en-US"/>
        </w:rPr>
        <w:t>ы</w:t>
      </w:r>
      <w:r>
        <w:rPr>
          <w:rFonts w:eastAsia="Calibri"/>
          <w:sz w:val="28"/>
          <w:szCs w:val="28"/>
          <w:lang w:eastAsia="en-US"/>
        </w:rPr>
        <w:t xml:space="preserve"> в период отпуска по уходу за ребенком до достижения им возраста трёх лет (далее – женщины) (</w:t>
      </w:r>
      <w:r>
        <w:rPr>
          <w:rFonts w:eastAsia="Calibri"/>
          <w:sz w:val="28"/>
          <w:szCs w:val="28"/>
          <w:lang w:val="ru-RU" w:eastAsia="en-US"/>
        </w:rPr>
        <w:t>112,9</w:t>
      </w:r>
      <w:r>
        <w:rPr>
          <w:rFonts w:eastAsia="Calibri"/>
          <w:sz w:val="28"/>
          <w:szCs w:val="28"/>
          <w:lang w:eastAsia="en-US"/>
        </w:rPr>
        <w:t>% от годового показателя);</w:t>
      </w:r>
    </w:p>
    <w:p>
      <w:pPr>
        <w:pStyle w:val="TextBody"/>
        <w:spacing w:before="0" w:after="0"/>
        <w:ind w:firstLine="680"/>
        <w:jc w:val="both"/>
        <w:rPr/>
      </w:pPr>
      <w:r>
        <w:rPr>
          <w:rFonts w:eastAsia="Calibri"/>
          <w:sz w:val="28"/>
          <w:szCs w:val="28"/>
          <w:lang w:val="ru-RU" w:eastAsia="en-US"/>
        </w:rPr>
        <w:t>211</w:t>
      </w:r>
      <w:r>
        <w:rPr>
          <w:rFonts w:eastAsia="Calibri"/>
          <w:sz w:val="28"/>
          <w:szCs w:val="28"/>
          <w:lang w:eastAsia="en-US"/>
        </w:rPr>
        <w:t xml:space="preserve"> незанятых граждан, которым в соответствии с законодательством РФ назначена </w:t>
      </w:r>
      <w:r>
        <w:rPr>
          <w:rFonts w:eastAsia="Calibri"/>
          <w:sz w:val="28"/>
          <w:szCs w:val="28"/>
          <w:lang w:val="ru-RU" w:eastAsia="en-US"/>
        </w:rPr>
        <w:t>страховая</w:t>
      </w:r>
      <w:r>
        <w:rPr>
          <w:rFonts w:eastAsia="Calibri"/>
          <w:sz w:val="28"/>
          <w:szCs w:val="28"/>
          <w:lang w:eastAsia="en-US"/>
        </w:rPr>
        <w:t xml:space="preserve"> пенсия по старости, и которые стремятся возобновить трудовую деятельность (далее – пенсионеры) (</w:t>
      </w:r>
      <w:r>
        <w:rPr>
          <w:rFonts w:eastAsia="Calibri"/>
          <w:sz w:val="28"/>
          <w:szCs w:val="28"/>
          <w:lang w:val="ru-RU" w:eastAsia="en-US"/>
        </w:rPr>
        <w:t>117,2</w:t>
      </w:r>
      <w:r>
        <w:rPr>
          <w:rFonts w:eastAsia="Calibri"/>
          <w:sz w:val="28"/>
          <w:szCs w:val="28"/>
          <w:lang w:eastAsia="en-US"/>
        </w:rPr>
        <w:t>% от годового показател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ессиональное обучение безработных граждан осуществлялось                 по 70 профессиям (специальностям), имеющим спрос на рынке труда региона: водитель погрузчика, бухгалтер (повышение квалификации по программам          «1С: бухгалтерия», «1С: предприятие», «1С: управление торговлей»), кладовщик, парикмахер, машинист экскаватора, оператор котельной, машинист автомобильного крана, машинист бульдозера, повар, водители категорий «С», «Д», «Е», специалист кадровой службы, электрогазосварщик, электромонтёр, продавец, охранник, маникюрша, слесарь-сантехник, тракторист, специалист по сметному делу и договорным отношениям в строительстве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граждан, прошедших обучение по рабочим профессиям – 67,9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ффективность профессионального обучения – 99,4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ессиональное обучение женщин осуществлялось под конкретные рабочие места по 28 профессиям (специальностям): бухгалтер, парикмахер, современные технологии бюджетных платежей, специалист кадровой служб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ар, маникюрша, портной, специалист по сметному делу, повышение квалификации по программам: 1С: «Бухгалтерия», 1С: «Управление торговлей», 1С: «Предприятие», «Охрана здоровья работников промышленных предприятий», «Первичная медико-санитарная помощь детям» и др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офессиональное обучение пенсионеров, осуществлялось по 20 профессиям (специальностям), пользующимся спросом на рынке труда региона: кладовщик, оператор котельной, охранник, специалист кадровой службы, повар, бухгалтер (повышение квалификации «1С: Предприятие», «1С: Управление торговлей»,      «1С: Бухгалтерия»), парикмахер, водитель погрузчика, продавец, маникюрша и другие.</w:t>
      </w:r>
    </w:p>
    <w:p>
      <w:pPr>
        <w:pStyle w:val="Normal"/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государственного задания, установленного ГАОУ ДО ЛО «Учебно-методический центр», получили государственную услугу:</w:t>
      </w:r>
    </w:p>
    <w:p>
      <w:pPr>
        <w:pStyle w:val="Normal"/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профессиональному обучению 450 человек (100,9%) от годового показателя; </w:t>
      </w:r>
    </w:p>
    <w:p>
      <w:pPr>
        <w:pStyle w:val="Normal"/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профессиональной ориентации 1080 человек (100%) от годового показателя. </w:t>
      </w:r>
    </w:p>
    <w:p>
      <w:pPr>
        <w:pStyle w:val="Normal"/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В 2015 году сформирован:</w:t>
      </w:r>
    </w:p>
    <w:p>
      <w:pPr>
        <w:pStyle w:val="Normal"/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перечень профессий (специальностей), востребованных на рынке труда, для прохождения профессионального обучения и получения дополнительного профессионального образования граждан по направлению службы занятости населения;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организаций, осуществляющих образовательную деятельность для прохождения профессионального обучения и получения дополнительного профессионального образования с целью информирования населения и работодателей Ленинградской области о возможностях обучения граждан по направлению службы занятости населе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Одним из основных направлений, влияющих на поддержание стабильной ситуации на рынке труда, являлось содействие в трудоустройстве жителей регион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 2015 году на все виды работ трудоустроены 18715 человек, из них: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на общественные работы - 1385 человек (88,9% от годового показателя), из них 1061 безработный гражданин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временные работы в свободное от учебы время - 8988 несовершеннолетних граждан в возрасте от 14 до 18 лет (105,7% от годового показателя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временные работы - 184 гражданина, испытывающих трудности в поиске работы (62,6% от годового показателя)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Эффективность трудоустройства граждан (доля трудоустроенных граждан в общей численности граждан, обратившихся за содействием в поиске работы) в 2015 году составила 64,7%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Госуслугу по социальной адаптации получили 1379 безработных граждан (165,5% от годового показателя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слугу по содействию самозанятости получили 370 безработных граждан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ражданам, проявившим интерес к предпринимательской деятельности, специалистами ГКУ ЛО ЦЗН оказывались информационные услуги о возможностях создания собственного дела. Заключено 19 договоров на организацию и проведение консультационно-информационных семинаров с организациями муниципальной инфраструктуры поддержки предпринимательства по вопросам организации самозанятости для 151</w:t>
      </w:r>
      <w:r>
        <w:rPr>
          <w:color w:val="FF0000"/>
          <w:sz w:val="28"/>
        </w:rPr>
        <w:t xml:space="preserve"> </w:t>
      </w:r>
      <w:r>
        <w:rPr>
          <w:sz w:val="28"/>
        </w:rPr>
        <w:t>безработного граждани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пециалистами ГКУ ЛО ЦЗН осуществлено 8487 посещений предприятий (организаций) с целью вовлечения работодателей в мероприятия, проводимые службой занятости населения и информирования их о порядке предоставления госуслуг, ситуации на рынке труда Ленинградской области в целом и локальных рынках труда и др.</w:t>
      </w:r>
    </w:p>
    <w:p>
      <w:pPr>
        <w:pStyle w:val="Foot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направлению «Реализация дополнительных мероприятий 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фере занятости населения Ленинградской области» </w:t>
      </w:r>
      <w:r>
        <w:rPr>
          <w:bCs/>
          <w:sz w:val="28"/>
          <w:szCs w:val="28"/>
        </w:rPr>
        <w:t>в 2015 году, в рамках реализации подпрограммы, создано 172 рабочих места для трудоустройства незанятых инвалидов на оборудованные (оснащенные) для них рабочие места</w:t>
      </w:r>
      <w:r>
        <w:rPr>
          <w:bCs/>
          <w:color w:val="000000"/>
          <w:sz w:val="28"/>
          <w:szCs w:val="28"/>
        </w:rPr>
        <w:t>,</w:t>
      </w:r>
      <w:r>
        <w:rPr>
          <w:bCs/>
          <w:sz w:val="28"/>
          <w:szCs w:val="28"/>
        </w:rPr>
        <w:t xml:space="preserve"> на которые     трудоустроено 176 человек, имеющих инвалидность.</w:t>
      </w:r>
    </w:p>
    <w:p>
      <w:pPr>
        <w:pStyle w:val="Foot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мероприятия </w:t>
      </w:r>
      <w:r>
        <w:rPr>
          <w:sz w:val="28"/>
          <w:szCs w:val="28"/>
        </w:rPr>
        <w:t>«Создание рабочих мест для трудоустройства инвалидов с целью их интеграции в общество</w:t>
      </w:r>
      <w:r>
        <w:rPr>
          <w:bCs/>
          <w:sz w:val="28"/>
          <w:szCs w:val="28"/>
        </w:rPr>
        <w:t>» 8 работодателями Ленинградской области создано 29 рабочих мест для трудоустройства на них незанятых инвалидов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15 году по направлению «Социальные выплаты безработным гражданам»: пособие по безработице выплачено 14035 безработным гражданам, что на 1321 человека больше, чем в 2014 году (12714 человек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личество граждан, которым выплачивалась стипендия в период прохождения переобучения по направлению службы занятости населения, составило 1416 человек, что на 10 человек меньше, по сравнению с 2014 годом (1426 человек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чина среднего разме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обия по безработице в 2015 году составляла 3862,67 руб., что на 10,3% меньше, чем в 2014 году (4260,38 руб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ипендии, выплачиваемой в период прохождения переобучения, составляла 3203,40 руб., что на 20,4% больше, чем в 2014 году (2660,71 руб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безработных граждан, получавших пособие по безработице </w:t>
        <w:br/>
        <w:t xml:space="preserve">в минимальном размере, осталось на уровне 2014 года. Доля этой категории граждан составляла 34,33%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кратилось количество граждан, получавших стипендию в минимальном размере. В 2015 году доля граждан, получавших стипендию в минимальном размере, составляла 52,8%, что ниже показателя за 2014 год (54,8%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срочные пенсии выплачены 216 безработным гражданам, в 2014 году - 280 безработным граждан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атериальная помощь в период прохождения профессионального обучения и получения дополнительного профессионального образования, по направлению службы занятости населения, оказана 63 гражданам, что на 13 человек меньше, чем в 2014 году (76 граждан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, выделенные из федерального бюджета на социальные выплаты гражданам, признанным в установленном порядке безработными, освоены в 2015 году на 99,65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 подпрограмме «Улучшение условий и охраны труда в Ленинградской области»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в целях обеспечения реализации прав работников на получение объективной информации об условиях и охране труда на рабочих местах специалистами комитета по труду и занятости населения Ленинградской области проведены 13 государственных экспертиз условий труда на 837 рабочих местах, с количеством занятых работников – 1278 человек, в том числе 10 государственных экспертиз качества проведения специальной оценки условий труда на 608 рабочих местах, с количеством работников – 842 человек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- проведен мониторинг и обработка информации по результатам специальной оценки условий труда в 856 организациях Ленинградской области на 29473 рабочих местах. Сводные данные внесены в годовую информацию «Состояние охраны труда в Ленинградской области в 2014 году»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>организовано и проведено целевое совещание с организациями Ленинградской области, проводящими специальную оценку условий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 рамках организационно–технического обеспечения работы Ленинградской областной межведомственной комиссии по охране труда и взаимодействия с муниципальными межведомственными комиссиями по охране труда проведено 65 мероприятий (4 заседания Ленинградской областной межведомственной комиссии по охране труда), на которых рассмотрены состояние условий и охраны труда, производственного травматизма и профессиональной заболеваемости в организациях, расположенных на территории Ленинградской области.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5 году проведены обучение и проверка знаний требований охраны труда 10220 руководителей и специалистов организаций, расположенных на территории Ленинградской области, что на 17% больше, чем в 2014 году (8762 человека). Из общего количества обученных по вопросам охраны труда в рамках государственного задания, установленного ГАОУ ДО ЛО «Учебно-методический центр», за счет средств областного бюджета повысили теоретические знания требований охраны труда и получили практические навыки безопасной работы 257 руководителей и специалистов государственных и муниципальных учреждений и предприятий Ленинградской области (100% от годового показателя)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целях реализации мероприятия 9.3.3 подпрограммы, на базе Академии менеджмента и агробизнеса Аграрного Университета организовано и проведено совещание с руководителями образовательных учреждений, осуществляющих обучение по охране труда и проверку знаний требований охраны труда на тему: «Организационно-педагогические условия обучения по охране труда, использование современных технологий и новых форм обучения в организациях и учреждениях Ленинградской области и задачах на 2016 год по повышению эффективности обучения»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жеквартально ведётся учёт организаций, проводящих обучение и проверку знаний требований по охране труда в организациях региона. Полученная информация размещается на сайте комитета.  </w:t>
      </w:r>
    </w:p>
    <w:p>
      <w:pPr>
        <w:pStyle w:val="Style20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 апреле 2015 года организовано участие представителей предприятий и организаций от Ленинградской области в Первой Всероссийской неделе охраны труда </w:t>
      </w:r>
      <w:r>
        <w:rPr>
          <w:bCs/>
          <w:iCs/>
          <w:sz w:val="28"/>
          <w:szCs w:val="28"/>
        </w:rPr>
        <w:t xml:space="preserve">в г. Сочи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информационного обеспечения и пропаганды охраны труда обеспечено еженедельное наполнение и актуализация базы Интернет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ртала «Справочная информационная система охраны труда в Ленинградской области». Всего в течение 2015 года системой портала зафиксированы 27974 визита, 45319 просмотров, 23191 посетитель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рамках реализации мероприятия п. 6.2.2 подпрограммы 6 «Развитие международных и межрегиональных связей Ленинградской области» государственной программы Ленинградской области «Стимулирование экономической активности Ленинградской области» на 2015 год было предусмотрено финансирование из областного бюджета в сумме 270 тысяч рублей на изготовление в 4 квартале 2015 года типографским способом 1 тыс. экземпляров информационного сборника.</w:t>
      </w:r>
    </w:p>
    <w:p>
      <w:pPr>
        <w:pStyle w:val="Normal"/>
        <w:autoSpaceDE w:val="false"/>
        <w:spacing w:lineRule="exact" w:line="322"/>
        <w:ind w:firstLine="672"/>
        <w:jc w:val="both"/>
        <w:rPr/>
      </w:pPr>
      <w:r>
        <w:rPr>
          <w:sz w:val="28"/>
          <w:szCs w:val="26"/>
        </w:rPr>
        <w:t xml:space="preserve">В 4 квартале 2015 года </w:t>
      </w:r>
      <w:r>
        <w:rPr>
          <w:sz w:val="28"/>
          <w:szCs w:val="26"/>
          <w:lang w:val="en-US"/>
        </w:rPr>
        <w:t xml:space="preserve">по заказу </w:t>
      </w:r>
      <w:r>
        <w:rPr>
          <w:sz w:val="28"/>
          <w:szCs w:val="26"/>
        </w:rPr>
        <w:t>комитета по труду и занятости населения Ленинградской области изготовлен типографским способом сборник «О состоянии и развитии рынка труда на территории Ленинградской области и государственных услугах, оказываемых службой занятости населения гражданам и работодателям» (1 тыс. экземпляров) на сумму 242,7 тыс. рублей.</w:t>
      </w:r>
    </w:p>
    <w:p>
      <w:pPr>
        <w:pStyle w:val="Normal"/>
        <w:autoSpaceDE w:val="false"/>
        <w:spacing w:lineRule="exact" w:line="322"/>
        <w:ind w:firstLine="672"/>
        <w:jc w:val="both"/>
        <w:rPr/>
      </w:pPr>
      <w:r>
        <w:rPr>
          <w:sz w:val="28"/>
          <w:szCs w:val="26"/>
        </w:rPr>
        <w:t xml:space="preserve">Для принятия решения об участии в подпрограмме «Оказание содействия добровольному переселению в Ленинградскую область соотечественников, проживающих за рубежом» государственной программы «Стимулирование экономической активности Ленинградской области» (далее – подпрограмма) комитетом в 2015 году рассмотрено </w:t>
      </w:r>
      <w:r>
        <w:rPr>
          <w:bCs/>
          <w:sz w:val="28"/>
          <w:szCs w:val="28"/>
        </w:rPr>
        <w:t xml:space="preserve">388 </w:t>
      </w:r>
      <w:r>
        <w:rPr>
          <w:sz w:val="28"/>
          <w:szCs w:val="26"/>
        </w:rPr>
        <w:t xml:space="preserve">заявлений (100%) соотечественников - потенциальных участников подпрограммы от общего числа заявлений соотечественников. </w:t>
      </w:r>
    </w:p>
    <w:p>
      <w:pPr>
        <w:pStyle w:val="Normal"/>
        <w:tabs>
          <w:tab w:val="clear" w:pos="708"/>
          <w:tab w:val="left" w:pos="733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Из рассмотренных заявлений: 294 согласованы, 11 отклонены, 83 направлены в администрации муниципальных районов и городской округ для рассмотрения. </w:t>
      </w:r>
    </w:p>
    <w:p>
      <w:pPr>
        <w:pStyle w:val="Normal"/>
        <w:tabs>
          <w:tab w:val="clear" w:pos="708"/>
          <w:tab w:val="left" w:pos="733" w:leader="none"/>
        </w:tabs>
        <w:ind w:firstLine="709"/>
        <w:jc w:val="both"/>
        <w:rPr/>
      </w:pPr>
      <w:r>
        <w:rPr>
          <w:bCs/>
          <w:sz w:val="28"/>
          <w:szCs w:val="28"/>
        </w:rPr>
        <w:t>В 2015 году УФМС по г. Санкт-Петербургу и Ленинградской области оформлен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21 свидетельство участника Государственной программы по оказанию содействия добровольному переселению в Российскую Федерацию соотечественников, проживающих за рубежом на 352 человека. </w:t>
      </w:r>
    </w:p>
    <w:p>
      <w:pPr>
        <w:pStyle w:val="Normal"/>
        <w:tabs>
          <w:tab w:val="clear" w:pos="708"/>
          <w:tab w:val="left" w:pos="73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 участники подпрограммы имеют среднее профессиональное или высшее образование.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5 году 3 гражданам были представлены социальные услуги </w:t>
        <w:br/>
        <w:t>в муниципальных учреждениях социального обслуживания Ленинградской области, в том числе 1 ребенку социальные услуги в отделении для детей - инвалидов.</w:t>
      </w:r>
    </w:p>
    <w:p>
      <w:pPr>
        <w:pStyle w:val="Normal"/>
        <w:tabs>
          <w:tab w:val="clear" w:pos="708"/>
          <w:tab w:val="left" w:pos="733" w:leader="none"/>
        </w:tabs>
        <w:ind w:firstLine="709"/>
        <w:jc w:val="both"/>
        <w:rPr/>
      </w:pPr>
      <w:r>
        <w:rPr>
          <w:sz w:val="28"/>
          <w:szCs w:val="28"/>
        </w:rPr>
        <w:t>В период реализации подпрограммы с 28 августа 2015 года (начало реализации подпрограммы) до конца 2015 года прибыли на территорию Ленинград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>и зарегистрированы в УФМС 328 участников подпрограммы и членов их семей, из них участников подпрограммы - 118 человек, членов семей участников подпрограммы - 210 человек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021" w:footer="0" w:bottom="102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.lenob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13:00Z</dcterms:created>
  <dc:creator>LYD_ANL</dc:creator>
  <dc:description/>
  <cp:keywords/>
  <dc:language>en-US</dc:language>
  <cp:lastModifiedBy>Минина С.В.</cp:lastModifiedBy>
  <cp:lastPrinted>2016-01-22T09:25:00Z</cp:lastPrinted>
  <dcterms:modified xsi:type="dcterms:W3CDTF">2017-01-16T07:19:00Z</dcterms:modified>
  <cp:revision>3</cp:revision>
  <dc:subject/>
  <dc:title>Вице-губерна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89751174</vt:r8>
  </property>
</Properties>
</file>