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 о результатах контроля за соблюдением законодательства о занятости за 3 квартал 2016 год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зультаты контроля за соблюдением законодательства о занятости населения работодателями Ленинградской области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за 3 квартал 2016 года)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 соответствии с утвержденным планом проведения плановых проверок юридических лиц и индивидуальных предпринимателей комитетом   в течение </w:t>
        <w:br/>
        <w:t xml:space="preserve">3 квартала 2016 года проведены </w:t>
      </w:r>
      <w:r>
        <w:rPr>
          <w:b/>
          <w:sz w:val="28"/>
          <w:szCs w:val="28"/>
        </w:rPr>
        <w:t>22</w:t>
      </w:r>
      <w:r>
        <w:rPr>
          <w:sz w:val="28"/>
          <w:szCs w:val="28"/>
        </w:rPr>
        <w:t xml:space="preserve"> плановые выездные проверки соблюдения  работодателями  законодательства о занятости населения  и обеспечения государственных гарантий в области занятости населения в части соблюдения установленной квоты для трудоустройства инвалидов, что составляет </w:t>
      </w:r>
      <w:r>
        <w:rPr>
          <w:b/>
          <w:sz w:val="28"/>
          <w:szCs w:val="28"/>
        </w:rPr>
        <w:t>100%</w:t>
      </w:r>
      <w:r>
        <w:rPr>
          <w:sz w:val="28"/>
          <w:szCs w:val="28"/>
        </w:rPr>
        <w:t xml:space="preserve"> от запланированного количества проверок на  3 квартал 2016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ходе проверок были выявлены нарушения пункта 1 статьи 25 Закона Российской Федерации от 19.04.1991 № 1032-1 «О занятости населения в Российской Федерации», статей 2, 3  областного закона Ленинградской области от 15.10.2003 № 74-оз «О квотировании рабочих мест для трудоустройства инвалидов в Ленинградской области» (невыполнение условий квотирования рабочих мест), в ООО «Сигнал», ЗАО «КУЛЬТУРА - АГРО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странения выявленных нарушений законодательства о занятости, ООО «Сигнал» и ЗАО «КУЛЬТУРА - АГРО» выданы  обязательные для исполнения предписания об устранении нарушений законодательства о занятости населения и недопущении подобных нарушений в дальнейше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целях привлечения к административной ответственности </w:t>
        <w:br/>
        <w:t>в отношении должностных лиц ООО «Сигнал» и ЗАО «КУЛЬТУРА - АГРО» составлен протокол об административном правонарушении по части 1 статьи  5.42  «Нарушение прав инвалидов в области трудоустройства и занятости» 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шеуказанный протоколы были направлены для рассмотрения дела об административном правонарушении в суды. Мировой судья вынес  постановление, согласно которому должностное лицо ООО «Сигнал» привлечен к административной ответственности в виде штрафа 5000 рубле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токол об административном правонарушении по части 1 статьи  5.42  «Нарушение прав инвалидов в области трудоустройства и занятости»  Кодекса Российской Федерации об административных правонарушениях в отношении должностного лица ЗАО «КУЛЬТУРА - АГРО» находиться на рассмотрении в Тихвинском городском суде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7:14:00Z</dcterms:created>
  <dc:creator>kobjakov</dc:creator>
  <dc:description/>
  <cp:keywords/>
  <dc:language>en-US</dc:language>
  <cp:lastModifiedBy>Абалаков К.В.</cp:lastModifiedBy>
  <cp:lastPrinted>2016-10-27T14:24:00Z</cp:lastPrinted>
  <dcterms:modified xsi:type="dcterms:W3CDTF">2016-10-27T11:25:00Z</dcterms:modified>
  <cp:revision>3</cp:revision>
  <dc:subject/>
  <dc:title>Результаты контроля за соблюдением законодательства о занятости населения работодателями Ленинградской области</dc:title>
</cp:coreProperties>
</file>