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рта 2013 г. N 1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ЗНАНИИ УТРАТИВШИМ СИЛУ ПРИКАЗА КОМИТЕТА ПО ТРУД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ЗАНЯТОСТИ НАСЕЛЕНИЯ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СЕНТЯБРЯ 2009 ГОДА N СЗ-140-ОД "ОБ ОРГАНИЗ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КОНТРОЛЯ ЗА СОБЛЮДЕНИЕМ ЗАКОНОДАТЕЛЬСТ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НЯТОСТИ НАСЕЛЕНИЯ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целях упорядочения нормативной правовой базы приказыва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Признать утратившим силу </w:t>
      </w:r>
      <w:hyperlink r:id="rId2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комитета по труду и занятости населения Ленинградской области от 15 сентября 2009 года N СЗ-140-од "Об организации осуществления контроля за соблюдением законодательства о занятости населени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Установить, что настоящий приказ вступает в силу по истечении 10 дней с даты его официального опубликов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43DCF20C098CD42D9A7601C954824B1F7D9B9C5329BCFC2FA6657c1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0:00Z</dcterms:created>
  <dc:creator>Видякин</dc:creator>
  <dc:description/>
  <cp:keywords/>
  <dc:language>en-US</dc:language>
  <cp:lastModifiedBy>a.kruglov</cp:lastModifiedBy>
  <dcterms:modified xsi:type="dcterms:W3CDTF">2013-05-06T10:00:00Z</dcterms:modified>
  <cp:revision>2</cp:revision>
  <dc:subject/>
  <dc:title>КОМИТЕТ ПО ТРУДУ И ЗАНЯТОСТИ НАСЕЛЕНИЯ</dc:title>
</cp:coreProperties>
</file>