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4 » июля 2012  года</w:t>
        <w:tab/>
        <w:t xml:space="preserve">    </w:t>
        <w:tab/>
        <w:t xml:space="preserve">                                                    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труду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Ленинградской области от 25 июля 2011 года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м по труду и занятости населения Ленинградской области государственной услуги по проведению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условий тру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редоставления комитетом по труду и занятости населения Ленинградской области государственной услуги по проведению государственной экспертизы условий труда, утверждённого приказом комитета по труду и занятости населения Ленинградской области от 25 июля 2011 года № 37, в соответствие                              с действующим законодательством п р и к а з ы в а ю 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комитетом по труду            и занятости населения Ленинградской области государственной услуги                    по проведению государственной экспертизы условий труда, утверждённый приказом комитета по труду и занятости населения Ленинградской области                  от 25 июля 2011 года № 37,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ind w:left="1056" w:right="5" w:hanging="360"/>
        <w:jc w:val="both"/>
        <w:rPr/>
      </w:pPr>
      <w:r>
        <w:rPr>
          <w:sz w:val="28"/>
          <w:szCs w:val="28"/>
        </w:rPr>
        <w:t xml:space="preserve">В абзаце 5 пункта 3  цифры «13.30» заменить на  цифры «13.18». </w:t>
      </w:r>
    </w:p>
    <w:p>
      <w:pPr>
        <w:pStyle w:val="Normal"/>
        <w:numPr>
          <w:ilvl w:val="0"/>
          <w:numId w:val="2"/>
        </w:numPr>
        <w:shd w:fill="FFFFFF" w:val="clear"/>
        <w:ind w:left="1056" w:right="5" w:hanging="360"/>
        <w:jc w:val="both"/>
        <w:rPr/>
      </w:pPr>
      <w:r>
        <w:rPr>
          <w:sz w:val="28"/>
          <w:szCs w:val="28"/>
        </w:rPr>
        <w:t xml:space="preserve">Пункт 8  изложить в следующей редакции:                                       </w:t>
      </w:r>
    </w:p>
    <w:p>
      <w:pPr>
        <w:pStyle w:val="Normal"/>
        <w:shd w:fill="FFFFFF" w:val="clear"/>
        <w:ind w:left="69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8. Круг заявителей государственной услуги (далее – заявитель, заявители соответственно)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бъединения работодате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юзы;</w:t>
      </w:r>
    </w:p>
    <w:p>
      <w:pPr>
        <w:pStyle w:val="Style15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объединения профессиональных союзов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полномоченные работниками представительные органы;</w:t>
      </w:r>
    </w:p>
    <w:p>
      <w:pPr>
        <w:pStyle w:val="Style15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работник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комитета, предоставляющего государственную услугу, а также  должностных лиц, государствен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Заявители имеют право на обжалование действий (бездействия)                     и решений, принятых (осуществляемых) в ходе предоставления государственной услуги,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Предметом досудебного (внесудебного) обжалования являются решение, действие (бездействие) комитета, должностных лиц комитета, государственных служащих, ответственных за предоставление государственной услуг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нарушение срока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государствен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едоставлении государственной услуги, если основания отказа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                          «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. Жалоба подается в комитет в письменной форме на бумажном носителе,               в электронн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ы на решения, приня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тета, подаются                     в Правительство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Заявитель имеет право на получение информации и документов, необходимых для составления и обоснования жалобы, при условии, что это            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9. Жалоба регистрируется в течение трех дней с момента ее поступ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                         в исправлении допущенных опечаток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на решение, принятое председателем комитета, рассматривается           в течение тридцати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Исчерпывающий перечень случаев, в которых ответ на жалобу не 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алоба не соответствует требованиям части 5 статьи 11.2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вшимися жалобами           в один и тот же государственный орган или одному и тому же должностному лицу, и при этом в жалобе не приводятся новые доводы или обстоя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, имуществу должностного лица,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 на поданную жалобу по существу поставленного в жалобе вопроса     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жалобе обжалуется судебно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ответ на жалобу не дается, заявителю, направившему жалобу,              в течение семи дней со дня ее регистрации сообщается, что ответ на жалобу           не последует, если почтовый адрес заявителя, а также фамилия заявителя – физического лица (наименование заявителя – юридического лица) поддаются прочтению. При этом заявителю в обязательном порядке сообщается о причинах, по которым ответ на направленную им жалобу не будет дан. В случае, если              в жалобе обжалуется судебное решение, заявителю дополнительно разъясняется порядок обжалования судебн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жалобе вопросов  не мог быть дан, в последующем были устранены, заявитель вправе вновь подать жалоб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довлетворить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казать в удовлетворении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                 в электронной форме направляется мотивированный ответ о результатах рассмотрения жалобы.».</w:t>
      </w:r>
    </w:p>
    <w:p>
      <w:pPr>
        <w:pStyle w:val="Normal"/>
        <w:tabs>
          <w:tab w:val="clear" w:pos="708"/>
          <w:tab w:val="left" w:pos="1069" w:leader="none"/>
          <w:tab w:val="left" w:pos="1440" w:leader="none"/>
        </w:tabs>
        <w:jc w:val="both"/>
        <w:rPr/>
      </w:pPr>
      <w:r>
        <w:rPr>
          <w:sz w:val="28"/>
          <w:szCs w:val="28"/>
        </w:rPr>
        <w:t>3) Абзац 1 пункта 1.2. Приложения № 2 «Перечень материалов и документации, предоставляемых заявителем для проведения экспертизы условий труда»                   к административному регламенту изложить в следующей редакции: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2.</w:t>
        <w:tab/>
        <w:t>Материалы по аттестации всех рабочих мест по условиям труда                        в организации в соответствии с Порядком проведения аттестации рабочих мест   по условиям труда, утверждённым приказом Минздравсоцразвития России             от 31 августа 2007 года № 569 до 1 сентября 2011 года и в соответствии                     с Порядком проведения аттестации рабочих мест по условиям труда, утверждённым приказом Минздравсоцразвития России от 26 апреля 2011 года        №  342н  (вступает в действие с 1 сентября 2011 года), в том числе: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ункт 5.10 Приложения № 2 «Перечень материалов и документации, предоставляемых заявителем для проведения экспертизы условий труда»                  к  административному регламент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</w:t>
        <w:tab/>
        <w:t>Утвержденные работодателем перечни: работ повышенной опасности,                      на которые необходимо выдавать наряд-допуск; профессий, должностей работников и видов работ, к которым предъявляются дополнительные требования по безопасности труда; профессий и работ, для выполнения которых обязательны предварительные при поступлении на работу и периодические медицинские осмотр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49"/>
      </w:tblGrid>
      <w:tr>
        <w:trPr>
          <w:trHeight w:val="403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рав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  <w:ind w:left="709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5:00Z</dcterms:created>
  <dc:creator>vasilieva</dc:creator>
  <dc:description/>
  <cp:keywords/>
  <dc:language>en-US</dc:language>
  <cp:lastModifiedBy>a.kruglov</cp:lastModifiedBy>
  <cp:lastPrinted>2012-07-23T12:37:00Z</cp:lastPrinted>
  <dcterms:modified xsi:type="dcterms:W3CDTF">2012-07-24T13:19:00Z</dcterms:modified>
  <cp:revision>3</cp:revision>
  <dc:subject/>
  <dc:title> </dc:title>
</cp:coreProperties>
</file>