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4»  июля  2013 года                                                                                   № 1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КОМИТЕТА ПО ТРУДУ И ЗАНЯТ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ЛЕНИНГРАДСКОЙ ОБЛАСТИ ОТ 28 ЯНВАРЯ 2011 ГОДА №3  "ОБ УТВЕРЖДЕНИИ АДМИНИСТРАТИВНОГО РЕГЛАМЕНТА КОМИТЕТА ПО ТРУДУ                   И ЗАНЯТОСТИ НАСЕЛЕНИЯ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деятельности комитета по труду                     и  занятости населения Ленинградской области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труду и занятости населения Ленинградской области, утвержденный приказом комитета по труду и занятости населения Ленинградской области от 28 января 2011 года №3                          «Об утверждении административного регламента комитета по труду и занятости населения Ленинградской области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Структура включает в себя руководство (председателя Комитета, первого заместителя председателя Комитета и заместителей председателя Комитета, структурные подразделения по основным направлениям деятельности – отделы                     и  сектор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ервый заместитель председателя Комитета и заместители председателя Комитета представляют Комитет по отдельным вопросам сферы его деятельности, организует и координирует осуществление функций Комитета в соответствии                    с настоящим Регламентом, распределением обязанностей между заместителями, иными актами Комитета, а также поручениями председателя Комитета и несут персональную ответственность за выполнением функций и полномочий Комитета      в соответствии с должностным регламенто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ункте 12 слова «Первый заместитель председателя - начальник отдела рынка труда, профессионального обучения и программ занятости» заменить               на «Первый заместитель председателя Комите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Заместители председателя Комитета по поручению председателя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ют взаимодействие с федеральными органами исполнительной власти, органами государственной власти и местного самоуправления Ленинградской области по вопросам компетенции курируемы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ируют и контролируют деятельность работников курируемых структурных подразделений Комитета, дают поручения работникам курируемых структурных подразделений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ют поступившие в Комитет обращения, документы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ют и визируют проекты документов, представляемых на подпись председателю Комитета по вопросам компетенции курируемы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ют подготовку в установленном порядке для представления Губернатору и Правительству Ленинградской области проектов актов, по которым требуется решение Губернатора и Правительств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иные полномочия, предусмотренные законодательством, настоящим Регламентом, должностным регламентом и приказами Комит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5 слова: «первый заместитель председателя Комитета - начальник отдела рынка труда, профессионального обучения и программ занятости» заменить на «первый заместитель председателя Комит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абзаце 3 пункта 36 слова «Первый заместитель председателя Комитета - начальник отдела рынка труда, профессионального обучения и программ занятости и заместитель председателя Комитета - начальник отдела организации и управления охраной труда» заменить на «Первый заместитель председателя Комитета                  и заместители председателя Комит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бзац 2 и 3 пункта 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ход в отпуск первого заместителя председателя, заместителей председателя Комитета, начальников отделов и секторов осуществляется в соответствии                         с графиком отпусков, утверждаемых Губернатор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 в командировку первого заместителя председателя Комитета, заместителей председателя Комитета, начальников отделов и секторов осуществляется по согласованию с председателем Комитета и в соответствии           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командирования государственных гражданских служащих Ленинградской области, утвержденным постановлением Губернатора Ленинградской области от 3 декабря 2008 года № 250-пг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я, принятые на совещании у председателя Комитета (первого заместителя председателя Комитета, заместителей  председателя Комитета), по его указанию оформляются протоколом. Проект протокола совещания подготавливается структурным подразделением, ответственным за проведение совещания, визируется его руководителем и представляется председателю Комитета (первому заместителю председателя Комитета, заместителям председателя Комитета) в течение суток после окончания совещания, если иное не было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ротокола совещания прилагается указатель рассылки, подписанный руководителем структурного подразделения, ответственного за проведение совещ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абзаце 3 пункта 55 слова «первому заместителю председателя Комитета- начальнику отдела рынка труда, профессионального обучения и программ занятости» заменить на «первому заместителю председателя Комите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Пункт 6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.Поступившие в Комитет поручения, содержащиеся в правовых актах Губернатора Ленинградской области и Правительства Ленинградской области, протоколах заседаний Правительства Ленинградской области, а также письменные поручения Губернатора Ленинградской области, в том числе содержащиеся               в протоколах проведенных совещаний и резолюциях на документах (далее - поручения), рассматриваются председателем Комитета, а в его отсутствие первым заместителем председателя Комитета, после чего незамедлительно направляются лицом, ответственными за ведение делопроизводства в Комитете, на исполнение соответствующим работникам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едседатель Комитета (а в его отсутствие - первый заместитель председателя Комитета) дает дополнительные указания относительно исполнения поручений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абзаце 2 пункта 81 слова «(первому заместителю председателя Комитета - начальнику отдела рынка труда, профессионального обучения и программ занятости, заместителю председателя Комитета - начальнику отдела организации               и управления охраной труда)» заменить на «(первому заместителю председателя Комитета, заместителям председателя Комит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абзаце 1 пункта 85 слова «первым заместителем председателя Комитета - начальником отдела рынка труда, профессионального обучения и программ занятости» заменить на «первым заместителем председателя Комите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 В абзаце 1 пункта 89 слова  «первый заместитель председателя Комитета -начальник отдела рынка труда, профессионального обучения и программ занятости, заместитель председателя Комитета-начальник отдела организации и управления охраной труда» заменить на «первый заместитель председателя Комитета, заместители председателя Комите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В абзаце 2 пункта 89 слова «первым заместителем председателя Комитета - начальником отдела рынка труда, профессионального обучения и программ занятости» заменить на «первым заместителем председателя Комите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В абзаце 1 и  2 пункта 91 слова  «первый заместитель председателя Комитета - начальник отдела рынка труда, профессионального обучения и программ занятости или заместитель председателя Комитета-начальник отдела организации                     и управления охраной труда» заменить на «первый заместитель председателя Комитета или заместители председателя Комите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В абзаце 1 пункта 98 слова «первым заместителем председателя Комитета - начальником отдела рынка труда, профессионального обучения и программ занятости» заменить на «первым заместителем председателя Комит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абзаце 1 пункта 99 слова «первый заместитель председателя Комитета - начальник отдела рынка труда, профессионального обучения и программ занятости» заменить на «первый заместитель председателя Комит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абзаце 2 пункта 100 слова «первым заместителем председателя Комитета - начальником отдела рынка труда, профессионального обучения и программ занятости» заменить на «первым заместителем председателя Комит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В абзаце 2 пункта 114 слова «первым заместителем председателя Комитета - начальником отдела рынка труда, профессионального обучения и программ занятости» заменить на «первым заместителем председателя Комитет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ий приказ вступает в силу по истечении 10 дней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</w:t>
        <w:tab/>
        <w:t xml:space="preserve">       А. Карава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0E53F186C8E2FAA86AD61A04BCDD6F8A952D5E7D878C563A8C48DCD5DD200698BF0852F99C1414eDu3G" TargetMode="External"/><Relationship Id="rId4" Type="http://schemas.openxmlformats.org/officeDocument/2006/relationships/hyperlink" Target="consultantplus://offline/ref=7D0E53F186C8E2FAA86AD61A04BCDD6F8A952D5E7D878C563A8C48DCD5DD200698BF0852F99C1415eDu8G" TargetMode="External"/><Relationship Id="rId5" Type="http://schemas.openxmlformats.org/officeDocument/2006/relationships/hyperlink" Target="consultantplus://offline/ref=7D0E53F186C8E2FAA86AD61A04BCDD6F8A952D5E7D878C563A8C48DCD5DD200698BF0852F99C1415eDuEG" TargetMode="External"/><Relationship Id="rId6" Type="http://schemas.openxmlformats.org/officeDocument/2006/relationships/hyperlink" Target="consultantplus://offline/ref=0FF5D4A517E19724A5E115802B45A976C655CD1909DB66382F045442A0556AE2113F39FE26817E06S94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1:00Z</dcterms:created>
  <dc:creator>Добровольская С.И.</dc:creator>
  <dc:description/>
  <cp:keywords/>
  <dc:language>en-US</dc:language>
  <cp:lastModifiedBy>a.kruglov</cp:lastModifiedBy>
  <cp:lastPrinted>2013-07-22T11:15:00Z</cp:lastPrinted>
  <dcterms:modified xsi:type="dcterms:W3CDTF">2013-08-01T07:11:00Z</dcterms:modified>
  <cp:revision>2</cp:revision>
  <dc:subject/>
  <dc:title> </dc:title>
</cp:coreProperties>
</file>