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мая 2011 г. N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КОМИТЕТА ПО ТРУДУ И ЗАНЯТОСТИ</w:t>
      </w:r>
    </w:p>
    <w:p>
      <w:pPr>
        <w:pStyle w:val="ConsPlusTitle"/>
        <w:widowControl/>
        <w:jc w:val="center"/>
        <w:rPr/>
      </w:pPr>
      <w:r>
        <w:rPr/>
        <w:t>НАСЕЛЕНИЯ ЛЕНИНГРАДСКОЙ ОБЛАСТИ ОТ 10 ДЕКАБРЯ 2010 ГОДА N 11</w:t>
      </w:r>
    </w:p>
    <w:p>
      <w:pPr>
        <w:pStyle w:val="ConsPlusTitle"/>
        <w:widowControl/>
        <w:jc w:val="center"/>
        <w:rPr/>
      </w:pPr>
      <w:r>
        <w:rPr/>
        <w:t>"ОБ УТВЕРЖДЕНИИ СОСТАВА КОМИССИИ ПО СОБЛЮДЕНИЮ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widowControl/>
        <w:jc w:val="center"/>
        <w:rPr/>
      </w:pPr>
      <w:r>
        <w:rPr/>
        <w:t>ЛЕНИНГРАДСКОЙ ОБЛАСТИ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В КОМИТЕТЕ ПО ТРУДУ И ЗАНЯТОСТИ НАСЕЛЕНИЯ ЛЕНИНГРАДСКОЙ ОБЛАСТИ</w:t>
      </w:r>
    </w:p>
    <w:p>
      <w:pPr>
        <w:pStyle w:val="ConsPlusTitle"/>
        <w:widowControl/>
        <w:jc w:val="center"/>
        <w:rPr/>
      </w:pPr>
      <w:r>
        <w:rPr/>
        <w:t>И УТВЕРЖДЕНИИ ПОРЯДКА ЕЕ РАБОТ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труду и занятости населения Ленинградской области от 10 декабря 2010 года N 11 "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и утверждении порядка ее работы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(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)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слова</w:t>
        </w:r>
      </w:hyperlink>
      <w:r>
        <w:rPr/>
        <w:t xml:space="preserve"> "Государственный гражданский служащий Ленинградской области, назначаемый председателем комитета по труду и занятости населения Ленинградской области из числа государственных гражданских служащих, замещающих должности гражданской службы в комитете по труду и занятости населения Ленинградской области" заменить словами "Государственный гражданский служащий Ленинградской области, замещающий должность гражданской службы в комитете по труду и занятости населения Ленинградской области и назначаемый председателем комитета по труду и занятости населения Ленинградской области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зицию</w:t>
        </w:r>
      </w:hyperlink>
      <w:r>
        <w:rPr/>
        <w:t xml:space="preserve"> "Члены комиссии" после слов "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независимые эксперты - специалисты по вопросам, связанным с государственной гражданской службой)" дополнить словами "Представитель профсоюзного комитета первичной профсоюзной организации Правительства Ленинградской области (по решению председателя комитета по труду и занятости населения Ленинградской области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иказу (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)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.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вице-губернатором - руководителем аппарата Губернатора и Правительства Ленинградской области в соответствии с </w:t>
      </w:r>
      <w:hyperlink r:id="rId8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раждански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структурное подразделение по профилактике коррупционных и иных правонарушений управления государственной службы и кадров аппарата Губернатора и Правительств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комитете по труду и занятости населения Ленинградской области должность гражданской службы, включенную в перечень должностей, утвержденный нормативным правовым актом Ленингра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председателя комитета по труду и занятости населения Ленинградской области или любого члена комиссии, касающееся обеспечения соблюдения гражданским служащим требований к служебному поведению и(или) требований об урегулировании конфликта интересов либо осуществления в комитете по труду и занятости населения власти Ленинградской области мер по предупреждению коррупции.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азделы 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Принятие решения о проведении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 (при этом дата заседания комиссии не может быть назначена позднее семи рабочих дней со дня поступления указанно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аппарат Губернатора и Правительства Ленинградской области о дате проведения комиссии и необходимости формирования персонального состав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кандидатуру гражданского служащего для включения в состав комиссии в качестве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дседателя комитета по труду и занятости населения Ленинградской области направляет запрос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 и информирует о кандидатуре аппарат Губернатора и Правительств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, проведенной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11 декабря 2009 года N 120-пг "О реализации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Формирование персонального сост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персонального состава комиссии осуществляется в порядке, определенном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9.12.2010 N 334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абзац 4 пункта 5.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рассматривает ходатайства о приглашении на заседания комиссии лиц, указанных в </w:t>
      </w:r>
      <w:hyperlink r:id="rId15">
        <w:r>
          <w:rPr>
            <w:rStyle w:val="InternetLink"/>
            <w:color w:val="0000FF"/>
          </w:rPr>
          <w:t>подпункте "б" пункта 4.8</w:t>
        </w:r>
      </w:hyperlink>
      <w:r>
        <w:rPr/>
        <w:t xml:space="preserve"> Положения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, утвержденного постановлением Правительства Ленинградской области от 9 декабря 2010 года N 334 "О комиссиях по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 (с изменениями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6.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7.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7. Для исполнения решений комиссии могут быть подготовлены проекты правовых актов и поручений представителя нанимателя.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Карава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A6EBED119C9BD9BF05F99CAA96DBBC95F94180BB340BFBFBA9F0760i6j0N" TargetMode="External"/><Relationship Id="rId3" Type="http://schemas.openxmlformats.org/officeDocument/2006/relationships/hyperlink" Target="consultantplus://offline/ref=C3BA6EBED119C9BD9BF05F99CAA96DBBC95F94180BB340BFBFBA9F0760604B03F6D5AE47F3443C24iBj5N" TargetMode="External"/><Relationship Id="rId4" Type="http://schemas.openxmlformats.org/officeDocument/2006/relationships/hyperlink" Target="consultantplus://offline/ref=C3BA6EBED119C9BD9BF05F99CAA96DBBC95F94180BB340BFBFBA9F0760604B03F6D5AE47F3443C24iBj1N" TargetMode="External"/><Relationship Id="rId5" Type="http://schemas.openxmlformats.org/officeDocument/2006/relationships/hyperlink" Target="consultantplus://offline/ref=C3BA6EBED119C9BD9BF05F99CAA96DBBC95F94180BB340BFBFBA9F0760604B03F6D5AE47F3443C24iBj2N" TargetMode="External"/><Relationship Id="rId6" Type="http://schemas.openxmlformats.org/officeDocument/2006/relationships/hyperlink" Target="consultantplus://offline/ref=C3BA6EBED119C9BD9BF05F99CAA96DBBC95F94180BB340BFBFBA9F0760604B03F6D5AE47F3443C27iBj7N" TargetMode="External"/><Relationship Id="rId7" Type="http://schemas.openxmlformats.org/officeDocument/2006/relationships/hyperlink" Target="consultantplus://offline/ref=C3BA6EBED119C9BD9BF05F99CAA96DBBC95F94180BB340BFBFBA9F0760604B03F6D5AE47F3443C26iBj7N" TargetMode="External"/><Relationship Id="rId8" Type="http://schemas.openxmlformats.org/officeDocument/2006/relationships/hyperlink" Target="consultantplus://offline/ref=C3BA6EBED119C9BD9BF05F99CAA96DBBC95F901009BA40BFBFBA9F0760604B03F6D5AE47F3443C2CiBj5N" TargetMode="External"/><Relationship Id="rId9" Type="http://schemas.openxmlformats.org/officeDocument/2006/relationships/hyperlink" Target="consultantplus://offline/ref=C3BA6EBED119C9BD9BF05F99CAA96DBBC95F901009BA40BFBFBA9F0760604B03F6D5AE47F3443C24iBj6N" TargetMode="External"/><Relationship Id="rId10" Type="http://schemas.openxmlformats.org/officeDocument/2006/relationships/hyperlink" Target="consultantplus://offline/ref=C3BA6EBED119C9BD9BF05F99CAA96DBBC95F94180BB340BFBFBA9F0760604B03F6D5AE47F3443C21iBj6N" TargetMode="External"/><Relationship Id="rId11" Type="http://schemas.openxmlformats.org/officeDocument/2006/relationships/hyperlink" Target="consultantplus://offline/ref=C3BA6EBED119C9BD9BF05F99CAA96DBBC95F94180BB340BFBFBA9F0760604B03F6D5AE47F3443C21iBj2N" TargetMode="External"/><Relationship Id="rId12" Type="http://schemas.openxmlformats.org/officeDocument/2006/relationships/hyperlink" Target="consultantplus://offline/ref=C3BA6EBED119C9BD9BF05F99CAA96DBBC95F901009BA40BFBFBA9F0760604B03F6D5AE47F3443C24iBj4N" TargetMode="External"/><Relationship Id="rId13" Type="http://schemas.openxmlformats.org/officeDocument/2006/relationships/hyperlink" Target="consultantplus://offline/ref=C3BA6EBED119C9BD9BF05F99CAA96DBBC95F901F0DB940BFBFBA9F0760604B03F6D5AE47F3443D20iBjCN" TargetMode="External"/><Relationship Id="rId14" Type="http://schemas.openxmlformats.org/officeDocument/2006/relationships/hyperlink" Target="consultantplus://offline/ref=C3BA6EBED119C9BD9BF05F99CAA96DBBC95F94180BB340BFBFBA9F0760604B03F6D5AE47F3443C23iBj3N" TargetMode="External"/><Relationship Id="rId15" Type="http://schemas.openxmlformats.org/officeDocument/2006/relationships/hyperlink" Target="consultantplus://offline/ref=C3BA6EBED119C9BD9BF05F99CAA96DBBC95F901F0DB940BFBFBA9F0760604B03F6D5AE47F3443D22iBj5N" TargetMode="External"/><Relationship Id="rId16" Type="http://schemas.openxmlformats.org/officeDocument/2006/relationships/hyperlink" Target="consultantplus://offline/ref=C3BA6EBED119C9BD9BF05F99CAA96DBBC95F94180BB340BFBFBA9F0760604B03F6D5AE47F3443C2DiBj7N" TargetMode="External"/><Relationship Id="rId17" Type="http://schemas.openxmlformats.org/officeDocument/2006/relationships/hyperlink" Target="consultantplus://offline/ref=C3BA6EBED119C9BD9BF05F99CAA96DBBC95F94180BB340BFBFBA9F0760604B03F6D5AE47F3443D25iBj2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5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35:00Z</dcterms:modified>
  <cp:revision>1</cp:revision>
  <dc:subject/>
  <dc:title>КОМИТЕТ ПО ТРУДУ И ЗАНЯТОСТИ НАСЕЛЕНИЯ</dc:title>
</cp:coreProperties>
</file>