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рассмотрения заявок государственных (муниципальных) бюджетных и автономных учреждений, некоммерческих организац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не являющихся государственными (муниципальными)  учреждениями)  Ленинградской области на предоставление грантов в форме субсид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рганизацию временного трудоустройства несовершеннолетних граждан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в возрасте от 14 до 18 лет в свободное от учебы время </w:t>
        <w:br/>
        <w:t xml:space="preserve">на территории Ленинградской области 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омитет по труду и занятости населения Ленинградской области информирует                             о результатах рассмотрения заявок государственных (муниципальных) бюджетных и автономных учреждений, некоммерческих организаций (не являющихся государственными (муниципальными)  учреждениями) Ленинградской области на предоставление грантов в форме субсидий на организацию временного трудоустройства несовершеннолетних граждан в возрасте от 14 до 18 лет в свободное от учебы время на территории Ленинградской области.</w:t>
      </w:r>
      <w:r>
        <w:rPr/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84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врем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место  рассмотр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 оценки заявок участников конкурсного отбор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апреля 2022 в 10.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труду и занятости населения Ленинградской област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анкт-Петербург, Трамвайный проспект, д.12, корп. 2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 участниках конкурсного отбора, заявки которых были рассмотрены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конкурсного отбора</w:t>
            </w:r>
          </w:p>
        </w:tc>
      </w:tr>
      <w:tr>
        <w:trPr>
          <w:trHeight w:val="14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2 г. Никольское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Ломоносовская общеобразовательная школа № 3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лагоустройство» муниципального образования «Агалатовское сельское поселение» Всеволожского муниципального района Ленин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Дом молодежи» муниципального образования «Город Выборг» Выборгского района Ленин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аменногорский центр образования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общеобразовательное  учреждение «Средняя общеобразовательная школа № 37 с углублённым изучением отдельных предметов» (ИНН 4704025577, г.Выборг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№ 12» (ИНН 4704040487, г.Выборг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0» (ИНН 4704045100, г.Выборг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муниципальное учреждение культурно-досуговый центр «Бугры» муниципального образования  «Бугровское сельское поселение» Всеволожского муниципального района Ленин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ое областное государственное бюджетное учреждение «Ленинградский областной многопрофильный реабилитационный центр для детей-инвалидов»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муниципального образования Приозерский муниципальный район Ленинградской области «Физкультурно-оздоровительный и спортивный комплекс «Юность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бюджетное учреждение «Приозерский комплексный центр социального обслуживания населения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риморский центр образования» (ИНН 4704051633, Выборгский район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дополнительного образования Спортивно-культурный комплекс «Малахит» (ИНН 4714003491, г. Сосновый Бор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образовательное учреждение дополнительного образования  «Сосновоборская детская школа искусств  «Балтик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образовательное учреждение дополнительного образования  «Центр развития творчества» (ИНН 4714000268, г. Сосновый Бор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 «Центр внешкольной работы» г. Отрадно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окситогорский межпоселенческий культурно-методический центр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«Самойловский культурный центр»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Ефимовский культурно-досуговый центр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государственное автономное учреждение «Бокситогорский комплексный центр социального обслуживания населения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спорта «Волховский физкультурно-спортивный центр «Волхов»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информации и спорта «Селивановский сельский Дом культуры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Молодежно-спортивный центр» (ИНН 4715005558, г.Тихвин)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государственное бюджетное учреждение «Тихвинский комплексный центр социального обслуживания населения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 8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Важинское клубное объединение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государственное бюджетное учреждение «Подпорожский социально-реабилитационный центр для несовершеннолетних «Семья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 учреждение культуры «Дворец культуры  «Строитель» (ИНН 4714000532, г. Сосновый Бор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5» (ИНН 4714014430, г.Сосновый Бор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№ 8» (ИНН 4714014687, г. Сосновый Бор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7» (ИНН 4714014278, г. Сосновый Бор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3» (ИНН 4714014341, г. Сосновый Бор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культуры «Сосновоборский парк культуры и отдых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«Сертоловский культурно-спортивный центр «Спектр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и спорта «Культурно спортивный комплекс – Паш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учреждение культуры и спорта «Культурно спортивный комплекс-Алексино» муниципального образования Колчановского сельского поселения Волховского муниципального района Ленин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Городская служба благоустройства-Парк» (ИНН 4702011515, Волховский район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Культурно-образовательный центр «Извара 15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профессиональное образовательное учреждение Ленинградской области «Киришский политехнический техникум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Никольская основная общеобразовательная школа № 9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Всероссийской общественной организации развития лазерного боя  «Федерация Лазертага России в Ленинградской области»;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государственное автономное учреждение «Всеволожский комплексный центр социального обслуживания населения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государственное бюджетное учреждение «Сланцевский центр социального обслуживания несовершеннолетних «Мечт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Спортивный центр г. Приморск» муниципального образования «Приморское городское поселение» Выборгского района Ленинград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КУЛЬТУРЫ, СПОРТА И МОЛОДЕЖНОЙ ПОЛИТИКИ МО НИЗИНСКОЕ СЕЛЬСКОЕ ПОСЕЛЕНИЕ МО ЛОМОНОСОВСКИЙ МУНИЦИПАЛЬНЫЙ РАЙОН ЛЕНИНГРАД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Заклинская средняя общеобразовательная школа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«Мшинская средняя общеобразовательная школа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5» (ИНН 4710023190, г.Луга)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 3» (ИНН 4710023218, г.Луга)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бщественная организация «Центр социальных инициатив «Великое дело»</w:t>
            </w:r>
          </w:p>
        </w:tc>
      </w:tr>
      <w:tr>
        <w:trPr>
          <w:trHeight w:val="6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частниках конкурсного отбора, заявки которых были отклонены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указанием причин отклонен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ом числе положений объявления о проведении конкурсного отбор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орым не соответствуют такие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астника конкурсного отбора, заявка которого была отклоне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 объя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 проведении конкурсного отбора, которым не соответствуют заявки</w:t>
            </w:r>
          </w:p>
        </w:tc>
      </w:tr>
      <w:tr>
        <w:trPr>
          <w:trHeight w:val="15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ЦЕНТР КУЛЬТУРЫ, СПОРТА  И МОЛОДЕЖНОЙ ПОЛИТИКИ МО НИЗИНСКОЕ СЕЛЬСКОЕ ПОСЕЛЕНИЕ МО ЛОМОНОСОВСКИЙ МУНИЦИПАЛЬНЫЙ РАЙОН ЛЕНИНГРАДСКОЙ ОБЛА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сие учредител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 форме, утвержденной правовым актом комитета по труду и занятости населения Ленинградской области (далее – Комит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ответствие  заявки и документов, представленных соискателем, требованиям, установленным </w:t>
            </w:r>
            <w:hyperlink w:anchor="Par9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унктом 2.4</w:t>
              </w:r>
            </w:hyperlink>
            <w:r>
              <w:rPr>
                <w:sz w:val="22"/>
                <w:szCs w:val="22"/>
              </w:rPr>
              <w:t xml:space="preserve">  Порядка, или непредставление (представление не в полном объеме) указанных документов</w:t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Заклинская средняя общеобразовательная школ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5»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Н 4710023190, г.Лу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учредителя не по форме, утвержденной правовым актом Комитета; количество несовершеннолетних граждан в возрасте от 14 до 18 лет, которых соискатель обязуется принять на временную работу, указанное в заявлении о предоставлении гранта, не соответствует количеству несовершеннолетних граждан в возрасте от 14 до 18 лет планируемых к трудоустройству, указанных в сведениях о планируемом мероприятии и в см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соответствие  заявки и документов, представленных соискателем, требованиям, </w:t>
            </w:r>
            <w:r>
              <w:rPr>
                <w:color w:val="000000"/>
                <w:sz w:val="22"/>
                <w:szCs w:val="22"/>
              </w:rPr>
              <w:t xml:space="preserve">установленным </w:t>
            </w:r>
            <w:hyperlink w:anchor="Par9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унктом 2.4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рядка, или непредставление (представление не в полном объеме) указанных документов; недостоверность информации, содержащейся в заявке и документах, представленных соискателе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Средняя общеобразовательная школа № 3» (ИНН 4710023218, г.Лу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ие учредителя не по форме, утвержденной правовым актом Комитета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оверно указан размер гранта в см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есоответствие  заявки и документов, представленных соискателем, требованиям, установленным </w:t>
            </w:r>
            <w:hyperlink w:anchor="Par97">
              <w:r>
                <w:rPr>
                  <w:rStyle w:val="InternetLink"/>
                  <w:sz w:val="22"/>
                  <w:szCs w:val="22"/>
                </w:rPr>
                <w:t>пунктом 2.4</w:t>
              </w:r>
            </w:hyperlink>
            <w:r>
              <w:rPr>
                <w:sz w:val="22"/>
                <w:szCs w:val="22"/>
              </w:rPr>
              <w:t xml:space="preserve">  Порядка, или непредставление (представление не в полном объеме) указанных документов; недостоверность информации, содержащейся в заявке и документах, представленных соискателем</w:t>
            </w:r>
          </w:p>
        </w:tc>
      </w:tr>
      <w:tr>
        <w:trPr>
          <w:trHeight w:val="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общественная организация «Центр социальных инициатив «Великое де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оверно указан размер гранта в сме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оверность информации, содержащейся в заявке и документах, представленных соискателем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казанием присвоенных заявкам соискателей итоговых балл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именование соиск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2 г. Николь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учреждение «Дом молодежи» муниципального образования «Город Выборг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борг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ое автономное профессиональное образовательное учреждение Ленинградской обла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иришский политехнически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и спорта «Культурно спортивный комплекс – Па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учреждение спорта «Волховский физкультурно-спортивный центр «Волх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Сертоловский культурно-спортивный центр «Спек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Подпорожская средняя общеобразовательная школа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Никольская основная общеобразовательная школа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номное муниципальное учреждение культурно-досуговый центр «Бугры»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Бугровское сельское поселение»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ая некоммерческая организация Культурно-образовательный центр «Извара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ое областное бюджетное учреждение «Приозер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Бокситогорский межпоселенческий культурно-метод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ое областное государственное бюджетное учреждение «Тихвин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ое областное государственное бюджетное учреждение «Подпорожский социально-реабилитационный центр для несовершеннолетних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ое областное государственное автономное учреждение «Всеволож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Каменногорский центр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муниципального образования Приозерский муниципальный район Ленинградской области «Физкультурно-оздоровительный и спортивный комплекс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ое областное государственное бюджетное учреждение «Сланцевский центр социального обслуживания несовершеннолетних «Меч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жинское клубное объедин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фимовский культурно-досуговы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и спорта «Культурно спортивный комплекс-Алексино» муниципального образования Колчановского сельского поселения Волхов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Спортивный центр г. Приморск» муниципального образования «Приморское городское поселение» Выборг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Благоустройство» муниципального образования «Агалатовское сельское поселение» Всеволожского муниципального района 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иональное отделение Всероссийской общественной организации развития лазерного боя  «Федерация Лазертага Росс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Ленинградской област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7» (ИНН 4714014278, г. Сосновый 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 общеобразовательное  учреждение «Средняя общеобразовательная школа № 3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глублённым изучением отдельных предметов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Н 4704025577, г.Выбор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Приморский центр образова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Н 4704051633, Выборгский рай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«Ломоносовская общеобразовательная школа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дополнительного образования  «Центр внешкольной работы» г. Отра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Городская служба благоустройства-Парк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Н 4702011515, Волховский рай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градское областное государственное бюджетное учреждение «Ленинградский областной многопрофильный реабилитационный центр для детей-инвалид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культуры «Сосновоборский парк культуры и отдых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ое областное государственное автономное учреждение «Бокситогорский комплексный центр социального обслуживания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учреждение «Молодежно-спортивный центр» (ИНН 4715005558, г.Тихв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учрежд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амойловский культурный цент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 образовательное учреждение дополнительного образования  «Сосновоборская детская школа искусств  «Бал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образовательное учреждение дополнительного образования Спортивно-культурный комплекс «Малахит» (ИНН 4714003491, г. Сосновый 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0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ИНН 4704045100, г.Выборг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№ 3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Н 4714014341, г. Сосновый 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Гимназия № 5» (ИНН 4714014430, г.Сосновый Бор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информации и спорта «Селивановский сель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 учреждение культуры «Дворец культуры  «Строитель» (ИНН 4714000532, г. Сосновый 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 образовательное учреждение дополнительного образования  «Центр  развития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НН 4714000268, г. Сосновый Бор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Лицей № 8» (ИНН 4714014687, г. Сосновый Бор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 школа № 12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Н 4704040487, г.Выборг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ей гранта, с которыми  заключается соглашени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 размер предоставляемого гра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лучателя гр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гран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разовательное учреждение «Средняя общеобразовательная школа №2 г. Николь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6014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 591,6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Дом молодежи» муниципального образования «Город Выборг» Выборгск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101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6 062,00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образовательное учреждение Ленинградской области «Киришский политехнический технику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8005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406,06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культуры и спорта «Культурно спортивный комплекс – Паш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8002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 594,68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спорта «Волховский физкультурно-спортивный центр «Волх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2004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431,83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Сертоловский культурно-спортивный центр «Спек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3102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 249,64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Подпорожская средняя общеобразовательная школа № 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003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334,67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Никольская основная общеобразовательная школа № 9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004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194,6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-</w:t>
      </w:r>
      <w:r>
        <w:rPr/>
        <w:t xml:space="preserve"> Порядок предоставления государственным (муниципальным) бюджетным и автономным учреждениям, некоммерческим организациям (не являющимся государственными (муниципальными) учреждениями) Ленинградской области грантов в форме субсидий на организацию временного трудоустройства несовершеннолетних граждан в возрасте от 14 до 18 лет в свободное от учебы время на территории Ленинградской области в рамках государственной программы Ленинградской области «Содействие занятости населения Ленинградской области», утвержденный постановлением Правительства Ленинградской области от 20.12.2018 № 502 (далее – Порядок)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5" w:leader="none"/>
        <w:tab w:val="left" w:pos="261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  <w:lang w:eastAsia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2:00Z</dcterms:created>
  <dc:creator>RSA</dc:creator>
  <dc:description/>
  <cp:keywords/>
  <dc:language>en-US</dc:language>
  <cp:lastModifiedBy>Бурулько Оксана Леонидовна</cp:lastModifiedBy>
  <cp:lastPrinted>2021-04-13T12:14:00Z</cp:lastPrinted>
  <dcterms:modified xsi:type="dcterms:W3CDTF">2022-04-20T12:42:00Z</dcterms:modified>
  <cp:revision>113</cp:revision>
  <dc:subject/>
  <dc:title> </dc:title>
</cp:coreProperties>
</file>