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о результатах рассмотрения заявок государственных (муниципальных) бюджетных и автономных учреждений, некоммерческих организаций (не являющихся государственными (муниципальными)  учреждениями) Ленинградской области на предоставление грантов в форме субсидий на организацию временного трудоустройства несовершеннолетних граждан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в возрасте от 14 до 18 лет в свободное от учебы время </w:t>
        <w:br/>
        <w:t xml:space="preserve">на территории Ленинградской област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омитет по труду и занятости населения Ленинградской области информирует о результатах рассмотрения заявок государственных (муниципальных) бюджетных и автономных учреждений, некоммерческих организаций (не являющихся государственными (муниципальными)  учреждениями) Ленинградской области на предоставление грантов в форме субсидий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.</w:t>
      </w:r>
      <w:r>
        <w:rPr/>
        <w:t xml:space="preserve"> 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813"/>
        <w:gridCol w:w="3543"/>
        <w:gridCol w:w="2707"/>
        <w:gridCol w:w="212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 рассмотр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о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января – 12 февраля 2024 года, 09:00 – 18:00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труду и занятости населения Ленинградской обла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нкт-Петербург, Трамвайный проспект, д.12, корп. 2</w:t>
            </w:r>
          </w:p>
        </w:tc>
      </w:tr>
      <w:tr>
        <w:trPr>
          <w:trHeight w:val="9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 соискателях, заявки которых были рассмотрены</w:t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Наименование соискателя</w:t>
            </w:r>
          </w:p>
        </w:tc>
      </w:tr>
      <w:tr>
        <w:trPr>
          <w:trHeight w:val="140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социального обслуживания «Кикеринский дом-интернат для пожилых людей и инвалидов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славная местная религиозная организация Прихода храма Архистратига Михаила д.Бегуницы Гатчинской Епархии Русской Православной Церкви (Московский Патриархат)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Религиозная Организация Евангелическо-Лютеранский приход «Губаницы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е образовательное учреждение высшего образования Ленинградской области «Государственный институт экономики, финансов, права и технологий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 «Молодежный центр «Альфа»  муниципального образования  «Всеволожский муниципальный район» Ленинградской област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бщественная организация поддержки детских, молодежных и семейных инициатив «Диалог» Ленинград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учреждение «Гатчинский Дворец Молодеж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ом молодежи» муниципального образования «Город Выборг» Выборгского района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учреждение дополнительного образования «Кировская спортивная школ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бщественная организация «Развитие активной молодеж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учреждение физической культуры и спорта «Центр физической культуры, спорта и молодежной политики»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учреждение культуры «Рощинский центр культурного досуг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ДОРОЖНОЕ ХОЗЯЙСТВО И БЛАГОУСТРОЙСТВО» МУНИЦИПАЛЬНОГО ОБРАЗОВАНИЯ ГОРОД  ВОЛХОВ  ВОЛХОВСКОГО РАЙОНА ЛЕНИНГРАДСКОЙ ОБЛАСТ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Детское телевидение Ленинград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Центр женских инициатив Женсовет Всеволожского муниципального района Ленинград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ная общественная организация социальных программ  «Центр женских инициатив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муниципальное учреждение культурно-досуговый центр «Бугры» муниципального образования «Бугровское сельское поселение «Всеволож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Культурно-образовательный центр «Извара 15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профессиональное образовательное учреждение Ленинградской области «Киришский политехнический техникум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 г. Никольское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и спорта «Культурно-спортивный комплекс г. Светогорск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культуры и досуга «Движение» муниципального образования «Советское городское поселение» Выборгского района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«Важинское клубное объединение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Зеленый город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ДИВНЫЙ ГРАД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ый центр г. Приморск» 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Центр развития культуры, туризма, творческих инициатив волонтерства «Усадьба Ваулин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«Волховский городской культурно-информационный центр имени А.С. Пушкина»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и спорта «Культурно спортивный комплекс – Паша»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физической культуры и спорта «Заневский» Заневского городского поселения Всеволож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Молодежно - спортивный центр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Центр развития внутреннего туризма и возрождения традиционной культуры «Балтийский ветер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2 г.Тосно имени Героя Социалистического Труда Н.Ф.Федоров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Районный центр культуры и молодежных инициатив» муниципального образования Ломоносовский муниципальный район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«Селезневский культурно-спортивно-информационный центр «Виктория» муниципального образования «Селезневское сельское поселение» Выборгского района Ленинградской области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Каменногорский центр образования»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благоустройства и озеленения»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Культурный центр «Фортун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лиссельбургская средняя общеобразовательная школа №1 с углубленным изучением отдельных предметов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государственное бюджетное учреждение «Приозерский комплексный центр социального обслуживания населения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редства массовой информации «Редакция газеты «Отрадное вчера, сегодня, завтр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«Кисельнинский Дом Культуры»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Центр внешкольной работы» г.Отрадно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«Гончаровский культурно-информационный центр «Гармония» МО «Гончаровское сельское поселение» Выборгский район Ленинградской област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ланцевская средняя общеобразовательная школа №6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культуры, спорта и работы с молодежью» Пенниковс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Региональное объединение по развитию территории Северо-Запад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ировская средняя общеобразовательная школа №2 имени матроса, погибшего на атомной подводной лодке «Курск», Витченко Сергея Александрович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государственное бюджетное учреждение «Тихвинский комплексный центр социального обслуживания населения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культуры Бокситогорского район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учреждение дополнительного образования «Кировский Центр информационных технологий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1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«Дворец детского (юношеского) творчества Волховского муниципального района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Ресурсный центр «АНН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Центр детско-юношеского туризма и парусного спорт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государственное бюджетное учреждение «Ленинградский областной многопрофильный реабилитационный центр для детей – инвалидов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омоносовская общеобразовательная школа № 3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Новогореловская общеобразовательная школ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общественная организация в защиту детей, беременных женщин и традиционных семейных ценностей «Две полоски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Новосельская общеобразовательная школ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Инженерно-технологическая школ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, культуры и спорта информационно-досуговый центр «Старая Ладог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Тосненская средняя общеобразовательная школа   №3 имени Героя Советского Союза С.П. Тимофеева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оробицын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3 «Лучик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традненская средняя общеобразовательная школа №3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«Спорт и молодость» муниципального образования Киришское городское поселение Киришского муниципального района Ленинградской области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культуры, спорта и молодежной политики МО Низинское сельское поселение МО Ломоносовский муниципальный район Ленинград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Ефимовский культурно-досуговый центр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ировская гимназия имени Героя Советского Союза Султана Баймагамбетов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орский культурный центр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ланцевская средняя общеобразовательная школа № 3»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Иппологический центр детского развития «На четырех ногах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4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2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5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6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7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8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9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1 им.Героя Советского Союза Н.П.Федоров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профессиональное образовательное  учреждение  Ленинградской области «Лодейнопольский техникум промышленных технологий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Спортивная школа города Пикалево имени Н.И. Жебко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36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учреждение дополнительного образования «Районный Центр дополнительн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Лицей г.Отрадное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Водно-спортивный комплекс Бокситогорского район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Житков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учреждение дополнительного образования «Детская школа искусств имени Н.А. Римского-Корсаков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Ленинградской области «Станция по борьбе с болезнями животных Кировского и Тосненского районов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и спорта «Усадищенский центр досуг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Лидский культурный центр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44 «Андрейк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37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«Золотой ключик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и спорта «Вындиноостровский центр досуга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ланцевская средняя общеобразовательная школа № 2»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2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«Теремок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Городская служба благоустройства – Парк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и спорта «Культурно-спортивный комплекс – Алексино» муниципального образования Колчановского сельского поселения Волхов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Тихвинский Районный Дом Культуры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некоммерческая организация «Диалог поколений «Перспектив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«Железнодорожник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ланцевская средняя общеобразовательная школа № 1»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Мгин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информации и спорта  «Селивановский сельский Дом Культуры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Тихвинская централизованная библиотечная систем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Ленинградской области центр помощи детям-сиротам и детям, оставшимся без попечения родителей «Анисимовский ресурсный центр по содействию семейному устройству»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«Волховский городской Дворец культуры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Самойловский культурный центр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«Центр культуры, досуга и спорта - Сясьстрой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 «Свирицкий сельский Дом Культуры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культуры «Дворец Культуры г.Пикалево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учреждение дополнительного образования «Шлиссельбургская детская музыкальная школ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Центр дополнительного образования - Центр информационных технологий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учреждение «Библиотека - социокультурный центр «Тэфф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Физкультурно-оздоровительный комплекс г.Пикалево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ольшедворский культурный центр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Спортивная школа «Богатырь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«Сланцевская спортивная школ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«Сланцевская детская музыкальная школ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«Сланцевская детская художественная школ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«Дом творчества» Сланцев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учреждение дополнительного образования «Шлиссельбургская детская художественная школ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оискателях, заявки которых были отклонены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указанием причин отклонен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ложений объявления о проведении отбор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торым не соответствуют такие заявк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оискателя, заявка которого была отклоне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ожения Порядка, на основании которых заявка  отклонена</w:t>
            </w:r>
          </w:p>
        </w:tc>
      </w:tr>
      <w:tr>
        <w:trPr>
          <w:trHeight w:val="14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 социального обслуживания «Кикеринский дом-интернат для пожилых людей и инвалидов» (Волосовский район)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</w:rPr>
              <w:t>ИНН</w:t>
            </w:r>
            <w:r>
              <w:rPr/>
              <w:t xml:space="preserve"> </w:t>
            </w:r>
            <w:r>
              <w:rPr>
                <w:color w:val="000000"/>
              </w:rPr>
              <w:t>4717008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ату по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неисполненной обязанности по уплате налогов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оискателя - участника отбора требованиям, установленным пунктом  2.3 Порядка</w:t>
            </w:r>
          </w:p>
        </w:tc>
      </w:tr>
      <w:tr>
        <w:trPr>
          <w:trHeight w:val="69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 xml:space="preserve">Православная местная религиозная организация Прихода храма Архистратига Михаила д.Бегуницы Гатчинской Епархии Русской Православной Церкви (Московский Патриархат)» (Волосовский район) </w:t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ИНН 471700652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 xml:space="preserve">норма Трудового кодекса Российской Федерации, запрещающая работодателю принимать на работу несовершеннолетних лиц, если трудовой договор с ними предусматривает работу в религиозных организациях </w:t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(ст. 342 ТК РФ)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бзац 5 пункта 1.2 Порядка: временное трудоустройство несовершеннолетних граждан в возрасте от 14 до 18 лет в свободное от учебы время  -  прием в соответствии с требованиями трудового законодательства Российской Федерации по направлению службы занятости населения Ленинградской области на временную работу в свободное от учебы время несовершеннолетних граждан в возрасте от 14 до 18 лет</w:t>
            </w:r>
          </w:p>
        </w:tc>
      </w:tr>
      <w:tr>
        <w:trPr>
          <w:trHeight w:val="69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 xml:space="preserve">Местная Религиозная Организация Евангелическо-Лютеранский приход «Губаницы» (Волосовский район) </w:t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ИНН 471700143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Автономное образовательное учреждение высшего образования Ленинградской области «Государственный институт экономики, финансов, права и технологий» (Гатчинский район)</w:t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ИНН 47050153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соискателем неосвоено более 10 процентов средств областного бюджета Ленинградской области, полученных в виде гранта в 2023 году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несоответствие соискателя - участника отбора требованиям, установленным пунктом  2.3 Порядка</w:t>
            </w:r>
          </w:p>
        </w:tc>
      </w:tr>
      <w:tr>
        <w:trPr>
          <w:trHeight w:val="41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о соискателях, с которыми заключается соглашение о предоставлении гранта, и размер предоставляемого гран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лучателя гра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а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предоставления гр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.)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учреждение  «Молодежный центр  «Альфа»  муниципального образования  «Всеволожский муниципальный район»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31606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65 190,17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ая общественная организация поддержки детских, молодежных и семейных инициатив «Диалог» Ленинград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60025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96 767,76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 учреждение «Гатчинский Дворец Молодеж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50196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67 949,96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Дом молодежи» муниципального образования «Город Выборг» Выборгского район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1019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51 626,12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учреждение дополнительного образования «Кировская спортивн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0141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79 758,48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ая общественная организация «Развитие активной молодеж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60455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40 006,82</w:t>
            </w:r>
          </w:p>
        </w:tc>
      </w:tr>
      <w:tr>
        <w:trPr>
          <w:trHeight w:val="55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 учреждение физической культуры и спорта «Центр физической культуры, спорта и молодежной политики» муниципального образования Приозерский муниципальный район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20273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16 522,2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Рощинский центр культурного досу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0643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06 729,56</w:t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«ДОРОЖНОЕ ХОЗЯЙСТВО И БЛАГОУСТРОЙСТВО» МУНИЦИПАЛЬНОГО ОБРАЗОВАНИЯ ГОРОД  ВОЛХОВ  ВОЛХОВСК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20179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2 289,35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ая некоммерческая организация «Детское телевидение Ленинград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6053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43 609,54 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Центр женских инициатив Женсовет Всеволожского муниципального района Ленинград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0542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 163,47</w:t>
            </w:r>
          </w:p>
        </w:tc>
      </w:tr>
      <w:tr>
        <w:trPr>
          <w:trHeight w:val="26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ная общественная организация социальных программ  «Центр женских инициати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60068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 045,77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ое муниципальное учреждение культурно-досуговый центр «Бугры» муниципального образования «Бугровское сельское поселение «Всеволожского муниципального район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31197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 003,86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Культурно-образовательный центр «Извара 1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084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 339,64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ое автономное профессиональное образовательное учреждение Ленинградской области «Киришский политехнический технику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80058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29 553,63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общеобразовательное учреждение «Средняя общеобразовательная школа №2 г. Николь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60147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 157,57</w:t>
            </w:r>
          </w:p>
        </w:tc>
      </w:tr>
      <w:tr>
        <w:trPr>
          <w:trHeight w:val="4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и спорта «Культурно-спортивный комплекс г. Светогор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0271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718,0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культуры и досуга «Движение» муниципального образования «Советское городское поселение» Выборгского район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0641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 075,66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бюджетное учреждение культуры «Важинское клубное объединени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10119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 493,35</w:t>
            </w:r>
          </w:p>
        </w:tc>
      </w:tr>
      <w:tr>
        <w:trPr>
          <w:trHeight w:val="77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«Зеленый гор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287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 654,59</w:t>
            </w:r>
          </w:p>
        </w:tc>
      </w:tr>
      <w:tr>
        <w:trPr>
          <w:trHeight w:val="70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«ДИВНЫЙ ГР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20179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 614,16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портивный центр г. Приморск» муниципального образования «Приморское городское поселение» Выборгского район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0649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 285,31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ая некоммерческая организация Центр развития культуры, туризма, творческих инициатив волонтерства «Усадьба Ваул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51036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 052,26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Волховский городской культурно-информационный центр имени А.С. Пушкина»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20050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 759,69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и спорта «Культурно спортивный комплекс – Паша»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0022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713,2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физической культуры и спорта «Заневский»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31801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 047,32</w:t>
            </w:r>
          </w:p>
        </w:tc>
      </w:tr>
      <w:tr>
        <w:trPr>
          <w:trHeight w:val="72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«Молодежно-спортивн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055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 583,58</w:t>
            </w:r>
          </w:p>
        </w:tc>
      </w:tr>
      <w:tr>
        <w:trPr>
          <w:trHeight w:val="26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Центр развития внутреннего туризма и возрождения традиционной культуры «Балтийский вет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0739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 741,86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№2 г.Тосно имени Героя Социалистического Труда Н.Ф.Федор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0139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160,84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Районный центр культуры и молодежных инициатив» муниципального образования Ломоносовский муниципальный район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0029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 094,7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Селезневский культурно-спортивно-информационный центр «Виктория» муниципального образования «Селезневское сельское поселение» Выборгского района Ленинградской области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0647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410,38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Каменногорский центр образования»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0469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455,9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благоустройства и озеленения»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0472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 062,78</w:t>
            </w:r>
          </w:p>
        </w:tc>
      </w:tr>
      <w:tr>
        <w:trPr>
          <w:trHeight w:val="72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«Культурный центр «Форту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60026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 399,36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Шлиссельбургская средняя общеобразовательная школа №1 с углубленным изучением отдельных предме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0042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 797,05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е областное государственное бюджетное учреждение «Приозерский комплексный центр социального обслуживания на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20184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569,74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средства массовой информации «Редакция газеты «Отрадное вчера, сегодня, завт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0318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355,90</w:t>
            </w:r>
          </w:p>
        </w:tc>
      </w:tr>
      <w:tr>
        <w:trPr>
          <w:trHeight w:val="81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Кисельнинский Дом Культуры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0021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 126,94</w:t>
            </w:r>
          </w:p>
        </w:tc>
      </w:tr>
      <w:tr>
        <w:trPr>
          <w:trHeight w:val="26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«Центр внешкольной работы» г.Отрад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60186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 001,74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Гончаровский культурно-информационный центр «Гармония» МО «Гончаровское сельское поселение» Выборгский район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0642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 751,5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«Сланцевская средняя общеобразовательная школа №6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713005351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 827,9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культуры, спорта и работы с молодежью» Пенниковского сельского поселения Ломоносовского муниципального район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0024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538,10</w:t>
            </w:r>
          </w:p>
        </w:tc>
      </w:tr>
      <w:tr>
        <w:trPr>
          <w:trHeight w:val="77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циация «Региональное объединение по развитию территории Северо-Запа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54701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535,86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Кировская средняя общеобразовательная школа №2 имени матроса, погибшего на атомной подводной лодке «Курск», Витченко Сергея Александрович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6147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564,47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е областное государственное бюджетное учреждение «Тихвинский комплексный центр социального обслуживания на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06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 313,53</w:t>
            </w:r>
          </w:p>
        </w:tc>
      </w:tr>
      <w:tr>
        <w:trPr>
          <w:trHeight w:val="75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«Центр культуры Бокситогор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184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012,84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учреждение дополнительного образования «Кировский Центр информационных технолог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0218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 726,64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Волосовская средняя общеобразовательная школа №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70061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840,4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«Дворец детского (юношеского) творчества Волховского муниципального район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20003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640,75</w:t>
            </w:r>
          </w:p>
        </w:tc>
      </w:tr>
      <w:tr>
        <w:trPr>
          <w:trHeight w:val="26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Ресурсный центр «АН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219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133,19</w:t>
            </w:r>
          </w:p>
        </w:tc>
      </w:tr>
      <w:tr>
        <w:trPr>
          <w:trHeight w:val="69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«Благоустрой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20187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412,04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«Центр детско-юношеского туризма и парусного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80059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248,69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ое областное государственное бюджетное учреждение «Ленинградский областной многопрофильный реабилитационный центр для детей – инвалид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0123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587,34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Ломоносовская общеобразовательная школа № 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147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887,86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Новогореловская общеобразовательн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0094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887,86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общественная организация в защиту детей, беременных женщин и традиционных семейных ценностей «Две полоск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0725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783,28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Новосельская общеобразовательн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50079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880,29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Инженерно-технологическ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70451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880,29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, культуры и спорта информационно-досуговый центр «Старая Ладо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180021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23,12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бюджетное общеобразовательное учреждение «Тосненская средняя общеобразовательная школа   №3 имени Героя Советского Союза С.П. Тимофеев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60062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02,83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Коробицынская средняя общеобразовательн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0357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737,53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бюджетное дошкольное образовательное учреждение «Детский сад №3 «Лучик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60287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378,96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Отрадненская средняя общеобразовательная школа №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0143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948,8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Спорт и молодость» муниципального образования Киришское городское поселение Киришского муниципального района Ленинградской области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80206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 949,12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«Центр культуры, спорта и молодежной политики МО Низинское сельское поселение МО Ломоносовский муниципальный район Ленинград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50056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 169,43</w:t>
            </w:r>
          </w:p>
        </w:tc>
      </w:tr>
      <w:tr>
        <w:trPr>
          <w:trHeight w:val="7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«Ефимовский культурно-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164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192,91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Кировская гимназия имени Героя Советского Союза Султана Баймагамбет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0143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597,34</w:t>
            </w:r>
          </w:p>
        </w:tc>
      </w:tr>
      <w:tr>
        <w:trPr>
          <w:trHeight w:val="58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Борский культурн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10019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062,4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«Сланцевская средняя общеобразовательная школа № 3»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713005320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122,97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Иппологический центр детского развития «На четырех ногах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50772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267,93</w:t>
            </w:r>
          </w:p>
        </w:tc>
      </w:tr>
      <w:tr>
        <w:trPr>
          <w:trHeight w:val="26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049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75,58</w:t>
            </w:r>
          </w:p>
        </w:tc>
      </w:tr>
      <w:tr>
        <w:trPr>
          <w:trHeight w:val="7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Гимназия №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055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75,43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019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75,43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004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75,43</w:t>
            </w:r>
          </w:p>
        </w:tc>
      </w:tr>
      <w:tr>
        <w:trPr>
          <w:trHeight w:val="75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Лицей №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051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75,43</w:t>
            </w:r>
          </w:p>
        </w:tc>
      </w:tr>
      <w:tr>
        <w:trPr>
          <w:trHeight w:val="69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Лицей №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022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75,43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№9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023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75,43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№1 им.Героя Советского Союза Н.П.Федор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049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75,43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 учреждение  Ленинградской области «Лодейнопольский техникум промышленных технолог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90030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332,31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«Спортивная школа города Пикалево имени Н.И. Жеб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20022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422,78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 комбинированного вида №36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60138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653,79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 учреждение дополнительного образования «Районный Центр дополнительного образ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60144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653,78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Лицей г.Отрадно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0156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653,78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Водно-спортивный комплекс Бокситогор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0304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264,1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Житковская средняя общеобразовательн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0346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820,8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 учреждение дополнительного образования «Детская школа искусств имени Н.А. Римского-Корсак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113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318,45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Ленинградской области «Станция по борьбе с болезнями животных Кировского и Тосненского район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0220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314,09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и спорта «Усадищенский центр досу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21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313,46</w:t>
            </w:r>
          </w:p>
        </w:tc>
      </w:tr>
      <w:tr>
        <w:trPr>
          <w:trHeight w:val="7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«Лидский культурный цент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0296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163,26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44 «Андрей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60089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208,6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 комбинированного вида №3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60138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208,59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дошкольное образовательное учреждение «Детский сад комбинированного вида «Золотой ключ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60355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208,59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и спорта «Вындиноостровский центр досуг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180021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765,57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«Сланцевская средняя общеобразовательная школа № 2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30053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504,68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 комбинированного вида №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60281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250,99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Терем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0035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250,99</w:t>
            </w:r>
          </w:p>
        </w:tc>
      </w:tr>
      <w:tr>
        <w:trPr>
          <w:trHeight w:val="26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«Городская служба благоустройства – Парк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20115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61,26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и спорта «Культурно-спортивный комплекс – Алексино» муниципального образования Колчановского сельского поселения Волховского муниципального район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0021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733,87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«Тихвинский Районны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054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968,57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общественная некоммерческая организация «Диалог поколений «Перспекти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074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726,68</w:t>
            </w:r>
          </w:p>
        </w:tc>
      </w:tr>
      <w:tr>
        <w:trPr>
          <w:trHeight w:val="65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Железнодорожник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20053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444,39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«Сланцевская средняя общеобразовательная школа № 1»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30053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621,64</w:t>
            </w:r>
          </w:p>
        </w:tc>
      </w:tr>
      <w:tr>
        <w:trPr>
          <w:trHeight w:val="55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Мгинская средняя общеобразовательн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0143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589,8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нформации и спорта  «Селивановский сельски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669,01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«Тихвинская централизованная библиотеч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стем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113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135,05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Ленинградской области центр помощи детям-сиротам и детям, оставшимся без попечения родителей «Анисимовский ресурсный центр по содействию семейному устройству»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10037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734,01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Волховский городской Дворец культур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20049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54,36</w:t>
            </w:r>
          </w:p>
        </w:tc>
      </w:tr>
      <w:tr>
        <w:trPr>
          <w:trHeight w:val="7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«Самойловский культурный цент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10013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97,96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 «Центр культуры, досуга и спорта - Сясь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0016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83,93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 «Свирицкий сельский Дом Культур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0021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949,88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Дворец Культуры г.Пикалев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7220025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34,85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учреждение дополнительного образования «Шлиссельбургская детская музыкальн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0037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327,1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«Центр дополнительного образования - Центр информационных технолог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80131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42,40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 учреждение «Библиотека - социокультурный центр «Тэфф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31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79,02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Физкультурно-оздоровительный комплекс г.Пикалев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0024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629,21</w:t>
            </w:r>
          </w:p>
        </w:tc>
      </w:tr>
      <w:tr>
        <w:trPr>
          <w:trHeight w:val="70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«Большедворский культурн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10019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885,25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«Спортивная школа «Богатыр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50084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67,24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дополнительного образования «Сланцевская спортивн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30054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51,21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дополнительного образования «Сланцевская детская музыкальн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30067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51,18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дополнительного образования «Сланцевская детская художественн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30067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51,18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дополнительного образования «Дом творчества» Сланце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30054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68,14</w:t>
            </w:r>
          </w:p>
        </w:tc>
      </w:tr>
      <w:tr>
        <w:trPr>
          <w:trHeight w:val="9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учреждение дополнительного образования «Шлиссельбургская детская художественн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0044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на оплату труда и приобретение оснащения для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32,2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5" w:leader="none"/>
        <w:tab w:val="left" w:pos="261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eastAsia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1:00Z</dcterms:created>
  <dc:creator>RSA</dc:creator>
  <dc:description/>
  <dc:language>en-US</dc:language>
  <cp:lastModifiedBy>Бурулько Оксана Леонидовна</cp:lastModifiedBy>
  <cp:lastPrinted>2023-03-17T12:36:00Z</cp:lastPrinted>
  <dcterms:modified xsi:type="dcterms:W3CDTF">2024-02-16T07:05:00Z</dcterms:modified>
  <cp:revision>5</cp:revision>
  <dc:subject/>
  <dc:title/>
</cp:coreProperties>
</file>