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т 22 апреля 2024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бора государственных (муниципальных) бюджетных и автономных учреждений, некоммерческих организац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е являющихся государственными (муниципальными)  учреждениями) Ленинградской области на предоставление грантов в форме субсидий на организацию временного трудоустройства несовершеннолетних граждан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 возрасте от 14 до 18 лет в свободное от учебы время </w:t>
        <w:br/>
        <w:t xml:space="preserve">на территории Ленинградской области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итет по труду и занятости населения Ленинградской области объявляет отбор государственных (муниципальных) бюджетных и автономных учреждений, некоммерческих организаций (не являю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ми (муниципальными) учреждениями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 на предоставление грантов в форме субсидий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рядок предоставления грантов утвержден постановлением Правительства Ленинградской области от 20.12.2018 № 502 (в ред. постановления Правительства Ленинградской области от 27.02.2024 №128) (далее – Порядок), размещен</w:t>
      </w:r>
      <w:r>
        <w:rPr>
          <w:color w:val="242424"/>
          <w:sz w:val="28"/>
          <w:szCs w:val="28"/>
        </w:rPr>
        <w:t xml:space="preserve"> в </w:t>
      </w:r>
      <w:r>
        <w:rPr>
          <w:bCs/>
          <w:sz w:val="28"/>
          <w:szCs w:val="28"/>
        </w:rPr>
        <w:t>информационно-телекоммуникационной сети «Интернет» на сайте комитета по труду и занятости населения Ленинградской области https://job.lenobl.ru/ru/dokumenty/zakonodatelstvo-leningradskoj-oblasti/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bookmarkStart w:id="0" w:name="sub_33346"/>
            <w:bookmarkEnd w:id="0"/>
            <w:r>
              <w:rPr>
                <w:color w:val="242424"/>
              </w:rPr>
              <w:t>Срок проведения  отбо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/>
            </w:pPr>
            <w:r>
              <w:rPr>
                <w:b/>
                <w:color w:val="242424"/>
              </w:rPr>
              <w:t xml:space="preserve">с 25.04.2024 по </w:t>
            </w:r>
            <w:r>
              <w:rPr>
                <w:b/>
                <w:color w:val="242424"/>
                <w:lang w:val="en-US"/>
              </w:rPr>
              <w:t>14</w:t>
            </w:r>
            <w:r>
              <w:rPr>
                <w:b/>
                <w:color w:val="242424"/>
              </w:rPr>
              <w:t xml:space="preserve">.05.2024 (включительно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Наименование, место нахождения, почтовый адрес, адрес электронной почты комитета по труду и занятости населения Ленинградской области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/>
            </w:pPr>
            <w:r>
              <w:rPr>
                <w:bCs/>
                <w:color w:val="242424"/>
              </w:rPr>
              <w:t xml:space="preserve">Комитет по труду и занятости населения Ленинградской области (далее – Комитет): 198207, г. Санкт-Петербург, Трамвайный проспект, д.12, корп. 2 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адрес электронной почты Комитета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color w:val="242424"/>
                <w:lang w:val="en-US"/>
              </w:rPr>
              <w:t>e</w:t>
            </w:r>
            <w:r>
              <w:rPr>
                <w:color w:val="242424"/>
              </w:rPr>
              <w:t>-</w:t>
            </w:r>
            <w:r>
              <w:rPr>
                <w:color w:val="242424"/>
                <w:lang w:val="en-US"/>
              </w:rPr>
              <w:t>mail</w:t>
            </w:r>
            <w:r>
              <w:rPr>
                <w:color w:val="242424"/>
              </w:rPr>
              <w:t xml:space="preserve">: </w:t>
            </w:r>
            <w:r>
              <w:rPr>
                <w:color w:val="242424"/>
                <w:lang w:val="en-US"/>
              </w:rPr>
              <w:t>ktzn</w:t>
            </w:r>
            <w:r>
              <w:rPr>
                <w:color w:val="242424"/>
              </w:rPr>
              <w:t>_</w:t>
            </w:r>
            <w:r>
              <w:rPr>
                <w:color w:val="242424"/>
                <w:lang w:val="en-US"/>
              </w:rPr>
              <w:t>lo</w:t>
            </w:r>
            <w:r>
              <w:rPr>
                <w:color w:val="242424"/>
              </w:rPr>
              <w:t>@</w:t>
            </w:r>
            <w:r>
              <w:rPr>
                <w:color w:val="242424"/>
                <w:lang w:val="en-US"/>
              </w:rPr>
              <w:t>lenreg</w:t>
            </w:r>
            <w:r>
              <w:rPr>
                <w:color w:val="242424"/>
              </w:rPr>
              <w:t>.</w:t>
            </w:r>
            <w:r>
              <w:rPr>
                <w:color w:val="242424"/>
                <w:lang w:val="en-US"/>
              </w:rPr>
              <w:t>ru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Результат предоставления гран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/>
            </w:pPr>
            <w:r>
              <w:rPr>
                <w:color w:val="242424"/>
              </w:rPr>
              <w:t xml:space="preserve">Результатом предоставления гранта является организация временного трудоустройства несовершеннолетних граждан </w:t>
            </w:r>
          </w:p>
          <w:p>
            <w:pPr>
              <w:pStyle w:val="Normal"/>
              <w:spacing w:before="0" w:after="120"/>
              <w:ind w:firstLine="340"/>
              <w:jc w:val="both"/>
              <w:rPr/>
            </w:pPr>
            <w:r>
              <w:rPr>
                <w:color w:val="242424"/>
              </w:rPr>
              <w:t>Показателем, необходимым для достижения результата предоставления гранта (далее - характеристика), является количество временно однократно трудоустроенных получателем гранта несовершеннолетних граждан в возрасте от 14 до 18 лет в свободное от учебы время по направлению службы занятости населения Ленинградской области.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  <w:lang w:val="en-US"/>
              </w:rPr>
            </w:pPr>
            <w:r>
              <w:rPr>
                <w:color w:val="242424"/>
              </w:rPr>
              <w:t xml:space="preserve">Планируемые значения результата предоставления гранта, а также значения характеристики устанавливаются в соглашени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340"/>
              <w:jc w:val="both"/>
              <w:rPr/>
            </w:pPr>
            <w:r>
              <w:rPr/>
              <w:t>Доменное имя и(или) указатель страниц сайта в информационно-телекоммуникационной сети «Интернет», на котором обеспечивается проведение отбора, в случае проведения отбора посредством информационно-телекоммуникационной сети «Интернет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/>
            </w:pPr>
            <w:r>
              <w:rPr/>
              <w:t>Отбор в информационно-телекоммуникационной сети «Интернет» не проводи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/>
              <w:t>Требования к соискателя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К участию в отборе допускаются соискатели, соответствующие на дату подачи заявки следующим требованиям: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у соиск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- неисполненная обязанность), на дату формирования налоговым органом на основании запроса Комитета, направленного в течение двух рабочих дней со дня окончания срока приема заявок, справки об исполнении обязанности по уплате налогов, сборов, пеней, штрафов, процентов;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на дату подачи заявки:</w:t>
            </w:r>
          </w:p>
          <w:p>
            <w:pPr>
              <w:pStyle w:val="Style19"/>
              <w:ind w:firstLine="318"/>
              <w:jc w:val="both"/>
              <w:rPr/>
            </w:pPr>
            <w:r>
              <w:rPr/>
              <w:t>соискатель не находится в процессе реорганизации (за исключением реорганизации в форме присоединения к соискателю другого юридического лица), ликвидации, в отношении соискателя не введена процедура банкротства, деятельность соискателя не приостановлена в порядке, предусмотренном законодательством Российской Федерации;</w:t>
            </w:r>
          </w:p>
          <w:p>
            <w:pPr>
              <w:pStyle w:val="Style19"/>
              <w:ind w:firstLine="318"/>
              <w:jc w:val="both"/>
              <w:rPr/>
            </w:pPr>
            <w:r>
              <w:rPr/>
              <w:t xml:space="preserve">соиск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      </w:r>
          </w:p>
          <w:p>
            <w:pPr>
              <w:pStyle w:val="Style19"/>
              <w:ind w:firstLine="318"/>
              <w:jc w:val="both"/>
              <w:rPr/>
            </w:pPr>
            <w:r>
              <w:rPr/>
              <w:t>соискатель не получал средства из областного бюджета Ленинградской области на основании иных нормативных правовых актов на цели, указанные в пункте 1.5 Порядка, а именно на обеспечение временного трудоустройства несовершеннолетних граждан, зарегистрированных в службе занятости населения Ленинградской области в целях поиска подходящей работы., а также финансовое обеспечение затрат на оплату труда и приобретение оснащения для рабочего места (инструменты, инвентарь, хозяйственные товары, канцелярские, швейные принадлежности), необходимого для выполнения трудовых функций временно трудоустроенных в свободное от учебы время по направлению службы занятости населения Ленинградской области несовершеннолетних граждан в возрасте от 14 до 18 лет, зарегистрированных в службе занятости населения Ленинградской области в целях поиска подходящей работы.</w:t>
            </w:r>
          </w:p>
          <w:p>
            <w:pPr>
              <w:pStyle w:val="Style19"/>
              <w:ind w:firstLine="318"/>
              <w:jc w:val="both"/>
              <w:rPr/>
            </w:pPr>
            <w:r>
              <w:rPr/>
              <w:t>отсутствуют факты неосвоения соискателем более 10 процентов средств областного бюджета Ленинградской области, полученных в виде гранта в соответствии с Порядком, в течение года, предшествующего году подачи заявки на получение гранта;</w:t>
            </w:r>
          </w:p>
          <w:p>
            <w:pPr>
              <w:pStyle w:val="Style19"/>
              <w:ind w:firstLine="318"/>
              <w:jc w:val="both"/>
              <w:rPr/>
            </w:pPr>
            <w:r>
              <w:rPr/>
              <w:t xml:space="preserve">в отношении соискателя - государственного (муниципального) бюджетного или автономного учреждения имеется согласие органа, осуществляющего функции и полномочия учредителя в отношении соискателя, на участие соискателя в отборе на получение гранта. </w:t>
            </w:r>
          </w:p>
          <w:p>
            <w:pPr>
              <w:pStyle w:val="Style19"/>
              <w:ind w:firstLine="3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>
                <w:color w:val="242424"/>
              </w:rPr>
              <w:t>Перечень документов, представляемых соискателями для подтверждения их соответствия указанным требования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>
                <w:color w:val="242424"/>
              </w:rPr>
              <w:t>Для подтверждения соответствия вышеуказанным требованиям соискатели в сроки, установленные в объявлении о проведении отбора, предоставляют в Комитет документы: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/>
              <w:t>1) заявление о предоставлении гранта по форме, утвержденной правовым актом Комитета, содержащее, в том числе, сведения о соответствии соискателя категориям и требованиям, установленным пунктами 1.4 и 2.3 Порядка, согласие соискателя на публикацию (размещение) на едином портале и на официальном сайте Комитета в информационно-телекоммуникационной сети «Интернет» информации о нем, о подаваемой им заявке, иной информации о соискателе, связанной с отбором, заверенные руководителем или уполномоченным лицом (с представлением документов, подтверждающих полномочия этого лица) и печатью (при наличии) соискателя;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/>
              <w:t>2) сведения о планируемом мероприятии по временному трудоустройству несовершеннолетних граждан по форме, утвержденной правовым актом Комитета, с указанием: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/>
              <w:t>профессий трудоустройства;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/>
              <w:t>периода работы;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/>
              <w:t>количества несовершеннолетних граждан, планируемых к трудоустройству;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/>
              <w:t>видов планируемых к выполнению несовершеннолетними гражданами работ;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/>
              <w:t>перечня приобретаемого оснащения для рабочего места (инструменты, инвентарь, хозяйственные товары, канцелярские, швейные принадлежности), необходимого для выполнения трудовых функций;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/>
              <w:t>3) смету предполагаемых расходов по форме, утвержденной правовым актом Комитета;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/>
              <w:t>4) копии учредительных документов, заверенные подписью уполномоченного лица и печатью соискателя (при наличии)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/>
              <w:t>5) в отношении соискателя - государственного (муниципального) бюджетного или автономного учреждения - согласие органа, осуществляющего функции и полномочия учредителя в отношении соискателя, на участие соискателя в отборе по форме, утвержденной правовым актом Комитета, оформленное на бланке учредит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>
                <w:color w:val="242424"/>
              </w:rPr>
              <w:t xml:space="preserve">Порядок подачи заявок соискателями и требования, предъявляемые к форме и содержанию заявок, подаваемых соискателями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По выбору соискателя документы представляются в подлинниках либо копиях, верность которых засвидетельствована в порядке, установленном действующим законодательством.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Соискатель несет ответственность за достоверность представленной информации в соответствии с действующим законодательством.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Заявки, поступившие в Комитет после окончания срока приема заявок, не регистрируются и к участию в отборе не допускаются.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Заявка представляется в Комитет в письменной форме в одном экземпляре.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Соискатель вправе по собственной инициативе представить документы: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Выписка из Единого государственного реестра юридических лиц должна быть выдана не ранее чем за один месяц до даты подачи заявки.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Справка Федеральной налоговой службы об отсутствии у соиск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лжна быть выдана не ранее 30 календарных дней до даты подачи заявки.</w:t>
            </w:r>
          </w:p>
          <w:p>
            <w:pPr>
              <w:pStyle w:val="Normal"/>
              <w:widowControl w:val="false"/>
              <w:spacing w:before="0" w:after="120"/>
              <w:ind w:firstLine="340"/>
              <w:jc w:val="both"/>
              <w:rPr/>
            </w:pPr>
            <w:r>
              <w:rPr>
                <w:bCs/>
              </w:rPr>
              <w:t>Соискатель вправе подать заявку в филиал государственного казенного учреждения «Центр занятости населения Ленинградской области», для дальнейшей ее передачи в Комитет специалистами ГКУ ЦЗН 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rFonts w:eastAsia="Calibri"/>
                <w:lang w:eastAsia="en-US"/>
              </w:rPr>
              <w:t>Порядок отзыва заявок соискателей, порядок возврата заявок соискателей, определяющий в том числе основания для возврата заявок соискателей, порядок внесения изменений в заявки соискателей, порядок предоставления соискателям разъяснений положений объявления о проведении отбора, даты начала и окончания срока предоставления разъяснен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катель имеет право отозвать заявку путем письменного уведомления Комитета не позднее чем за два рабочих дня до даты окончания приема заявок. Заявка возвращается соискателю в течение пяти рабочих дней после поступления письменного уведомления об отзыве заявки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заявку осуществляется путем ее отзыва и подачи новой заявки в течение срока приема заявок, указанного в объявлении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катель вправе направить запрос о разъяснении положений объявления о проведении отбора на почтовый адрес или на адрес электронной почты Комитета в письменной форме или в форме электронного письма с вложением отсканированного запроса не позднее чем за пять рабочих дней до дня окончания срока приема заявок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rFonts w:eastAsia="Calibri"/>
                <w:lang w:eastAsia="en-US"/>
              </w:rPr>
              <w:t>Разъяснение положений объявления о проведении отбора соискателю осуществляется Комитетом в течение трех рабочих дней со дня получения запроса. Запросы, поступившие позднее, чем за пять рабочих дней до дня окончания срока приема заявок, не рассматриваю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равила рассмотрения заявок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Комитет в срок, не превышающий 20 рабочих дней со дня окончания срока приема заявок, указанного в объявлении, рассматривает представленные заявки и прилагаемые к ним документы на предмет отсутствия оснований для отклонения заявок и отказа в предоставлении гранта, установленных пунктами 2.12 и 2.13 Порядка, и принимает решение в форме правового акта Комитета об отказе или о предоставлении гранта с указанием размеров предоставляемых грантов.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Основаниями для отклонения заявки соискателя на стадии рассмотрения заявок являются: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несоответствие соискателя категориям и требованиям, установленным пунктами 1.4 и 2.3 Порядка;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несоответствие представленных соискателем заявок и документов требованиям к заявкам соискателей, установленным в объявлении о проведении отбора;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недостоверность представленной соискателем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подача соискателем заявки после даты и(или) времени, определенных для их подачи;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наличие факта неосвоения соискателем более 10 процентов средств областного бюджета Ленинградской области, полученных в виде гранта в соответствии с Порядком, в течение года, предшествующего году подачи заявки на получение гранта.</w:t>
            </w:r>
          </w:p>
          <w:p>
            <w:pPr>
              <w:pStyle w:val="Normal"/>
              <w:spacing w:before="0" w:after="120"/>
              <w:ind w:firstLine="340"/>
              <w:jc w:val="both"/>
              <w:rPr/>
            </w:pPr>
            <w:r>
              <w:rPr>
                <w:color w:val="242424"/>
              </w:rPr>
              <w:t>Размер гранта, предоставляемый  соискателю, рассчитывается по формулам, установленным в п. 2.17 и п.2.18  Порядка.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В случае если в Комитет представлена только одна заявка и она отвечает требованиям, установленным Порядком, получателем гранта признается соискатель, представивший данную заявку и соответствующий критериям и требованиям, установленным пунктами 1.4 и 2.3 Порядка.</w:t>
            </w:r>
          </w:p>
          <w:p>
            <w:pPr>
              <w:pStyle w:val="Normal"/>
              <w:spacing w:before="0" w:after="120"/>
              <w:ind w:firstLine="340"/>
              <w:jc w:val="both"/>
              <w:rPr/>
            </w:pPr>
            <w:r>
              <w:rPr>
                <w:color w:val="242424"/>
              </w:rPr>
              <w:t>В случае если по окончании срока приема заявок на участие в отборе не подана ни одна заявка, отбор признается несостоявшимся и Комитет повторно размещает объявление о проведении отбора в порядке, установленном Порядком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/>
              <w:t>Результатом рассмотрения заявок и прилагаемых документов является принятие решения Комитет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/>
              <w:t>Срок, в течение которого получатель гранта должен подписать соглаш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На основании принятого решения в течение 25 рабочих дней со дня его принятия Комитет заключает с соискателем соглашение о предоставлении гран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rFonts w:eastAsia="Calibri"/>
                <w:lang w:eastAsia="en-US"/>
              </w:rPr>
              <w:t xml:space="preserve">Условия признания победителя отбора уклонившимся от заключения соглаше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Получатель гранта, не подписавший соглашение о предоставлении гранта в течение 25 рабочих дней со дня принятия решения, признается уклонившимся от подписания соглаш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rFonts w:eastAsia="Calibri"/>
                <w:lang w:eastAsia="en-US"/>
              </w:rPr>
              <w:t>Дата размещения результатов отбора на едином портале (при наличии технической возможности) или на ином сайте, на котором обеспечивается проведение отбора (с размещением указателя страницы сайта на едином портале) и на официальном сайте Комитета в информационно-телекоммуникационной сети «Интернет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0"/>
              <w:jc w:val="both"/>
              <w:rPr/>
            </w:pPr>
            <w:r>
              <w:rPr>
                <w:color w:val="242424"/>
              </w:rPr>
              <w:t>Комитет в срок не позднее пяти рабочих дней с даты принятия решения размещает на едином портале бюджетной системы Российской Федерации в информационно-телекоммуникационной сети «Интернет» и на официальном сайте Комитета в информационно-телекоммуникационной сети «Интернет» информацию о результатах отбора, включающую: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дату, время и место проведения рассмотрения заявок;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информацию о соискателях, заявки которых были рассмотрены;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информацию о соискателях, заявки которых были отклонены, с указанием причин их отклонения, в том числе положений объявления, которым не соответствуют такие заявки;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color w:val="242424"/>
              </w:rPr>
            </w:pPr>
            <w:r>
              <w:rPr>
                <w:color w:val="242424"/>
              </w:rPr>
              <w:t>наименование соискателя, с которым заключается соглашение о предоставлении гранта, и размер предоставляемого ему гранта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Консультацию можно получить в филиалах Государственного казенного учреждения «Центр занятости населения Ленинградской области» или в комитете по труду и занятости населения Ленинградской области по тел: 8-812-539-47-32. </w:t>
      </w:r>
    </w:p>
    <w:p>
      <w:pPr>
        <w:pStyle w:val="Normal"/>
        <w:suppressAutoHyphens w:val="true"/>
        <w:autoSpaceDE w:val="false"/>
        <w:jc w:val="right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9:00Z</dcterms:created>
  <dc:creator>Янчурова</dc:creator>
  <dc:description/>
  <cp:keywords/>
  <dc:language>en-US</dc:language>
  <cp:lastModifiedBy>Круглов Александр Германович</cp:lastModifiedBy>
  <cp:lastPrinted>2021-12-20T15:01:00Z</cp:lastPrinted>
  <dcterms:modified xsi:type="dcterms:W3CDTF">2024-05-15T05:53:00Z</dcterms:modified>
  <cp:revision>6</cp:revision>
  <dc:subject/>
  <dc:title/>
</cp:coreProperties>
</file>