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председателя комитета 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 xml:space="preserve">по труду и 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 xml:space="preserve">занятости населения 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Т.М. Котов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РАФИК ОРГАНИЗАЦИИ ЯРМАРОК ВАКАНСИЙ В 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2025 ГОД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5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2977"/>
        <w:gridCol w:w="2409"/>
      </w:tblGrid>
      <w:tr>
        <w:trPr>
          <w:tblHeader w:val="true"/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ение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 ярмарка вакансий для лиц, вернувшихся из мест лишения свободы</w:t>
            </w:r>
            <w:r>
              <w:rPr/>
              <w:t xml:space="preserve"> «</w:t>
            </w:r>
            <w:r>
              <w:rPr>
                <w:color w:val="000000"/>
                <w:sz w:val="24"/>
                <w:szCs w:val="24"/>
              </w:rPr>
              <w:t>Экспресс-собесед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Лодейное Поле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дейнопольский филиа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зированная ярмарка вакансий для лиц, вернувшихся из мест лишения свобод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уд вс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. Приозер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Красноармейская, д.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зерский филиал 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 ярмарка вакансий для женщин, имеющих детей до 18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мья и карь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Волхов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. Волховский, д.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хов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филиал 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женщин, имеющих детей до 18 л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емья и карь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ингисепп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л. Восточная, д. 6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гисеппский филиа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отб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бота с забот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Луг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. Володарского, д.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жский филиал 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лиц, вернувшихся из мест лишения свобо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етер пере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ировс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Запрудная, д.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овский филиал 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пециализированная ярмарка вакансий для инвалид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ум «Работа без прег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Гатчи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л. К. Маркса, д.66 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тчин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лиц, вернувшихся из мест лишения свобо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Шаг в новую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Выбо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л. Куйбышева, д. 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борг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отб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руд вс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Тихвин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5, д.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ихвин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отб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Экспресс-собесед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Сланцы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Новосельская, д.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ланцев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лиц, вернувшихся из мест лишения свобо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ум «Труд вс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ириши, пр. Ленина, д.50, ФКУ УИИ УФСИН филиал по Киришскому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ириш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инвалид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орум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бота без прег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икалев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окзальная, д. 13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окситогор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-ярмарка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Гарантированное собесед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Лодейное Пол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л. Гагарина, д. 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дейнополь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лиц, вернувшихся из мест лишения свобо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бота пуще нево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Всеволожс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сковская, д.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еволож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пенсионеров и лиц предпенсионного возрас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руд в поче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ховский район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Сясьстрой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ультуры, д.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х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марка учебных мес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ая ярмарка учебных мест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военных образовательных организациях высшего образования Минобороны РФ, системы МВД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 МЧС России «Есть такая профессия – Родину защищать», приуроченная ко Дню защитника Отечества и проведению празднования 80-й годовщины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иозерский район, </w:t>
              <w:br/>
              <w:t xml:space="preserve">п. Сосново, территория учебной базы </w:t>
              <w:br/>
              <w:t>Санкт - Петербургского Университета МВ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иозер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для студентов и молодых специалис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рудоустройство молодё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Тихвин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Учебный городо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1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ПОУ ЛО «ТПТТ им. Е.И. Лебед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ихвин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женщин, имеющих детей до 18 л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емья и карь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. Всеволожск</w:t>
              <w:br/>
              <w:t>ул. Александровская д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еволож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выпускников профессиональных образовательных организац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оя первая р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Луг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. Володарского, д.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уж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инвалид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ир равных возмож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Сланцы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л. Новосельская, д.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ланцев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выпускников профессиональных образовательных организац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оя карь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г. Волхов, пр.Волховский, д.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х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ярмарка профессий, учебных мест и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Начинается карьера с …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Сосновый Бор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лнечная, д.41а, ИЯЭ «СПбП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основобор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-ярмарка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ездная специализированная ярмарка вакансий для осужденных граждан в рамках «Закона о Пробации в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сненский район, г.п.Ульяновка, ш.Ульяновское, д.76,ФКУ ИК-2 УФСИН России по г.Санкт-Петербургу и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оснен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инвалид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орум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бота без прег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ириши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сомольская, д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иш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Ярмарка вакансий для соискателей из трудоизбыточных регионов «Работа в Ленинградской области Дистанционная ярмарка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Бокситогорс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Павлова, д. 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окситогор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крытый отбор           Мини-ярмарка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. Всеволожск</w:t>
              <w:br/>
              <w:t>ул. Александровская д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еволож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пенсионеров и лиц предпенсионного возрас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ерритория равных возмож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ингисепп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Восточная, д. 6Б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нгисепп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инвалид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орум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бота без прег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г. Выборг, ул. Куйбышева, д. 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борг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инвалид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ремя возмож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одпорожь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. Ленина, д. 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орож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инвалид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бота без преград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риозер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л. Красноармейская, д.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озер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пенсионеров и лиц предпенсионного возрас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Форум Возмож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Бокситогор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л. Павлова, д. 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окситогор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выпускников профессион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2.20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Всеволожск</w:t>
              <w:br/>
              <w:t>ул. Шишканя, д. 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еволож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филиа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инвалид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бота без прег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ировс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Запрудная, д.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ов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ярмарка вакансий/ Межрайонная/ Ярмарка вакансий предприятий ЛО и Северо-Запада РФ/ Мини-ярмарка - по смыслу проведения ярмарк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слевая ярмарка вакансий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Лодейное Пол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л. Гагарина, д. 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дейнополь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для студентов и молодых специалис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рудоустройство молодё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Луг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. Володарского, д.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уж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инвалид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иалог с работодател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Тихвин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5, д.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ихвин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отб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Экспресс-собесед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ириш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л. Комсомольская, д.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иш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слевая ярмарка вакансий рабочих мес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ярмарка вакансий/ Межрайонная/ Ярмарка вакансий предприятий ЛО и Северо-Запада РФ/ Мини-ярмарка - по смыслу проведения 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Волхов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. Волховский, д.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х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лиц, вернувшихся из мест лишения свобо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сширяя гран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Сланцы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л. Новосельская, д.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ланцев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-ярмарка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ездная специализированная ярмарка вакансий для осужденных граждан в рамках «Закона о Пробации в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опреде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моносовский район, п. Горелов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Заречная д.22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КУ СИЗО -6 УФСИН РФ по Спб и 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ос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для студентов и молодых специалист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рудоустройство молодё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кситогорский район, г. Пикалев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 38, Бокситогорский институт (филиал) ГАОУ ВО ЛО «ЛГУ им.А.С.Пушкина»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лед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окситогор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для студентов и молодых специалист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рудоустройство молодё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Сосновый Бор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лнечная, д.41а, ИЯЭ «СПбП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основобор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для студентов и молодых специалист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рудоустройство молодё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одпорожье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. Ленина, д. 28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орож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выпускников профессиональных образовательных организац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стреча с будущим работодател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Сосновый Бор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лнечная, д.41а, ИЯЭ «СПбП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основобор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отб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руд вс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Волосов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Железнодорожная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ос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-ярмарка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ездная специализированная ярмарка вакансий для осужденных граждан в рамках «Закона о Пробации в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сненский район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Форносово, ул.Дальняя, д.1, ФКУ ИК-3 УФСИН России по г.Санкт-Петербургу и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оснен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ярмарка профессий, учебных мест и ваканс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Марафон профес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Всеволожск, Колтушское ш., д.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еволож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летней занятости подростк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адры Ле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риозер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расноармейская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озер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лиц, вернувшихся из мест лишения свобо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Экспресс-собесед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Тихвин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5, д.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ихвин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женщин, имеющих детей до 18 л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емья и карь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Выборг, ул. Куйбышева, д. 4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борг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женщин, имеющих детей до 18 л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емья и карь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. Маркса, д.66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тчин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егиональная ярмарка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танционная ярмарка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Сланцы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, д. 7, Семейный МФ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ланце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Ярмарка вакансий предприятий ЛО и Северо-Запада РФ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Ярмарка выход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ировс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проведения уточня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Киров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для студентов и молодых специалистов Трудоустройство молодёж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ириши, пр. Победы, д.1,ГАПОУ ЛО «Киришский политехнический технику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ириш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лиц, вернувшихся из мест лишения свобо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Новые возмож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Луг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. Володарского, д.15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уж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женщин, имеющих детей до 18 л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емья и карь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Сланцы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, д. 7, Семейный МФ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ланце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женщин, имеющих детей до 18 л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емья и карь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Лодейное Поле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дейнополь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ярмарка профессий, учебных мест и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оя будущая профе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риозерс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алинина, д. 27, МОУ «СОШ № 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озер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для студентов и молодых специалис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Тосн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Советская, 2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снен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ярмарка профессий, учебных мест и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Я выбираю будуще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ингисепп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осточная, д. 4, МБОУ КСОШ №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ингисепп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пенсионеров и лиц предпенсионного возрас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уть к успех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одпорожье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Ленина, д.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дпорож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пенсионеров и лиц предпенсионного возрас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ланета трудовых ресур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риозерск, 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. Красноармейская, д.4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озер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пенсионеров и лиц предпенсионного возрас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ланета трудовых ресур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Всеволожск</w:t>
              <w:br/>
              <w:t>ул. Александровская д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еволож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отб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Гарантированное собесед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Бокситогорс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Павлова, д. 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окситогор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для студентов и молодых специалис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Выборг, ул. Куйбышева, д. 4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борг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женщин, имеющих детей до 18 л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емья и карь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Сосновый Бор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расных Фортов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5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сновобор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-ярмарка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ездная специализированная ярмарка вакансий для осужденных граждан в рамках «Закона о Пробации в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опреде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осовский район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няжево ФКУ КП-1 УФСИН РФ по Спб и 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ос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егиональная ярмарка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танционная ярмарка вакан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Сосновый Бор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расных Фортов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51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сновобор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слевая ярмарка вакансий рабочих мес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ярмарка вакансий/ Межрайонная/ Ярмарка вакансий предприятий ЛО и Северо-Запада РФ/ Мини-ярмарка - по смыслу проведения 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ириши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омсомольская, д.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иш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отб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вой ш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. Маркса, д.66 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тчин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пенсионеров и лиц предпенсионного возрас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нь карьер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Энергия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Тосн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Советская, 2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снен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для студентов и молодых специалис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ховский район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Сясьстрой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ультуры, д.1, лит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х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кситогорский район, г. Пикалево, пл. Комсомола, д. 1, МУК «Дворец Культуры г. Пикале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окситогор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Волосов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Вингиссара, д.57 МКУК ГДЦ «Род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ос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Волхов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л.Ленина, д.1, МБУК «Волховский городской Дворец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х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Всеволожск, </w:t>
              <w:br/>
              <w:t xml:space="preserve">г. Мурино, </w:t>
              <w:br/>
              <w:t xml:space="preserve">г. Кудрово, </w:t>
              <w:br/>
              <w:t>г. Серто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еволож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Выбо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л. Советская, д.16, Культурно-досуговый центр МАУК МО «Город Выборг» Выборгского района 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борг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25 Октября, д.5, Штаб общественной поддержки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атчин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ингисепп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. Карла-Маркса, д. 4 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оркинг-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ингисепп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ириши, ул. Мира, д.15, МАУ «МДЦ «Восх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ириш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ировс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Набережная, д. 27 Дворец культуры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иров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ировск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Лодейное Пол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л. Карла Маркса, д.36,</w:t>
              <w:br/>
              <w:t>Бизнес-инкубатор МКК Лодейнопольский фонд развития бизнеса «Содействи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одейнополь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Луг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Кирова, д. 75, Лужский городской дом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ужск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одпорожье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. Ленина, д. 28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орож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риозерск, ул.Чапаева, д.19 ГАПОУ ЛО «Приозерский политехнический коллед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иозер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Тосн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Ленина, д.45, Тосненский Дворец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оснен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Сланцы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Ленина, д. 19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К «Сланцевская межпоселенческая центральная районн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ланце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Сосновый Бор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лнечная,19, МАУК «ДК «Строит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основобор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Тихвин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4, д. 39, МБУ «Библиотека-социокультурный центр «Тэфф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ихвин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Ярмарка вакансий предприятий ЛО и Северо-Запада РФ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Ярмарка выход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Сосновый Бор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проведения уточня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новоборский филиа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летней занятости подростк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рудовое лето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Тихвин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5, д.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ихвин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летней занятости подростк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оя первая р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Волхов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. Волховский, д.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х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для студентов и молодых специалис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Лодейное Поле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Гагарина, д. 22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дейнополь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инвалид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ум «Работа без прег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Луг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. Володарского, д.15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уж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слевая ярмарка вакансий рабочих мес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ярмарка вакансий/ Межрайонная/ Ярмарка вакансий предприятий ЛО и Северо-Запада РФ/ Мини-ярмарка - по смыслу проведения 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Сланцы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, д. 7, Семейный МФ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ланце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выпускников профессиональных образовательных организац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разование и карь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ингисепп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Карла Маркса, д. 63, Кингисеппский колледж технологии и серв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ингисепп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-ярмарка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ездная специализированная ярмарка вакансий для осужденных граждан в рамках «Закона о Пробации в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опреде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моносовский район, п. Горелово,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Заречная д.22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КУ СИЗО -6 УФСИН РФ по Спб и 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ос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женщин, имеющих детей до 18 л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емья и карь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ириши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сомольская, д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иш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отб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бота с забот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Тосн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л. Советская, 2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снен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пенсионеров и лиц предпенсионного возрас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Форум возмож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Сланцы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осельская, д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ланце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летней занятости подростк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ум «Занятость подро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Выборг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уйбышева, д.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борг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летней занятости подростк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оя первая р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Сосновый Бор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расных Фортов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сновобор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лиц, вернувшихся из мест лишения свобо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оя первая р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Волхов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. Волховский, д.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х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для студентов и молодых специалис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Волосов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Железнодорожная, д.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ос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выпускников профессиональных образовательных организац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олодой специалист 21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риозерс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расноармейская, д.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озер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летней занятости подростк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вакансий «Лето с польз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. Маркса, д.66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тчин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инвалид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ум «Перспективы равных возмож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Лодейное Поле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Гагарина, д. 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дейнополь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летней занятости подростк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ум «Летняя р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Луг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. Володарского, д.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уж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женщин, имеющих детей до 18 лет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«Карьерные перспекти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Тихвин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5, д.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ихвин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летней занятости подростков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«Летняя занятость -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ингисепп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Восточная, д. 6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нгисепп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летней занятости подростков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Форум «Работа ле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одпорожье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. Ленина, д. 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орож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ярмарка вакансий/ Межрайонная/ Ярмарка вакансий предприятий ЛО и Северо-Запада РФ/ Мини-ярмарка - по смыслу проведения ярмарк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слевая ярмарка вакансий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Сосновый Бор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расных Фортов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51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сновобор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летней занятости подростков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Форум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«Моя первая р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ириши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сомольская, д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иш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летней занятости подростков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Марафон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«Прокачай работу ле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Тосн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ветска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снен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инвалидов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Всеволожск</w:t>
              <w:br/>
              <w:t>ул. Александровская д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еволож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летней занятости подростков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«Мо</w:t>
            </w:r>
            <w:r>
              <w:rPr>
                <w:color w:val="000000"/>
                <w:sz w:val="26"/>
                <w:szCs w:val="26"/>
              </w:rPr>
              <w:t>й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первый работод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кситогорский район, г. Пикалев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окзальная, д.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окситогор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летней занятости подростк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рудовое ле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Сланцы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осельская, д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ланцев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марка вакансий для соискателей из трудоизбыточных регионов «Работа в Ленинградской области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танционная ярмарка вакан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Выборг, ул. Куйбышева, д. 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борг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-ярмарка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ездная специализированная ярмарка вакансий для осужденных граждан в рамках «Закона о Пробации в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опреде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осовский район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няжево ФКУ КП-1 УФСИН РФ по Спб и 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ос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лиц, вернувшихся из мест лишения свобо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Экспресс-собесед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кситогорский район, г. Пикалев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окзальная, д.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окситогор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летней занятости подростк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рудовые 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Сосновый Бор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расных Фортов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новоборский филиа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летней занятости подростк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еализуй свои меч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Лодейное Поле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дейнополь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для студентов и молодых специалис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. Маркса, д. 66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тчин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Бокситогорс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сомольская, д. 5, МБУ «ЦКБ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окситогор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Волосово, пр.Вингиссара, д.57 МКУК ГДЦ «Род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ос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Волхов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.Ленина, д.1, МБУК «Волховский городской Дворец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х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и определяются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еволож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Выбо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л. Советская, д.16, Культурно-досуговый центр МАУК МО «Город Выборг» Выборгского района 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борг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25 Октября, д.5, Штаб общественной поддержки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атчинский</w:t>
            </w:r>
            <w:r>
              <w:rPr/>
              <w:t xml:space="preserve">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. Маркса, д. 66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тчин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ингисепп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Карла-Маркса, д. 4 А, Коворкинг-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ингисепп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ириши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ра, д.15, МАУ «МДЦ «Восх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ириш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ировс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бережная, д. 27 Дворец культуры г. Киров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ировск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Лодейное Пол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л. Карла Маркса, д.36,</w:t>
              <w:br/>
              <w:t>Бизнес-инкубатор МКК Лодейнопольский фонд развития бизнеса «Содействи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одейнополь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Луг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Кирова, д. 75, Лужский городской дом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ужск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одпорожье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Ленина, д.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орож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риозерск, ул.Чапаева, д.19 ГАПОУ ЛО «Приозерский политехнический коллед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иозер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Сланцы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д. 19, МКУК «Сланцевская межпоселенческая центральная районн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ланце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Сосновый Бор, ул. Солнечная,19, МАУК «ДК «Строит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основобор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Тихвин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4, д. 39, МБУ «Библиотека-социокультурный центр «Тэфф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ихвин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этап Всероссийской ярмарк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Тосн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Ленина, д.45, Тосненский Дворец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оснен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для студентов и молодых специалис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Тосн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Советская, 2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снен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-ярмарка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ездная специализированная ярмарка вакансий для осужденных граждан в рамках «Закона о Пробации в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опреде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моносовский район, п. Горелово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ул.Заречная д.22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КУ СИЗО -6 УФСИН РФ по Спб и 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ос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-ярмарка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ездная специализированная ярмарка вакансий для осужденных граждан в рамках «Закона о Пробации в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сненский район, г.п.Ульяновка, ш.Ульяновское, д.76,ФКУ ИК-2 УФСИН России по г.Санкт-Петербургу и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оснен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молодёж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для студентов и молод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Выборг, ул. Куйбышева, д. 4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борг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КУ ЦЗН ЛО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летней занятости подростк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ой первый работод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Волосов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Вингиссара, д.57 МКУК ГДЦ «Род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ос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выпускников профессиональных образовательных организац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Жить и работать в Тихвин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Тихвин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5, д.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ихвин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ярмарка вакансий/ Межрайонная/ Ярмарка вакансий предприятий ЛО и Северо-Запада РФ/ Мини-ярмарка - по смыслу проведения ярмарк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слевая ярмарка вакансий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одпорожье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. Ленина, д. 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орож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женщин, имеющих детей до 18 л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емья и карь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Луг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. Володарского, д.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уж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для студентов и молодых специалис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риозер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расноармейская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озер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-ярмарка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ездная специализированная ярмарка вакансий для осужденных граждан в рамках «Закона о Пробации в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сненский район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. Форносово, ул. Дальняя, д.1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КУ ИК-3 УФСИН России по г.Санкт-Петербургу и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оснен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женщин, имеющих детей до 18 л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емья и карь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Бокситогорс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Павлова, д. 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окситогор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летней занятости подростк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севоложский филиал </w:t>
              <w:br/>
              <w:t xml:space="preserve">ГКУ «ЦЗН ЛО», </w:t>
              <w:br/>
              <w:t xml:space="preserve">г. Сертолово, </w:t>
              <w:br/>
              <w:t>ул. Заречная, д.9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еволож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отб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вой компас в мире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ировс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Запрудная, д.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выпускников профессиональных образовательных организац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ум «Молодой специалист 21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Лодейное Поле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дейнополь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отб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ереговоры о трудоустрой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Выборг, ул. Куйбышева, д. 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борг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выпускников профессиональных образовательных организац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Шаг к карье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одпорожье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. Ленина, д. 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орож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-ярмарка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ездная специализированная ярмарка вакансий для осужденных граждан в рамках «Закона о Пробации в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опреде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совский район, д. Княжево ФКУ КП-1 УФСИН РФ по Спб и 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ос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инвалид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инергия возмож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ингисепп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Восточная, д. 6Б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нгисепп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летней занятости подростк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Настоящая р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Сосновый Бор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расных Фортов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5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сновобор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инвалид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ум «Доступная р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Тосн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оветска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снен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отб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руд вс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Волхов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р. Волховский, д.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х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для студентов и молодых специалис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Луг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. Володарского, д.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уж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для студентов и молодых специалис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Волосов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Железнодорожная, д.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ос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лиц, вернувшихся из мест лишения свобо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спективы равных возмо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одпорожье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. Ленина, д. 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орож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выпускников профессиональных образовательных организац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ум «Время строить карье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ириши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омсомольская, д.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иш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отб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Экспресс собесед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риозер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расноармейская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озер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выпускников профессиональных образовательных организац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оя первая р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Бокситогорс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Павлова, д. 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окситогор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ярмарка вакансий/ Межрайонная/ Ярмарка вакансий предприятий ЛО и Северо-Запада РФ/ Мини-ярмарка - по смыслу проведения ярмарк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слевая ярмарка вакансий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ингисепп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Восточная, д. 6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нгисепп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пенсионеров и лиц предпенсионного возрас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ерспективы равных возмож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ировс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Запрудная, д.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ов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пенсионеров и лиц предпенсионного возрас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бота без прег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Тихвин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5, д.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ихвин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ярмарка вакансий/ Межрайонная/ Ярмарка вакансий предприятий ЛО и Северо-Запада РФ/ Мини-ярмарка - по смыслу проведения ярмарк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слевая ярмарка вакансий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Тосн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оветска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снен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пенсионеров и лиц предпенсионного возрас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ум «Труд- вс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. Маркса, д.66 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тчин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Ярмарка вакансий предприятий ЛО и Северо-Запада РФ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Ярмарка выход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Тосн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проведения уточня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сненский филиа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для студентов и молодых специалис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ховский район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Сясьстрой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ультуры, д.1, лит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х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выпускников профессиональных образовательных организац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оя р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Сланцы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Новосельская, д.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ланцев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инвалид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без пре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Сосновый Бор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расных Фортов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51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новоборская организация ЛОО ООО «ВО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основобор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-ярмарка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ездная специализированная ярмарка вакансий для осужденных граждан в рамках «Закона о Пробации в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опреде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моносовский район, п. Горелов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Заречная д.22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КУ СИЗО -6 УФСИН РФ по Спб и 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ос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ярмарка вакансий/ Межрайонная/ Ярмарка вакансий предприятий ЛО и Северо-Запада РФ/ Мини-ярмарка - по смыслу проведения ярмарк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слевая ярмарка вакансий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Луг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. Володарского, д.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уж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-ярмарка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нтированное 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Сланцы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Новосельская, д.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ланцев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лиц, вернувшихся из мест лишения свобо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собый случ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ингисепп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Восточная, д. 6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нгисепп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егиональная ярмарка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танционная ярмарка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дпорож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пенсионеров и лиц предпенсионного возрас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ум «Старшее поко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ириши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омсомольская, д.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иш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выпускников профессиональных образовательных организац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ум «Время строить карье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. Маркса, д.66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тчин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для студентов и молодых специалис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кситогорский район, д. Бор, ГАОУ ЛО «БАП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окситогор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пенсионеров и лиц предпенсионного возрас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можности и жел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Сосновый Бор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расных Фортов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5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сновобор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инвалид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вой ш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Волхов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. Волховский, д.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х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-ярмарка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Гарантированное собесед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Всеволожск</w:t>
              <w:br/>
              <w:t>ул. Александровская д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еволож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-ярмарка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Гарантированное собесед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Луг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. Володарского, д.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уж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отб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ткрытый диа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ингисепп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Восточная, д. 6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нгисепп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для студентов и молодых специалис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ировс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Запрудная, д.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ов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пенсионеров и лиц предпенсионного возрас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ум «Старшее поко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Лодейное Поле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дейнополь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женщин, имеющих детей до 18 л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я и карь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одпорожье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. Ленина, д. 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орож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Ярмарка вакансий предприятий ЛО и Северо-Запада РФ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Ярмарка выход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Гатчин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проведения уточня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тчин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женщин, имеющих детей до 18 л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я и карь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риозерс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расноармейская, д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озер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для студентов и молодых специалис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Сланцы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имчука, д.1, ГБПОУ ЛО «Сланцевский индустриальный технику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ланце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отб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Гарантированное собесед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кситогорский район, г. Пикалев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окзальная, д.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окситогор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ярмарка профессий, учебных мест и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ум «Выбор проф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ириши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сомолская, д.5, МОУ «КСОШ №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ириш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ярмарка вакансий/ Межрайонная/ Ярмарка вакансий предприятий ЛО и Северо-Запада РФ/ Мини-ярмарка - по смыслу проведения ярмарк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слевая ярмарка вакансий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Тихвин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5, д.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ихвин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пенсионеров и лиц предпенсионного возрас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ум «Перспективы равных возмож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Выборг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уйбышева, д. 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борг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-ярмарка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ездная специализированная ярмарка вакансий для осужденных граждан в рамках «Закона о Пробации в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опреде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осовский район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Княжев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КУ КП-1 УФСИН РФ по Спб и 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ос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ярмарка профессий, учебных мест и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уть к успех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Луг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Кирова, д. 75, Лужский городской дом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ужск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отб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ереговоры о трудоустрой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Выборг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уйбышева, д. 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борг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ярмарка профессий, учебных мест и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ый карьерный марафон «Профе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Тосн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Ленина, д.45, Тосненский Дворец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оснен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для студентов и молодых специалис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нгисеппский район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Ивангород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отовского, д. 1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Ф ГУ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ингисепп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ярмарка профессий, учебных мест и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олодёжный карьерный мараф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Бокситогорский район, г. Пикалев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. Комсомола, д. 1, МУК «Дворец Культуры г. Пикалево»</w:t>
              <w:br/>
              <w:t>2. Бокситогорский район, г. Пикалево, ул. Школьная, д. 38, Отделение СПО Бокситогорского института (филиала) ГАОУ ВО ЛО «ЛГУ им.А.С.Пуш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окситогор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отб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вой ш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Волхов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. Волховский, д.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х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ярмарка профессий, учебных мест и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ыбор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осовский район, п.Сельцо, д.4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ельц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ос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ярмарка вакансий/ Межрайонная/ Ярмарка вакансий предприятий ЛО и Северо-Запада РФ/ Мини-ярмарка - по смыслу проведения ярмарк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слевая ярмарка вакансий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риозерс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алинина, д.20 МКУК Приозерская МР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иозер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ярмарка профессий, учебных мест и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омпас абитурие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ировс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Новая, д. 40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ПОУ ЛО «Кировский политехнический технику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ировск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отб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пресс-собес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одпорожье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Ленина, д.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орож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марка вакансий предприятий ЛО и Северо-Запада РФ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марка выход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п. Новоселье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проведения  уточня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осовский (Ломоносовское подразделение)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ярмарка профессий, учебных мест и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Фестиваль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риозерс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алинина, д. 27, МОУ «СОШ № 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иозер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для студентов и молодых специалис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Тихвин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Учебный городо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1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ПОУ ЛО «ТПТ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. Е.И. Лебед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ихвин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для студентов и молодых специалис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ириши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Победы, д.1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ПОУ ЛО «Киришский политехнический технику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ириш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для студентов и молодых специалис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Лодейное Поле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Гагарина, д. 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дейнополь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ярмарка профессий, учебных мест и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ум « Мир профессий без границ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. Маркса, д.17 А, АОУ ВО ЛО ГИЭФП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атчин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-ярмарка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ездная специализированная ярмарка вакансий для осужденных граждан в рамках «Закона о Пробации в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сненский район, г.п.Ульяновка, ш.Ульяновское, д.76,ФКУ ИК-2 УФСИН России по г.Санкт-Петербургу и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оснен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егиональная ярмарка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танционная ярмарка вакан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х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для студентов и молодых специалис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одпорожье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. Ленина, д. 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орож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для студентов и молодых специалис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Сосновый Бор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осмонавтов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22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 ПОУ ЛО «Сосновоборский политехнический коллед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основобор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-ярмарка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ездная специализированная ярмарка вакансий для осужденных граждан в рамках «Закона о Пробации в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опреде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моносовский район, п. Горелов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Заречная д.22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КУ СИЗО -6 УФСИН РФ по Спб и 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ос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ярмарка вакансий/ Межрайонная/ Ярмарка вакансий предприятий ЛО и Северо-Запада РФ/ Мини-ярмарка - по смыслу проведения ярмарк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слевая ярмарка вакансий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Всеволожск</w:t>
              <w:br/>
              <w:t>ул. Александровская д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еволож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для студентов и молодых специалис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нгисеппский район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Ивангород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отовского, д. 1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Ф ГУ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ингисепп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выпускников профессиональных образовательных организац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ремя строить карье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осовский район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егуницы, д.66 ГБПОУ ЛО «Беседский агротехнологический технику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ос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-ярмарка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ездная специализированная ярмарка вакансий для осужденных граждан в рамках «Закона о Пробации в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сненский район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. Форносов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Дальняя, д.1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КУ ИК-3 УФСИН России по г.Санкт-Петербургу и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оснен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ярмарка профессий, учебных мест и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олодёжный карьерный мараф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г. Бокситогорс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сомольская, д. 5, МБУ «ЦКБР»</w:t>
              <w:br/>
              <w:t xml:space="preserve">2. г. Бокситогорс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авлова, д. 20, МБОУ «Бокситогорская СОШ №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окситогор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ярмарка профессий, учебных мест и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Форум возмож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дпорож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отб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айте познаком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Сосновый Бор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расных Фортов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5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сновобор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Ярмарка вакансий предприятий ЛО и Северо-Запада РФ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Ярмарка выход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Всеволожс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проведения уточня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волож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для студентов и молодых специалис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риозер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расноармейская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озер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ярмарка профессий, учебных мест и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згляд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Сланцы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имчука, д.1, ГБПОУ ЛО «Сланцевский индустриальный технику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ланце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для студентов и молодых специалис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Всеволожск</w:t>
              <w:br/>
              <w:t>ул. Шишканя, д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еволож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ярмарка профессий, учебных мест и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Фестиваль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Лодейное Поле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Гагарина, д. 22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дейнополь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выпускников профессиональных образовательных организац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олодежный навиг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ировс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Запрудная, д.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ов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пенсионеров и лиц предпенсионного возрас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Форум Возмож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Луг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. Володарского, д.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уж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ярмарка профессий, учебных мест и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разование и карь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Выборг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ветская, д.16, Культурно-досуговый центр МАУК МО «Город Выборг» Выборгского района 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борг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марка вакансий для соискателей из трудоизбыточных регионов «Работа в Ленинградской области» Дистанционная ярмарка вакан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. Маркса, д. 66 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тчин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отб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Экспресс-собесед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одпорожье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. Ленина, д. 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орож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ярмарка профессий, учебных мест и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Шаг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Тихвин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кр. 5, д. 37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Гимназия №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ихвин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йонная ярмарка профессий, учебных мест и вакансий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Шаг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Тихвин, мкр. 5, д. 37, МОУ «Гимназия №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ихвин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выпускников профессиональных образовательных организац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Я выбираю професс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Тосн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оссе Барыбина, д. 56, ГБПОУ ЛО «Тосненский политехнический технику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оснен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ярмарка профессий, учебных мест и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т профессии – к карье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>г.Волхов,</w:t>
            </w:r>
          </w:p>
          <w:p>
            <w:pPr>
              <w:pStyle w:val="Normal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>ул. Дзержинского, д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х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-ярмарка вакан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опреде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 xml:space="preserve">Волосовский район, </w:t>
            </w:r>
          </w:p>
          <w:p>
            <w:pPr>
              <w:pStyle w:val="Normal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 xml:space="preserve">д. Княжево </w:t>
            </w:r>
          </w:p>
          <w:p>
            <w:pPr>
              <w:pStyle w:val="Normal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</w:rPr>
              <w:t>ФКУ КП-1 УФСИН РФ по Спб и 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ос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лиц, вернувшихся из мест лишения свобо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Новая дор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Сосновый Бор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расных Фортов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5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сновобор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-ярмарка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Гарантированное собесед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Тихвин, мкр. 5, д. 40, ЦЗ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винский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ярмарка вакансий для выпускников профессиональных образовательных организац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ум «Молодой специалист 21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Выборг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уйбышева, д. 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борг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отб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Экспресс-собесед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Луг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. Володарского, д.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уж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йонная ярмарка вакансий/ Межрайонная/ Ярмарка вакансий предприятий ЛО и Северо-Запада РФ/ Мини-ярмарка - по смыслу проведения ярмарки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слевая ярмарка вакансий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кситогорский район, г. Пикалев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окзальная, д.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окситогор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отб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Экспресс-собесед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Лодейное Поле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Гагарина, д. 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дейнопольский 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ярмарка вакансий/ Межрайонная/ Ярмарка вакансий предприятий ЛО и Северо-Запада РФ/ Мини-ярмарка - по смыслу проведения ярмарк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слевая ярмарка вакансий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ировс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Запрудная, д.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ов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-ярмарка ваканс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ездная специализированная ярмарка вакансий для осужденных граждан в рамках «Закона о Пробации в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опреде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моносовский район, п. Горелов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Заречная д.22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КУ СИЗО -6 УФСИН РФ по Спб и 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осовск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марка вакансий предприятий ЛО и Северо-Запад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рафику проведения ярмарок в СП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марка вакансий предприятий ЛО и Северо-Запад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рафику проведения ярмарок в СП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марка вакансий предприятий ЛО и Северо-Запад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рафику проведения ярмарок в СП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марка вакансий предприятий ЛО и Северо-Запад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рафику проведения ярмарок в СП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марка вакансий предприятий ЛО и Северо-Запад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рафику проведения ярмарок в СП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ЦЗН Л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</w:p>
    <w:p>
      <w:pPr>
        <w:pStyle w:val="Normal"/>
        <w:ind w:left="9356" w:hanging="3686"/>
        <w:jc w:val="center"/>
        <w:rPr>
          <w:b/>
          <w:b/>
          <w:color w:val="FF0000"/>
          <w:sz w:val="24"/>
          <w:szCs w:val="24"/>
          <w:u w:val="single"/>
          <w:lang w:eastAsia="ru-RU"/>
        </w:rPr>
      </w:pPr>
      <w:r>
        <w:rPr>
          <w:b/>
          <w:color w:val="FF0000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qFormat/>
    <w:rPr>
      <w:rFonts w:eastAsia="Times New Roman"/>
      <w:sz w:val="28"/>
      <w:szCs w:val="22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7:00Z</dcterms:created>
  <dc:creator>Янчурова</dc:creator>
  <dc:description/>
  <cp:keywords/>
  <dc:language>en-US</dc:language>
  <cp:lastModifiedBy>Шугаева Айшат Юрьевна</cp:lastModifiedBy>
  <cp:lastPrinted>2023-12-29T09:53:00Z</cp:lastPrinted>
  <dcterms:modified xsi:type="dcterms:W3CDTF">2024-12-26T11:50:00Z</dcterms:modified>
  <cp:revision>4</cp:revision>
  <dc:subject/>
  <dc:title/>
</cp:coreProperties>
</file>