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ТРУДУ И ЗАНЯТОСТИ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марта 2013 г. N 10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РИКАЗ КОМИТЕТА ПО ТРУДУ И ЗАНЯТ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Я ЛЕНИНГРАДСКОЙ ОБЛАСТИ ОТ 11 АВГУСТА 2010 ГОДА N 5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ПЕРЕЧНЯ ДОЛЖНОСТНЫХ ЛИЦ, УПОЛНОМОЧЕН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ЛЯТЬ ПРОТОКОЛЫ ОБ АДМИНИСТРАТИВНЫХ ПРАВОНАРУШЕНИЯХ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целях приведения нормативных правовых актов в соответствие с законодательством Российской Федерации приказываю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Внести в </w:t>
      </w:r>
      <w:hyperlink r:id="rId2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комитета по труду и занятости населения Ленинградской области от 11 августа 2010 года N 5 "Об утверждении перечня должностных лиц, уполномоченных составлять протоколы об административных правонарушениях"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</w:rPr>
          <w:t>преамбуле</w:t>
        </w:r>
      </w:hyperlink>
      <w:r>
        <w:rPr>
          <w:rFonts w:cs="Calibri"/>
        </w:rPr>
        <w:t xml:space="preserve"> цифры "3.1" заменить цифрами "3.29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r:id="rId4">
        <w:r>
          <w:rPr>
            <w:rStyle w:val="InternetLink"/>
            <w:rFonts w:cs="Calibri"/>
          </w:rPr>
          <w:t>приложение</w:t>
        </w:r>
      </w:hyperlink>
      <w:r>
        <w:rPr>
          <w:rFonts w:cs="Calibri"/>
        </w:rPr>
        <w:t xml:space="preserve"> к приказу изложить в редакции согласно </w:t>
      </w:r>
      <w:hyperlink w:anchor="Par38">
        <w:r>
          <w:rPr>
            <w:rStyle w:val="InternetLink"/>
            <w:rFonts w:cs="Calibri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Установить, что настоящий приказ вступает в силу по истечении 10 дней с даты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Каравански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комит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труду и занятости насел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1.08.2010 N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в редак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а комит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труду и занятости насел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1.03.2013 N 10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НЫХ ЛИЦ КОМИТЕТА ПО ТРУДУ И ЗАНЯТОСТИ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, УПОЛНОМОЧЕННЫХ СОСТАВЛЯТЬ ПРОТОКОЛ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ДМИНИСТРАТИВНЫХ ПРАВОНАРУШЕНИЯХ, ПРЕДУСМОТРЕН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АТЬЯМИ 5.42, 19.7 КОДЕКСА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ДМИНИСТРАТИВНЫХ ПРАВОНАРУШЕНИЯХ И СТАТЬЕЙ 2.5 ОБЛАСТ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А ЛЕНИНГРАДСКОЙ ОБЛАСТИ ОТ 2 ИЮЛЯ 2003 ГОДА N 47-О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АДМИНИСТРАТИВНЫХ ПРАВОНАРУШЕНИЯХ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чальник сектора контроля за соблюдением законодательства о занятости отдела организационно-правового обеспечения и контро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Главный специалист сектора контроля за соблюдением законодательства о занятости отдела организационно-правового обеспечения и контро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Специалист 1 категории сектора контроля за соблюдением законодательства о занятости отдела организационно-правового обеспечения и контрол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3045B2AA83DA8625B134753600922C5FB6F9A265108ED15713B823865m2I" TargetMode="External"/><Relationship Id="rId3" Type="http://schemas.openxmlformats.org/officeDocument/2006/relationships/hyperlink" Target="consultantplus://offline/ref=9E43045B2AA83DA8625B134753600922C5FB6F9A265108ED15713B823852B900FBE9AEC10BE2B5E864m4I" TargetMode="External"/><Relationship Id="rId4" Type="http://schemas.openxmlformats.org/officeDocument/2006/relationships/hyperlink" Target="consultantplus://offline/ref=9E43045B2AA83DA8625B134753600922C5FB6F9A265108ED15713B823852B900FBE9AEC10BE2B5E964m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0:00Z</dcterms:created>
  <dc:creator>Видякин</dc:creator>
  <dc:description/>
  <cp:keywords/>
  <dc:language>en-US</dc:language>
  <cp:lastModifiedBy>a.kruglov</cp:lastModifiedBy>
  <dcterms:modified xsi:type="dcterms:W3CDTF">2013-05-06T10:00:00Z</dcterms:modified>
  <cp:revision>2</cp:revision>
  <dc:subject/>
  <dc:title>КОМИТЕТ ПО ТРУДУ И ЗАНЯТОСТИ НАСЕЛЕНИЯ</dc:title>
</cp:coreProperties>
</file>