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МИТЕТ ПО ТРУДУ И ЗАНЯТОСТИ НАСЕЛЕНИЯ</w:t>
      </w:r>
    </w:p>
    <w:p>
      <w:pPr>
        <w:pStyle w:val="ConsPlusTitle"/>
        <w:widowControl/>
        <w:jc w:val="center"/>
        <w:rPr/>
      </w:pPr>
      <w:r>
        <w:rPr/>
        <w:t>ЛЕНИН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 декабря 2010 г. N 1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ПРОВЕДЕНИЯ АНТИКОРРУПЦИОННОЙ</w:t>
      </w:r>
    </w:p>
    <w:p>
      <w:pPr>
        <w:pStyle w:val="ConsPlusTitle"/>
        <w:widowControl/>
        <w:jc w:val="center"/>
        <w:rPr/>
      </w:pPr>
      <w:r>
        <w:rPr/>
        <w:t>ЭКСПЕРТИЗЫ НОРМАТИВНЫХ ПРАВОВЫХ АКТОВ И ПРОЕКТОВ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КОМИТЕТА ПО ТРУДУ И ЗАНЯТОСТИ НАСЕЛЕНИЯ</w:t>
      </w:r>
    </w:p>
    <w:p>
      <w:pPr>
        <w:pStyle w:val="ConsPlusTitle"/>
        <w:widowControl/>
        <w:jc w:val="center"/>
        <w:rPr/>
      </w:pPr>
      <w:r>
        <w:rPr/>
        <w:t>ЛЕНИНГРАД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требованиями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23.11.2010 N 310 "Об антикоррупционной экспертизе нормативных правовых актов Ленинградской области и проектов нормативных правовых актов Ленинградской области"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 комитета по труду и занятости населения Ленинградской област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комитета</w:t>
      </w:r>
    </w:p>
    <w:p>
      <w:pPr>
        <w:pStyle w:val="Normal"/>
        <w:autoSpaceDE w:val="false"/>
        <w:jc w:val="right"/>
        <w:rPr/>
      </w:pPr>
      <w:r>
        <w:rPr/>
        <w:t>по труду и занятости населения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А.И.Караванск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комитета</w:t>
      </w:r>
    </w:p>
    <w:p>
      <w:pPr>
        <w:pStyle w:val="Normal"/>
        <w:autoSpaceDE w:val="false"/>
        <w:jc w:val="right"/>
        <w:rPr/>
      </w:pPr>
      <w:r>
        <w:rPr/>
        <w:t>по труду и занятости населения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03.12.2010 N 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И ПРОЕКТОВ НОРМАТИВНЫХ ПРАВОВЫХ АКТОВ КОМИТЕТА</w:t>
      </w:r>
    </w:p>
    <w:p>
      <w:pPr>
        <w:pStyle w:val="ConsPlusTitle"/>
        <w:widowControl/>
        <w:jc w:val="center"/>
        <w:rPr/>
      </w:pPr>
      <w:r>
        <w:rPr/>
        <w:t>ПО ТРУДУ И ЗАНЯТОСТИ НАСЕЛЕНИЯ ЛЕНИНГРАД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 устанавливает порядок проведения антикоррупционной экспертизы нормативных правовых актов и проектов нормативных правовых актов комитета по труду и занятости населения в целях выявления коррупциогенных факторов и их последующего устранения, а также порядок подготовки заключений о результатах антикоррупционной экспертизы нормативных правовых актов и проектов нормативных правовых актов комитета по труду и занятости населения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.2. В целях настоящего примерного Порядка применя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правовые акты комитета по труду и занятости населения Ленинградской области - приказы комитета по труду и занятости населения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ы нормативных правовых актов комитета по труду и занятости населения Ленинградской области - проекты приказов комитета по труду и занятости населения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антикоррупционная экспертиза - экспертное исследование с целью выявления в приказах и проектах приказов комитета по труду и занятости населения Ленинградской области коррупциогенных фа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объекты антикоррупционной экспертизы - приказы и проекты приказов комитета по труду и занятости населения Ленинградской области, являющиеся предметом экспертного исследования при проведении антикоррупционн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применения приказов комитета по труду и занятости населения Ленинградской области - наблюдение, обработка, анализ и оценка данных о реализации действующих приказов комитета по труду и занятости населения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Иные понятия применяются в настоящем Положении в значениях, определенных законодательством Российской Федерации и законодательством Ленинградской области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.3. Антикоррупционная экспертиза проводится при осуществлении правовой (юридической) экспертизы проектов приказов комитета по труду и занятости населения Ленинградской области и мониторинге применения приказов комитета по труду и занятости населения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орядок проведения антикоррупционной экспертизы проектов приказов комитета по труду и занятости населения Ленинград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Антикоррупционная экспертиза проектов приказов комитета по труду и занятости населения Ленинградской области проводится при осуществлении их правовой (юридической) экспертизы в соответствии с </w:t>
      </w:r>
      <w:hyperlink r:id="rId5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 "Об антикоррупционной экспертизе нормативных правовых актов и проектов нормативных правовых актов" (далее - Методика).</w:t>
      </w:r>
    </w:p>
    <w:p>
      <w:pPr>
        <w:pStyle w:val="Normal"/>
        <w:autoSpaceDE w:val="false"/>
        <w:ind w:firstLine="540"/>
        <w:jc w:val="both"/>
        <w:rPr/>
      </w:pPr>
      <w:r>
        <w:rPr/>
        <w:t>2.2. Антикоррупционная экспертиза проектов приказов комитета по труду и занятости населения Ленинградской области проводится государственными гражданскими служащими, в должностные обязанности которых входит правовое (юридическое) сопровождение деятельности комитета по труду и занятости населения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3. Срок проведения антикоррупционной экспертизы проектов приказов, комитета по труду и занятости населения Ленинградской области составляет не более пяти дней. При необходимости срок проведения антикоррупционной экспертизы может быть продлен, но не более чем на три дня.</w:t>
      </w:r>
    </w:p>
    <w:p>
      <w:pPr>
        <w:pStyle w:val="Normal"/>
        <w:autoSpaceDE w:val="false"/>
        <w:ind w:firstLine="540"/>
        <w:jc w:val="both"/>
        <w:rPr/>
      </w:pPr>
      <w:r>
        <w:rPr/>
        <w:t>2.4. По результатам проведения антикоррупционной экспертизы проектов приказов комитета по труду и занятости населения Ленинградской области государственный гражданский служащий, проводивший антикоррупционную экспертизу, подготавливает экспертное заключение о результатах проведения антикоррупционной экспертизы (далее - экспертное заключение), которое должно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дата подготовки экспертного заклю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ид и наименование проекта приказа комитета по труду и занятости населения Ленинградской области, прошедшего антикоррупционную экспертизу;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проекта приказа комитета по труду и занятости населения Ленинградской области, содержащие коррупциогенные факторы (в случае выявления)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о способах устранения выявленных в проекте приказа комитета по труду и занятости населения Ленинградской области положений, содержащих коррупциогенные факторы (в случае выявления).</w:t>
      </w:r>
    </w:p>
    <w:p>
      <w:pPr>
        <w:pStyle w:val="Normal"/>
        <w:autoSpaceDE w:val="false"/>
        <w:ind w:firstLine="540"/>
        <w:jc w:val="both"/>
        <w:rPr/>
      </w:pPr>
      <w:r>
        <w:rPr/>
        <w:t>В экспертном заключении могут быть отражены возможные негативные последствия сохранения в проекте приказа комитета по труду и занятости населения Ленинградской области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2.5. Экспертное заключение подписывается государственным гражданским служащим, проводившим антикоррупционную экспертизу.</w:t>
      </w:r>
    </w:p>
    <w:p>
      <w:pPr>
        <w:pStyle w:val="Normal"/>
        <w:autoSpaceDE w:val="false"/>
        <w:ind w:firstLine="540"/>
        <w:jc w:val="both"/>
        <w:rPr/>
      </w:pPr>
      <w:r>
        <w:rPr/>
        <w:t>2.6. Положения проекта приказа комитета по труду и занятости населения Ленинградской области,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устраняются разработчиком проекта приказа комитета по труду и занятости населения Ленинградской области на стадии его доработ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орядок проведения антикоррупционной экспертизы приказов комитета по труду и занятости населения Ленинградской области при мониторинге их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Антикоррупционная экспертиза приказов комитета по труду и занятости населения Ленинградской области проводится государственными гражданскими служащими, в должностные обязанности которых входит правовое (юридическое) сопровождение деятельности комитета по труду и занятости населения Ленинградской области, при мониторинге их применения в соответствии с </w:t>
      </w:r>
      <w:hyperlink r:id="rId6">
        <w:r>
          <w:rPr>
            <w:rStyle w:val="InternetLink"/>
            <w:color w:val="0000FF"/>
          </w:rPr>
          <w:t>Методикой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2. Основаниями для проведения экспертизы приказов комитета по труду и занятости населения Ленинградской области при мониторинге их примен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ручения Губернатора Ленинградской области или Правительства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ли организаций, содержащие информацию о наличии в приказе комитета по труду и занятости населения Ленинградской области коррупциогенных фа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предписания Федеральной антимонопольной службы и ее территориальных органов, экспертные заключения Министерства юстиции Российской Федерации и его территориальных органов, иные документы и информация, содержащие сведения о наличии в приказе комитета по труду и занятости населения Ленинградской области коррупциогенных фа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судебное оспаривание приказа комитета по труду и занятости населения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мер прокурорского реагирования в отношении приказа комитета по труду и занятости населения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собственная инициати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Срок проведения антикоррупционной экспертизы приказов комитета по труду и занятости населения Ленинградской области составляет не более пяти дней со дня возникновения одного из оснований, указанных в </w:t>
      </w:r>
      <w:hyperlink r:id="rId7">
        <w:r>
          <w:rPr>
            <w:rStyle w:val="InternetLink"/>
            <w:color w:val="0000FF"/>
          </w:rPr>
          <w:t>пункте 3.2</w:t>
        </w:r>
      </w:hyperlink>
      <w:r>
        <w:rPr/>
        <w:t>. При необходимости срок проведения антикоррупционной экспертизы может быть продлен, но не более чем на три дня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проведения антикоррупционной экспертизы приказа комитета по труду и занятости населения Ленинградской области государственный гражданский служащий, в должностные обязанности которого входит правовое (юридическое) сопровождение деятельности органа исполнительной власти Ленинградской области, подготавливает экспертное заключение, которое должно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дата подготовки экспертного заключ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 проведения мониторинга применения приказа комитета по труду и занятости населения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дата принятия (издания), номер, наименование приказа комитета по труду и занятости населения Ленинградской области, являющегося объектом антикоррупционн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приказа комитета по труду и занятости населения Ленинградской области, содержащие коррупциогенные факторы (в случае выявления)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о способах устранения выявленных в приказе комитета по труду и занятости населения Ленинградской области положений, содержащих коррупциогенные факторы (в случае выявления).</w:t>
      </w:r>
    </w:p>
    <w:p>
      <w:pPr>
        <w:pStyle w:val="Normal"/>
        <w:autoSpaceDE w:val="false"/>
        <w:ind w:firstLine="540"/>
        <w:jc w:val="both"/>
        <w:rPr/>
      </w:pPr>
      <w:r>
        <w:rPr/>
        <w:t>3.4. В экспертном заключении могут быть отражены возможные негативные последствия сохранения в приказе комитета по труду и занятости населения Ленинградской области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3.5. Экспертное заключение подписывается государственным гражданским служащим, проводившим антикоррупционную экспертизу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приказа комитета по труду и занятости населения Ленинградской области,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подлежат устранению разработчиком приказа, а при его отсутствии - иным государственным гражданским служащим, назначенным председателем комитета по труду и занятости населения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Независимая антикоррупционная экспертиза приказов и проектов приказов комитета по труду и занятости населения Ленинград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бъектами независимой антикоррупционной экспертизы являются официально опубликованные приказы комитета по труду и занятости населения Ленинградской области и размещенные на официальном портале Администрации Ленинградской области и(или) официальном сайте комитета по труду и занятости населения Ленинградской области в сети Интернет проекты приказов комитета по труду и занятости населения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Независимая антикоррупционная экспертиза не проводится в отношении приказов и проектов приказов комитета по труду и занятости населения Ленинградской области, содержащих сведения, составляющие государственную, служеб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8">
        <w:r>
          <w:rPr>
            <w:rStyle w:val="InternetLink"/>
            <w:color w:val="0000FF"/>
          </w:rPr>
          <w:t>Методикой</w:t>
        </w:r>
      </w:hyperlink>
      <w:r>
        <w:rPr/>
        <w:t xml:space="preserve"> за счет собственных средств указанных юридических лиц и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4.3. Для обеспечения проведения независимой антикоррупционной экспертизы проекта приказа комитет по труду и занятости населения Ленинградской области организует его размещение на официальном портале Администрации Ленинградской области и(или) официальном сайте комитета по труду и занятости населения Ленинградской области в сети Интернет в течение рабочего дня, соответствующего дню начала согласования проекта приказа комитета по труду и занятости населения Ленинградской области в структурных подразделениях комитета по труду и занятости населения Ленинградской области, с указанием адреса электронной почты для направления экспертных заключений, а также даты начала и даты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По результатам независимой антикоррупционной экспертизы независимым экспертом составляется экспертное </w:t>
      </w:r>
      <w:hyperlink r:id="rId9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по форме, утверждаемой Министерством юсти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5. Прием и рассмотрение экспертных заключений, составленных независимыми экспертами, проводившими независимую антикоррупционную экспертизу, осуществляет комитет по труду и занятости населения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6. По результатам рассмотрения составленного независимым экспертом экспертного заключения независимому эксперту направляется мотивированный ответ, за исключением случаев, когда в экспертном заключении отсутствуют предложения о способе устранения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Учет результатов антикоррупционной экспертизы приказов и проектов приказов комитета по труду и занятости населения Ленинград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целью организации учета результатов антикоррупционной экспертизы комитет по труду и занятости населения Ленинградской области ежегодно до 20 января года, следующего за отчетным, направляет в аппарат Губернатора и Правительства Ленинградской области по форме, установленной аппаратом Губернатора и Правительства Ленинградской области, перечень проведенных антикоррупционных экспертиз проектов приказов комитета по труду и занятости населения Ленинградской области, перечень проведенных антикоррупционных экспертиз приказов комитета по труду и занятости населения Ленинградской области, перечень поступивших экспертных заключений о результатах проведения независимых антикоррупционных экспертиз, информацию о количестве и динамике выявления в результате проведения антикоррупционных экспертиз коррупциогенных факторов, информацию об устранении (неустранении)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F98DBF61D52503A12B8C1A6E205D8B4C1C80BBDB9D015943A42BD0FD8A8B8869F2568DF12C6F42wFqCN" TargetMode="External"/><Relationship Id="rId3" Type="http://schemas.openxmlformats.org/officeDocument/2006/relationships/hyperlink" Target="consultantplus://offline/ref=14F98DBF61D52503A12B8C1A6E205D8B4C1C81BADD9F015943A42BD0FD8A8B8869F2568DF12C6F42wFq2N" TargetMode="External"/><Relationship Id="rId4" Type="http://schemas.openxmlformats.org/officeDocument/2006/relationships/hyperlink" Target="consultantplus://offline/ref=14F98DBF61D52503A12B930B7B205D8B451583B8D9955C534BFD27D2FA85D49F6EBB5A8CF12C6Dw4q0N" TargetMode="External"/><Relationship Id="rId5" Type="http://schemas.openxmlformats.org/officeDocument/2006/relationships/hyperlink" Target="consultantplus://offline/ref=14F98DBF61D52503A12B930B7B205D8B441486B5D2955C534BFD27D2FA85D49F6EBB5A8CF12C6Dw4q5N" TargetMode="External"/><Relationship Id="rId6" Type="http://schemas.openxmlformats.org/officeDocument/2006/relationships/hyperlink" Target="consultantplus://offline/ref=14F98DBF61D52503A12B930B7B205D8B441486B5D2955C534BFD27D2FA85D49F6EBB5A8CF12C6Dw4q5N" TargetMode="External"/><Relationship Id="rId7" Type="http://schemas.openxmlformats.org/officeDocument/2006/relationships/hyperlink" Target="consultantplus://offline/ref=14F98DBF61D52503A12B8C1A6E205D8B4C1C81BADD9F015943A42BD0FD8A8B8869F2568DF12C6F41wFqFN" TargetMode="External"/><Relationship Id="rId8" Type="http://schemas.openxmlformats.org/officeDocument/2006/relationships/hyperlink" Target="consultantplus://offline/ref=14F98DBF61D52503A12B930B7B205D8B441486B5D2955C534BFD27D2FA85D49F6EBB5A8CF12C6Dw4q5N" TargetMode="External"/><Relationship Id="rId9" Type="http://schemas.openxmlformats.org/officeDocument/2006/relationships/hyperlink" Target="consultantplus://offline/ref=14F98DBF61D52503A12B930B7B205D8B441585B8D8955C534BFD27D2FA85D49F6EBB5A8CF12C6Dw4q2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42:00Z</dcterms:created>
  <dc:creator>Круглов Александр Германович</dc:creator>
  <dc:description/>
  <cp:keywords/>
  <dc:language>en-US</dc:language>
  <cp:lastModifiedBy>Круглов Александр Германович</cp:lastModifiedBy>
  <dcterms:modified xsi:type="dcterms:W3CDTF">2011-11-14T13:43:00Z</dcterms:modified>
  <cp:revision>1</cp:revision>
  <dc:subject/>
  <dc:title>КОМИТЕТ ПО ТРУДУ И ЗАНЯТОСТИ НАСЕЛЕНИЯ</dc:title>
</cp:coreProperties>
</file>