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декабря 2010 г. N 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ОСТАВА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ЛЕНИНГРАДСКОЙ ОБЛАСТИ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КОМИТЕТЕ ПО ТРУДУ И ЗАНЯТОСТИ НАСЕЛЕНИЯ ЛЕНИНГРАДСКОЙ</w:t>
      </w:r>
    </w:p>
    <w:p>
      <w:pPr>
        <w:pStyle w:val="ConsPlusTitle"/>
        <w:widowControl/>
        <w:jc w:val="center"/>
        <w:rPr/>
      </w:pPr>
      <w:r>
        <w:rPr/>
        <w:t>ОБЛАСТИ И УТВЕРЖДЕНИИ ПОРЯДКА ЕЕ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комитета по труду и занятости населения</w:t>
      </w:r>
    </w:p>
    <w:p>
      <w:pPr>
        <w:pStyle w:val="Normal"/>
        <w:autoSpaceDE w:val="false"/>
        <w:jc w:val="center"/>
        <w:rPr/>
      </w:pPr>
      <w:r>
        <w:rPr/>
        <w:t xml:space="preserve">Ленинградской области от 19.04.2011 </w:t>
      </w:r>
      <w:hyperlink r:id="rId2">
        <w:r>
          <w:rPr>
            <w:rStyle w:val="InternetLink"/>
            <w:color w:val="0000FF"/>
          </w:rPr>
          <w:t>N 13</w:t>
        </w:r>
      </w:hyperlink>
      <w:r>
        <w:rPr/>
        <w:t xml:space="preserve">, от 16.05.2011 </w:t>
      </w:r>
      <w:hyperlink r:id="rId3">
        <w:r>
          <w:rPr>
            <w:rStyle w:val="InternetLink"/>
            <w:color w:val="0000FF"/>
          </w:rPr>
          <w:t>N 1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Ленинградской области и на основании </w:t>
      </w:r>
      <w:hyperlink r:id="rId5">
        <w:r>
          <w:rPr>
            <w:rStyle w:val="InternetLink"/>
            <w:color w:val="0000FF"/>
          </w:rPr>
          <w:t>пункта 3</w:t>
        </w:r>
      </w:hyperlink>
      <w:r>
        <w:rPr/>
        <w:t xml:space="preserve"> постановления Правительства Ленинградской области от 9 декабря 2010 года N 334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 силу приказ комитета по труду и занятости населения Ленинградской области от 28.11.2008 N 89-од "Об утверждении состава комиссии по соблюдению требований к служебному поведению государственных гражданских служащих и урегулированию конфликта интересов в управлении делами Правительства Ленинградской области в комитете по труду и занятости населения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И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0.12.2010 N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ЛЕНИНГРАДСКОЙ ОБЛАСТИ</w:t>
      </w:r>
    </w:p>
    <w:p>
      <w:pPr>
        <w:pStyle w:val="Normal"/>
        <w:autoSpaceDE w:val="false"/>
        <w:jc w:val="center"/>
        <w:rPr/>
      </w:pPr>
      <w:r>
        <w:rPr/>
        <w:t>И УРЕГУЛИРОВАНИЮ КОНФЛИКТА ИНТЕРЕСОВ В КОМИТЕТЕ ПО ТРУДУ</w:t>
      </w:r>
    </w:p>
    <w:p>
      <w:pPr>
        <w:pStyle w:val="Normal"/>
        <w:autoSpaceDE w:val="false"/>
        <w:jc w:val="center"/>
        <w:rPr/>
      </w:pPr>
      <w:r>
        <w:rPr/>
        <w:t>И ЗАНЯТОСТИ НАСЕЛЕНИЯ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</w:t>
      </w:r>
    </w:p>
    <w:p>
      <w:pPr>
        <w:pStyle w:val="Normal"/>
        <w:autoSpaceDE w:val="false"/>
        <w:jc w:val="center"/>
        <w:rPr/>
      </w:pPr>
      <w:r>
        <w:rPr/>
        <w:t>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председателя комитета по труду и занятости населения Ленинградской области - начальник отдела рынка труда, профессионального обучения и программ занят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, замещающий должность гражданской службы в комитете по труду и занятости населения Ленинградской области и назначаемый председателем комитета по труду и занятости населения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юридического комитета Администрации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независимые эксперты - специалисты по вопросам, связанным с государственной гражданской службой)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профсоюзного комитета первичной профсоюзной организации Правительства Ленинградской области (по решению председателя комитета по труду и занятости населения Ленинградской обла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гражданский служащий - представитель сектора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0.12.2010 N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БОТЫ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ЛЕНИНГРАДСКОЙ ОБЛАСТИ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КОМИТЕТЕ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комитета по труду и занятости населения</w:t>
      </w:r>
    </w:p>
    <w:p>
      <w:pPr>
        <w:pStyle w:val="Normal"/>
        <w:autoSpaceDE w:val="false"/>
        <w:jc w:val="center"/>
        <w:rPr/>
      </w:pPr>
      <w:r>
        <w:rPr/>
        <w:t xml:space="preserve">от 19.04.2011 </w:t>
      </w:r>
      <w:hyperlink r:id="rId9">
        <w:r>
          <w:rPr>
            <w:rStyle w:val="InternetLink"/>
            <w:color w:val="0000FF"/>
          </w:rPr>
          <w:t>N 13</w:t>
        </w:r>
      </w:hyperlink>
      <w:r>
        <w:rPr/>
        <w:t xml:space="preserve">, от 16.05.2011 </w:t>
      </w:r>
      <w:hyperlink r:id="rId10">
        <w:r>
          <w:rPr>
            <w:rStyle w:val="InternetLink"/>
            <w:color w:val="0000FF"/>
          </w:rPr>
          <w:t>N 1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, утвержденным постановлением Правительства Ленинградской области от 9 декабря 2010 года N 334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Ленинградской области в комитете по труду и занятости населения Ленинград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комитете по труду и занятости населения Ленинград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(или) требований об урегулировании конфликта интересов, в отношении гражданских служащих, замещающих должности государственной гражданской службы (далее - должности гражданской службы) в комитете по труду и занятости населения Ленинградской области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Ленинград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Вопросы, связанные с соблюдением требований к служебному поведению и(или) требований об урегулировании конфликта интересов, в отношении гражданских служащих, замещающих должности гражданской службы в комитете по труду и занятости населения Ленинградской области, назначение на которые и освобождение от которых осуществляются Губернатором Ленинградской области, рассматриваются </w:t>
      </w:r>
      <w:hyperlink r:id="rId14">
        <w:r>
          <w:rPr>
            <w:rStyle w:val="InternetLink"/>
            <w:color w:val="0000FF"/>
          </w:rPr>
          <w:t>Комиссией</w:t>
        </w:r>
      </w:hyperlink>
      <w:r>
        <w:rPr/>
        <w:t xml:space="preserve"> по предупреждению и противодействию коррупции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ания для проведения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вице-губернатором - руководителем аппарата Губернатора и Правительства Ленинградской области в соответствии с </w:t>
      </w:r>
      <w:hyperlink r:id="rId15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1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структурное подразделение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комитете по труду и занятости населения Ленинградской области должность гражданской службы, включенную в перечень должностей, утвержденный нормативным правовым актом Ленингра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председателя комитета по труду и занятости населения Ленинградской области или любого члена комиссии, касающееся обеспечения соблюдения гражданским служащим требований к служебному поведению и(или) требований об урегулировании конфликта интересов либо осуществления в комитете по труду и занятости населения власти Ленинградской области мер по предупреждению коррупции.</w:t>
      </w:r>
    </w:p>
    <w:p>
      <w:pPr>
        <w:pStyle w:val="Normal"/>
        <w:autoSpaceDE w:val="false"/>
        <w:jc w:val="both"/>
        <w:rPr/>
      </w:pPr>
      <w:r>
        <w:rPr/>
        <w:t xml:space="preserve">(п. 2.1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нятие решения о проведении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 (при этом дата заседания комиссии не может быть назначена позднее семи рабочих дней со дня поступления указанно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аппарат Губернатора и Правительства Ленинградской области о дате проведения комиссии и необходимости формирования персонального состав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кандидатуру гражданского служащего для включения в состав комиссии в качестве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едателя комитета по труду и занятости населения Ленинградской области направляет запрос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 и информирует о кандидатуре аппарат Губернатора и Правительств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1 декабря 2009 года N 120-пг "О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ормирование персонального сост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персонального состава комиссии осуществляется в порядке, определенном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9.12.2010 N 334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дготовка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одготовке к заседанию комиссии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письменные объяснения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ходатайства о приглашении на заседания комиссии лиц, указанных в </w:t>
      </w:r>
      <w:hyperlink r:id="rId22">
        <w:r>
          <w:rPr>
            <w:rStyle w:val="InternetLink"/>
            <w:color w:val="0000FF"/>
          </w:rPr>
          <w:t>подпункте "б" пункта 4.8</w:t>
        </w:r>
      </w:hyperlink>
      <w:r>
        <w:rPr/>
        <w:t xml:space="preserve"> Положения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, утвержденного постановлением Правительства Ленинградской области от 9 декабря 2010 года N 334 "О комиссиях по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 (с изменениями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  <w:t>5.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о решению председателя комиссии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дготавливает материалы, необходимые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К заседанию комиссии должны быть подготовлены проект перечня вопросов, включенных в повестку дня заседания комиссии,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й регламент гражданского служащего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служившие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ъяснения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рядок проведения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органах исполнительной власти Ленинградской област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6.3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гражданского служащего о рассмотрении вопроса без его участия заседание комиссии проводится в отсутствие гражданского служащего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вопроса в отсутстви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autoSpaceDE w:val="false"/>
        <w:jc w:val="both"/>
        <w:rPr/>
      </w:pPr>
      <w:r>
        <w:rPr/>
        <w:t xml:space="preserve">(п. 6.4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  <w:t>6.5. Протокол заседания комиссии вед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6. На заседани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еречень вопросов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ивает пояснения гражданского служащего (с его согласия) и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Решения комиссии, порядок их принятия и оформ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По итогам рассмотрения вопроса, указанного в </w:t>
      </w:r>
      <w:hyperlink r:id="rId25">
        <w:r>
          <w:rPr>
            <w:rStyle w:val="InternetLink"/>
            <w:color w:val="0000FF"/>
          </w:rPr>
          <w:t>абзаце второ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2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2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По итогам рассмотрения вопроса, указанного в </w:t>
      </w:r>
      <w:hyperlink r:id="rId28">
        <w:r>
          <w:rPr>
            <w:rStyle w:val="InternetLink"/>
            <w:color w:val="0000FF"/>
          </w:rPr>
          <w:t>абзаце третье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По итогам рассмотрения вопроса, указанного в </w:t>
      </w:r>
      <w:hyperlink r:id="rId29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По итогам рассмотрения вопроса, указанного в </w:t>
      </w:r>
      <w:hyperlink r:id="rId30">
        <w:r>
          <w:rPr>
            <w:rStyle w:val="InternetLink"/>
            <w:color w:val="0000FF"/>
          </w:rPr>
          <w:t>абзаце третье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По итогам рассмотрения вопросов, предусмотренных </w:t>
      </w:r>
      <w:hyperlink r:id="rId3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"б" пункта 2.1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33">
        <w:r>
          <w:rPr>
            <w:rStyle w:val="InternetLink"/>
            <w:color w:val="0000FF"/>
          </w:rPr>
          <w:t>пунктами 7.1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7.4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По итогам рассмотрения вопроса, предусмотренного </w:t>
      </w:r>
      <w:hyperlink r:id="rId35">
        <w:r>
          <w:rPr>
            <w:rStyle w:val="InternetLink"/>
            <w:color w:val="0000FF"/>
          </w:rPr>
          <w:t>подпунктом "в" пункта 2.1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7.7. Для исполнения решений комиссии могут быть подготовлены проекты правовых актов и поручений представителя нанимателя.</w:t>
      </w:r>
    </w:p>
    <w:p>
      <w:pPr>
        <w:pStyle w:val="Normal"/>
        <w:autoSpaceDE w:val="false"/>
        <w:jc w:val="both"/>
        <w:rPr/>
      </w:pPr>
      <w:r>
        <w:rPr/>
        <w:t xml:space="preserve">(п. 7.7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труду и занятости населения от 16.05.2011 N 1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Решения комиссии но вопросам, указанным в </w:t>
      </w:r>
      <w:hyperlink r:id="rId3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8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9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7.1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ектор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7.11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7.12. Копия протокола заседания комиссии в 3-дневный срок со дня заседания комиссии направляется представителю нанимателя, выписки из протокола заседания комиссии - председателю комитета по труду и занятости населения Ленинградской области,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3. Исключен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труду и занятости населения от 19.04.2011 N 1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информация об этом направляется представителю нанимателя для решения вопроса о привлечении гражданск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8.3. Копия протокола заседания комиссии в отношении гражданского служащего приобщается к его личному де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20AA748CDF20CA40B47004B2F5D491AECE7F66048258BDFA32AC2A87B47BB4B21D55EF6B6D1CF62pDN" TargetMode="External"/><Relationship Id="rId3" Type="http://schemas.openxmlformats.org/officeDocument/2006/relationships/hyperlink" Target="consultantplus://offline/ref=6A520AA748CDF20CA40B47004B2F5D491AECE6FC6743258BDFA32AC2A87B47BB4B21D55EF6B6D1CF62pDN" TargetMode="External"/><Relationship Id="rId4" Type="http://schemas.openxmlformats.org/officeDocument/2006/relationships/hyperlink" Target="consultantplus://offline/ref=6A520AA748CDF20CA40B47004B2F5D491AEDE4FC6A43258BDFA32AC2A867pBN" TargetMode="External"/><Relationship Id="rId5" Type="http://schemas.openxmlformats.org/officeDocument/2006/relationships/hyperlink" Target="consultantplus://offline/ref=6A520AA748CDF20CA40B47004B2F5D491AECE5F96449258BDFA32AC2A87B47BB4B21D55EF6B6D1CF62pFN" TargetMode="External"/><Relationship Id="rId6" Type="http://schemas.openxmlformats.org/officeDocument/2006/relationships/hyperlink" Target="consultantplus://offline/ref=6A520AA748CDF20CA40B47004B2F5D491AECE1FC624C258BDFA32AC2A87B47BB4B21D55EF6B6D1CE62p9N" TargetMode="External"/><Relationship Id="rId7" Type="http://schemas.openxmlformats.org/officeDocument/2006/relationships/hyperlink" Target="consultantplus://offline/ref=6A520AA748CDF20CA40B47004B2F5D491AECE1FC624C258BDFA32AC2A87B47BB4B21D55EF6B6D1CD62pBN" TargetMode="External"/><Relationship Id="rId8" Type="http://schemas.openxmlformats.org/officeDocument/2006/relationships/hyperlink" Target="consultantplus://offline/ref=6A520AA748CDF20CA40B47004B2F5D491AECE6FC6743258BDFA32AC2A87B47BB4B21D55EF6B6D1CF62pEN" TargetMode="External"/><Relationship Id="rId9" Type="http://schemas.openxmlformats.org/officeDocument/2006/relationships/hyperlink" Target="consultantplus://offline/ref=6A520AA748CDF20CA40B47004B2F5D491AECE7F66048258BDFA32AC2A87B47BB4B21D55EF6B6D1CF62pDN" TargetMode="External"/><Relationship Id="rId10" Type="http://schemas.openxmlformats.org/officeDocument/2006/relationships/hyperlink" Target="consultantplus://offline/ref=6A520AA748CDF20CA40B47004B2F5D491AECE6FC6743258BDFA32AC2A87B47BB4B21D55EF6B6D1CF62p1N" TargetMode="External"/><Relationship Id="rId11" Type="http://schemas.openxmlformats.org/officeDocument/2006/relationships/hyperlink" Target="consultantplus://offline/ref=6A520AA748CDF20CA40B58115E2F5D4919E5E2FB691C72898EF6246Cp7N" TargetMode="External"/><Relationship Id="rId12" Type="http://schemas.openxmlformats.org/officeDocument/2006/relationships/hyperlink" Target="consultantplus://offline/ref=6A520AA748CDF20CA40B47004B2F5D491AECE5F96449258BDFA32AC2A87B47BB4B21D55EF6B6D1CC62pAN" TargetMode="External"/><Relationship Id="rId13" Type="http://schemas.openxmlformats.org/officeDocument/2006/relationships/hyperlink" Target="consultantplus://offline/ref=6A520AA748CDF20CA40B58115E2F5D491AECE3F86A4D258BDFA32AC2A87B47BB4B21D55EF6B6D0CF62pDN" TargetMode="External"/><Relationship Id="rId14" Type="http://schemas.openxmlformats.org/officeDocument/2006/relationships/hyperlink" Target="consultantplus://offline/ref=6A520AA748CDF20CA40B47004B2F5D491AEDE2FF6B48258BDFA32AC2A87B47BB4B21D55EF6B6D0CF62p9N" TargetMode="External"/><Relationship Id="rId15" Type="http://schemas.openxmlformats.org/officeDocument/2006/relationships/hyperlink" Target="consultantplus://offline/ref=6A520AA748CDF20CA40B47004B2F5D491AECE5F6604A258BDFA32AC2A87B47BB4B21D55EF6B6D1C662p9N" TargetMode="External"/><Relationship Id="rId16" Type="http://schemas.openxmlformats.org/officeDocument/2006/relationships/hyperlink" Target="consultantplus://offline/ref=6A520AA748CDF20CA40B47004B2F5D491AECE5F6604A258BDFA32AC2A87B47BB4B21D55EF6B6D1CE62pAN" TargetMode="External"/><Relationship Id="rId17" Type="http://schemas.openxmlformats.org/officeDocument/2006/relationships/hyperlink" Target="consultantplus://offline/ref=6A520AA748CDF20CA40B47004B2F5D491AECE6FC6743258BDFA32AC2A87B47BB4B21D55EF6B6D1CE62p8N" TargetMode="External"/><Relationship Id="rId18" Type="http://schemas.openxmlformats.org/officeDocument/2006/relationships/hyperlink" Target="consultantplus://offline/ref=6A520AA748CDF20CA40B47004B2F5D491AECE6FC6743258BDFA32AC2A87B47BB4B21D55EF6B6D1CE62p1N" TargetMode="External"/><Relationship Id="rId19" Type="http://schemas.openxmlformats.org/officeDocument/2006/relationships/hyperlink" Target="consultantplus://offline/ref=6A520AA748CDF20CA40B47004B2F5D491AECE5F6604A258BDFA32AC2A87B47BB4B21D55EF6B6D1CE62p8N" TargetMode="External"/><Relationship Id="rId20" Type="http://schemas.openxmlformats.org/officeDocument/2006/relationships/hyperlink" Target="consultantplus://offline/ref=6A520AA748CDF20CA40B47004B2F5D491AECE6FC6743258BDFA32AC2A87B47BB4B21D55EF6B6D1CD62p0N" TargetMode="External"/><Relationship Id="rId21" Type="http://schemas.openxmlformats.org/officeDocument/2006/relationships/hyperlink" Target="consultantplus://offline/ref=6A520AA748CDF20CA40B47004B2F5D491AECE5F96449258BDFA32AC2A87B47BB4B21D55EF6B6D0CA62p0N" TargetMode="External"/><Relationship Id="rId22" Type="http://schemas.openxmlformats.org/officeDocument/2006/relationships/hyperlink" Target="consultantplus://offline/ref=6A520AA748CDF20CA40B47004B2F5D491AECE5F96449258BDFA32AC2A87B47BB4B21D55EF6B6D0C862p9N" TargetMode="External"/><Relationship Id="rId23" Type="http://schemas.openxmlformats.org/officeDocument/2006/relationships/hyperlink" Target="consultantplus://offline/ref=6A520AA748CDF20CA40B47004B2F5D491AECE6FC6743258BDFA32AC2A87B47BB4B21D55EF6B6D1CC62p8N" TargetMode="External"/><Relationship Id="rId24" Type="http://schemas.openxmlformats.org/officeDocument/2006/relationships/hyperlink" Target="consultantplus://offline/ref=6A520AA748CDF20CA40B47004B2F5D491AECE6FC6743258BDFA32AC2A87B47BB4B21D55EF6B6D1CC62pAN" TargetMode="External"/><Relationship Id="rId25" Type="http://schemas.openxmlformats.org/officeDocument/2006/relationships/hyperlink" Target="consultantplus://offline/ref=6A520AA748CDF20CA40B47004B2F5D491AECE1FC624C258BDFA32AC2A87B47BB4B21D55EF6B6D0CC62pDN" TargetMode="External"/><Relationship Id="rId26" Type="http://schemas.openxmlformats.org/officeDocument/2006/relationships/hyperlink" Target="consultantplus://offline/ref=6A520AA748CDF20CA40B47004B2F5D491AECE5F6604A258BDFA32AC2A87B47BB4B21D55EF6B6D1CE62pAN" TargetMode="External"/><Relationship Id="rId27" Type="http://schemas.openxmlformats.org/officeDocument/2006/relationships/hyperlink" Target="consultantplus://offline/ref=6A520AA748CDF20CA40B47004B2F5D491AECE5F6604A258BDFA32AC2A87B47BB4B21D55EF6B6D1CE62pAN" TargetMode="External"/><Relationship Id="rId28" Type="http://schemas.openxmlformats.org/officeDocument/2006/relationships/hyperlink" Target="consultantplus://offline/ref=6A520AA748CDF20CA40B47004B2F5D491AECE1FC624C258BDFA32AC2A87B47BB4B21D55EF6B6D0CC62pEN" TargetMode="External"/><Relationship Id="rId29" Type="http://schemas.openxmlformats.org/officeDocument/2006/relationships/hyperlink" Target="consultantplus://offline/ref=6A520AA748CDF20CA40B47004B2F5D491AECE1FC624C258BDFA32AC2A87B47BB4B21D55EF6B6D0CC62p0N" TargetMode="External"/><Relationship Id="rId30" Type="http://schemas.openxmlformats.org/officeDocument/2006/relationships/hyperlink" Target="consultantplus://offline/ref=6A520AA748CDF20CA40B47004B2F5D491AECE1FC624C258BDFA32AC2A87B47BB4B21D55EF6B6D0CC62p1N" TargetMode="External"/><Relationship Id="rId31" Type="http://schemas.openxmlformats.org/officeDocument/2006/relationships/hyperlink" Target="consultantplus://offline/ref=6A520AA748CDF20CA40B47004B2F5D491AECE1FC624C258BDFA32AC2A87B47BB4B21D55EF6B6D0CC62pCN" TargetMode="External"/><Relationship Id="rId32" Type="http://schemas.openxmlformats.org/officeDocument/2006/relationships/hyperlink" Target="consultantplus://offline/ref=6A520AA748CDF20CA40B47004B2F5D491AECE1FC624C258BDFA32AC2A87B47BB4B21D55EF6B6D0CC62pFN" TargetMode="External"/><Relationship Id="rId33" Type="http://schemas.openxmlformats.org/officeDocument/2006/relationships/hyperlink" Target="consultantplus://offline/ref=6A520AA748CDF20CA40B47004B2F5D491AECE1FC624C258BDFA32AC2A87B47BB4B21D55EF6B6D1C662p9N" TargetMode="External"/><Relationship Id="rId34" Type="http://schemas.openxmlformats.org/officeDocument/2006/relationships/hyperlink" Target="consultantplus://offline/ref=6A520AA748CDF20CA40B47004B2F5D491AECE1FC624C258BDFA32AC2A87B47BB4B21D55EF6B6D0CF62p8N" TargetMode="External"/><Relationship Id="rId35" Type="http://schemas.openxmlformats.org/officeDocument/2006/relationships/hyperlink" Target="consultantplus://offline/ref=6A520AA748CDF20CA40B47004B2F5D491AECE1FC624C258BDFA32AC2A87B47BB4B21D55EF6B6D0CB62p8N" TargetMode="External"/><Relationship Id="rId36" Type="http://schemas.openxmlformats.org/officeDocument/2006/relationships/hyperlink" Target="consultantplus://offline/ref=6A520AA748CDF20CA40B47004B2F5D491AECE6FC6743258BDFA32AC2A87B47BB4B21D55EF6B6D1CC62pCN" TargetMode="External"/><Relationship Id="rId37" Type="http://schemas.openxmlformats.org/officeDocument/2006/relationships/hyperlink" Target="consultantplus://offline/ref=6A520AA748CDF20CA40B47004B2F5D491AECE1FC624C258BDFA32AC2A87B47BB4B21D55EF6B6D1CC62pBN" TargetMode="External"/><Relationship Id="rId38" Type="http://schemas.openxmlformats.org/officeDocument/2006/relationships/hyperlink" Target="consultantplus://offline/ref=6A520AA748CDF20CA40B47004B2F5D491AECE1FC624C258BDFA32AC2A87B47BB4B21D55EF6B6D0CC62p0N" TargetMode="External"/><Relationship Id="rId39" Type="http://schemas.openxmlformats.org/officeDocument/2006/relationships/hyperlink" Target="consultantplus://offline/ref=6A520AA748CDF20CA40B47004B2F5D491AECE1FC624C258BDFA32AC2A87B47BB4B21D55EF6B6D0CC62p0N" TargetMode="External"/><Relationship Id="rId40" Type="http://schemas.openxmlformats.org/officeDocument/2006/relationships/hyperlink" Target="consultantplus://offline/ref=6A520AA748CDF20CA40B47004B2F5D491AECE7F66048258BDFA32AC2A87B47BB4B21D55EF6B6D1CF62p1N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1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42:00Z</dcterms:modified>
  <cp:revision>1</cp:revision>
  <dc:subject/>
  <dc:title>КОМИТЕТ ПО ТРУДУ И ЗАНЯТОСТИ НАСЕЛЕНИЯ</dc:title>
</cp:coreProperties>
</file>