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1 г. N 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КОМИТЕТА ПО ТРУДУ И ЗАНЯТОСТИ</w:t>
      </w:r>
    </w:p>
    <w:p>
      <w:pPr>
        <w:pStyle w:val="ConsPlusTitle"/>
        <w:widowControl/>
        <w:jc w:val="center"/>
        <w:rPr/>
      </w:pPr>
      <w:r>
        <w:rPr/>
        <w:t>НАСЕЛЕНИЯ ЛЕНИНГРАДСКОЙ ОБЛАСТИ ОТ 10 ДЕКАБРЯ 2011 ГОДА N 11</w:t>
      </w:r>
    </w:p>
    <w:p>
      <w:pPr>
        <w:pStyle w:val="ConsPlusTitle"/>
        <w:widowControl/>
        <w:jc w:val="center"/>
        <w:rPr/>
      </w:pPr>
      <w:r>
        <w:rPr/>
        <w:t>"ОБ УТВЕРЖДЕНИИ СОСТАВА КОМИССИИ ПО СОБЛЮДЕНИЮ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ЛЕНИНГРАДСКОЙ ОБЛАСТИ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КОМИТЕТЕ ПО ТРУДУ И ЗАНЯТОСТИ НАСЕЛЕНИЯ ЛЕНИНГРАДСКОЙ</w:t>
      </w:r>
    </w:p>
    <w:p>
      <w:pPr>
        <w:pStyle w:val="ConsPlusTitle"/>
        <w:widowControl/>
        <w:jc w:val="center"/>
        <w:rPr/>
      </w:pPr>
      <w:r>
        <w:rPr/>
        <w:t>ОБЛАСТИ И УТВЕРЖДЕНИИ ПОРЯДКА ЕЕ РАБОТ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 Положения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й публикации документа, видимо, допущена опечатка: приказ комитета по труду и занятости населения Ленинградской области N 11 издан 10.12.2010, а не 10.12.201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, утвержденное приказом комитета по труду и занятости населения Ленинградской области от 10 декабря 2011 года N 11, следующие изменен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й публикации документа, видимо, допущена опечатка: слова "и в аппарате мирового судьи Ленинградской области" в подпункте в) пункта 2.1 Положения отсутствую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з </w:t>
      </w:r>
      <w:hyperlink r:id="rId3">
        <w:r>
          <w:rPr>
            <w:rStyle w:val="InternetLink"/>
            <w:color w:val="0000FF"/>
          </w:rPr>
          <w:t>подпункта в) пункта 2.1</w:t>
        </w:r>
      </w:hyperlink>
      <w:r>
        <w:rPr/>
        <w:t xml:space="preserve"> слова "мирового судьи Ленинградской области" и слова "и в аппарате мирового судьи Ленинградской области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абзац 1 пункта 4.3</w:t>
        </w:r>
      </w:hyperlink>
      <w:r>
        <w:rPr/>
        <w:t xml:space="preserve"> дополнить словами "деятельность которых связана с государственной службо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абзац 2 пункта 4.3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  <w:color w:val="0000FF"/>
          </w:rPr>
          <w:t>пункт 7.13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82FF8575369AE0FD6BA0F8B302A3D42E538BC0205A6496CD5B05DD1DE15226F9A846018BF4D66h2mAN" TargetMode="External"/><Relationship Id="rId3" Type="http://schemas.openxmlformats.org/officeDocument/2006/relationships/hyperlink" Target="consultantplus://offline/ref=8F382FF8575369AE0FD6BA0F8B302A3D42E538BC0205A6496CD5B05DD1DE15226F9A846018BF4D60h2m9N" TargetMode="External"/><Relationship Id="rId4" Type="http://schemas.openxmlformats.org/officeDocument/2006/relationships/hyperlink" Target="consultantplus://offline/ref=8F382FF8575369AE0FD6BA0F8B302A3D42E538BC0205A6496CD5B05DD1DE15226F9A846018BF4D61h2mBN" TargetMode="External"/><Relationship Id="rId5" Type="http://schemas.openxmlformats.org/officeDocument/2006/relationships/hyperlink" Target="consultantplus://offline/ref=8F382FF8575369AE0FD6BA0F8B302A3D42E538BC0205A6496CD5B05DD1DE15226F9A846018BF4D61h2mAN" TargetMode="External"/><Relationship Id="rId6" Type="http://schemas.openxmlformats.org/officeDocument/2006/relationships/hyperlink" Target="consultantplus://offline/ref=8F382FF8575369AE0FD6BA0F8B302A3D42E538BC0205A6496CD5B05DD1DE15226F9A846018BF4C66h2m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8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39:00Z</dcterms:modified>
  <cp:revision>1</cp:revision>
  <dc:subject/>
  <dc:title>КОМИТЕТ ПО ТРУДУ И ЗАНЯТОСТИ НАСЕЛЕНИЯ</dc:title>
</cp:coreProperties>
</file>