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октября 2012 г. N 1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ПРОФЕССИОНАЛЬНЫМ ЗНАНИЯМ И НАВЫКАМ, НЕОБХОДИМЫ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ИСПОЛНЕНИЯ ДОЛЖНОСТНЫХ ОБЯЗАННОСТЕЙ ГОСУДАРСТВ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КОМИТЕТА ПО ТРУДУ И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комитета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енинградской области от 28.02.2013 N 9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частью 6 статьи 12</w:t>
        </w:r>
      </w:hyperlink>
      <w:r>
        <w:rPr>
          <w:rFonts w:cs="Calibri"/>
        </w:rPr>
        <w:t xml:space="preserve"> Федерального закона от 27.07.2004 N 79-ФЗ "О государственной гражданской службе Российской Федерации" приказываю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hyperlink r:id="rId4">
        <w:r>
          <w:rPr>
            <w:rStyle w:val="InternetLink"/>
            <w:rFonts w:cs="Calibri"/>
          </w:rPr>
          <w:t>1</w:t>
        </w:r>
      </w:hyperlink>
      <w:r>
        <w:rPr>
          <w:rFonts w:cs="Calibri"/>
        </w:rPr>
        <w:t xml:space="preserve">. Утвердить квалификационные </w:t>
      </w:r>
      <w:hyperlink w:anchor="Par38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профессиональным знаниям и навыкам, необходимым для исполнения должностных обязанностей государственных гражданских служащих комитета по труду и занятости населения Ленинградской области, согласно приложе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Руководителям структурных подразделений комитета по труду и занятости населения Ленинградской области включать в должностные регламенты государственных гражданских служащих квалификационные требования к профессиональным знаниям и навыкам, необходимым для исполнения должностных обязанностей по соответствующей долж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 введен </w:t>
      </w:r>
      <w:hyperlink r:id="rId5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комитета по труду и занятости населения Ленинградской области от 28.02.2013 N 9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.10.2012 N 1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ПРОФЕССИОНАЛЬНЫМ ЗНАНИЯМ И НАВЫКАМ, НЕОБХОДИМЫ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ИСПОЛНЕНИЯ ДОЛЖНОСТНЫХ ОБЯЗАННОСТЕЙ ГОСУДАРСТВ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КОМИТЕТА ПО ТРУДУ И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комитета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енинградской области от 28.02.2013 N 9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фессиональные знания по одной из специальностей укрупненных групп специальностей и направлений подготовки "Естественные науки", "Гуманитарные науки", "Социальные науки", "Образование и педагогика", "Культура и искусство", "Экономика и управление", "Информационная безопасность", "Металлургия, машиностроение, и материалообработка", "Транспортные средства", "Автоматика и управление", "Приборостроение и оптотехника", "Информатика и вычислительная техника", "Химические и биотехнологии", "Архитектура и строительство", "Безопасность жизнедеятельности, природообустройство и защита окружающей среды", подтверждаемые документом об образовании государственного образц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нания:</w:t>
      </w:r>
    </w:p>
    <w:p>
      <w:pPr>
        <w:pStyle w:val="Normal"/>
        <w:widowControl w:val="false"/>
        <w:autoSpaceDE w:val="false"/>
        <w:ind w:firstLine="540"/>
        <w:rPr/>
      </w:pPr>
      <w:hyperlink r:id="rId7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hyperlink r:id="rId8">
        <w:r>
          <w:rPr>
            <w:rStyle w:val="InternetLink"/>
            <w:rFonts w:cs="Calibri"/>
          </w:rPr>
          <w:t>Устава</w:t>
        </w:r>
      </w:hyperlink>
      <w:r>
        <w:rPr>
          <w:rFonts w:cs="Calibri"/>
        </w:rPr>
        <w:t xml:space="preserve">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hyperlink r:id="rId9">
        <w:r>
          <w:rPr>
            <w:rStyle w:val="InternetLink"/>
            <w:rFonts w:cs="Calibri"/>
          </w:rPr>
          <w:t>Положения</w:t>
        </w:r>
      </w:hyperlink>
      <w:r>
        <w:rPr>
          <w:rFonts w:cs="Calibri"/>
        </w:rPr>
        <w:t xml:space="preserve"> о комитете по труду и занятости населения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ского </w:t>
      </w:r>
      <w:hyperlink r:id="rId10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(часть первая) от 30.11.1994 N 51-ФЗ и принятых в соответствии с ним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ского </w:t>
      </w:r>
      <w:hyperlink r:id="rId11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(часть вторая) от 26.01.1996 N 14-ФЗ и принятых в соответствии с ним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ского </w:t>
      </w:r>
      <w:hyperlink r:id="rId12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(часть третья) от 26.11.2001 N 146-ФЗ и принятых в соответствии с ним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ского </w:t>
      </w:r>
      <w:hyperlink r:id="rId1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(часть четвертая) от 18.12.2006 N 230-ФЗ и принятых в соответствии с ним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ского процессуального </w:t>
      </w:r>
      <w:hyperlink r:id="rId14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т 14.11.2002 N 138-ФЗ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рбитражного процессуального </w:t>
      </w:r>
      <w:hyperlink r:id="rId15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т 24.07 2002 N 95-ФЗ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Налогового </w:t>
      </w:r>
      <w:hyperlink r:id="rId16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(часть вторая) от 05.08.2000 N 117-ФЗ;</w:t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б административных правонарушениях от 30.12.2001 N 195-ФЗ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юджетного </w:t>
      </w:r>
      <w:hyperlink r:id="rId18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т 31.07.1998 N 145-ФЗ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Трудового </w:t>
      </w:r>
      <w:hyperlink r:id="rId19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т 30.12.2001 N 197-ФЗ, </w:t>
      </w:r>
      <w:hyperlink r:id="rId2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Российской Федерации от 19.04.1991 N 1032-1 "О занятости населения в Российской Федерации" и иных нормативных правовых актов Российской Федерации и Ленинградской области по вопросам, регулирующим отношения в сфере занятости населения и трудовых отно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и принятых в соответствии с ним нормативных правовых актов Российской Федерации и нормативных правовых актов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и принятых в соответствии с ним нормативных правовых актов Российской Федерации и нормативных правовых актов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06 N 149-ФЗ "Об информации, информационных технологиях и о защите информации" и иных нормативных правовых актов Российской Федерации и Ленинградской области по вопросам, регулирующим отношения в сфере информатизации и защиты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2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9.11.2007 N 282-ФЗ "Об официальном статистическом учете и системе государственной статистик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3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принятых в соответствии с ним нормативных правовых актов Российской Федерации и нормативных правовых актов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hyperlink r:id="rId3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Российской Федерации от 10.07.1992 N 3266-1 "Об образовании" и иных нормативных правовых актов Российской Федерации и Ленинградской области по вопросам, регулирующим отношения в сфере профессионального обучения и профессиональной ориентации граждан;</w:t>
      </w:r>
    </w:p>
    <w:p>
      <w:pPr>
        <w:pStyle w:val="Normal"/>
        <w:widowControl w:val="false"/>
        <w:autoSpaceDE w:val="false"/>
        <w:ind w:firstLine="540"/>
        <w:rPr/>
      </w:pPr>
      <w:hyperlink r:id="rId3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8 ноября 2011 года N 1478 "О координирующей роли Министерства иностранных дел Российской Федерации в проведении единой внешнеполитической линии Российской Федерации", Памятки Министерства иностранных дел Российской Федерации от 23 января 2012 года N 1823/ГС "По вопросам координации международных связей субъектов РФ в целях проведения единой внешнеполитической линии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hyperlink r:id="rId3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Российской Федерации от 21.07.1993 N 5485-1 "О государственной тайне", Федерального </w:t>
      </w:r>
      <w:hyperlink r:id="rId3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8.12.2010 N 390-ФЗ "О безопасности", </w:t>
      </w:r>
      <w:hyperlink r:id="rId35">
        <w:r>
          <w:rPr>
            <w:rStyle w:val="InternetLink"/>
            <w:rFonts w:cs="Calibri"/>
          </w:rPr>
          <w:t>Инструкции</w:t>
        </w:r>
      </w:hyperlink>
      <w:r>
        <w:rPr>
          <w:rFonts w:cs="Calibri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Ф от 06.02.2010 N 63, и иных нормативных правовых актов Российской Федерации и Ленинградской области по вопросам, регулирующим отношения в сфере защиты государственной тайн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3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6.02.1997 N 31-ФЗ "О мобилизационной подготовке и мобилизац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ого </w:t>
      </w:r>
      <w:hyperlink r:id="rId3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2.10.2004 N 125-ФЗ "Об архивном деле в Российской Федерации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нтикоррупционного законодатель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онодательства Российской Федерации о бухгалтерском уче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онодательства и иных нормативных правовых актов Российской Федерации и Ленинградской области по установлению прожиточного минимума и анализа показателей уровня жизни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ластного </w:t>
      </w:r>
      <w:hyperlink r:id="rId3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Ленинградской области от 26 сентября 2002 года N 36-оз "О бюджетном процессе в Ленинград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ластного </w:t>
      </w:r>
      <w:hyperlink r:id="rId3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Ленинградской области от 02.07.2003 N 47-оз "Об административных правонарушениях";</w:t>
      </w:r>
    </w:p>
    <w:p>
      <w:pPr>
        <w:pStyle w:val="Normal"/>
        <w:widowControl w:val="false"/>
        <w:autoSpaceDE w:val="false"/>
        <w:ind w:firstLine="540"/>
        <w:rPr/>
      </w:pPr>
      <w:hyperlink r:id="rId40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 xml:space="preserve"> Правительства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hyperlink r:id="rId41">
        <w:r>
          <w:rPr>
            <w:rStyle w:val="InternetLink"/>
            <w:rFonts w:cs="Calibri"/>
          </w:rPr>
          <w:t>Инструкции</w:t>
        </w:r>
      </w:hyperlink>
      <w:r>
        <w:rPr>
          <w:rFonts w:cs="Calibri"/>
        </w:rPr>
        <w:t xml:space="preserve"> по делопроизводству в органах исполнительной власти Ленинградской обл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дминистративного регламента комитета по труду и занятости населения Ленинградской области;</w:t>
      </w:r>
    </w:p>
    <w:p>
      <w:pPr>
        <w:pStyle w:val="Normal"/>
        <w:widowControl w:val="false"/>
        <w:autoSpaceDE w:val="false"/>
        <w:ind w:firstLine="540"/>
        <w:rPr/>
      </w:pPr>
      <w:hyperlink r:id="rId42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, правил и норм охраны труда, служебного распорядка в Администрации Ленинградской обл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тодов управления, социально-экономического прогнозиро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территориально-отраслевой структуры экономики Ленинградской обл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тодики расчета величины прожиточного минимума и разработки потребительской корзин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латформ СУБД (систем управления базами данных) и ГИС (государственных информационных систем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новных принципов построения сетей передачи данны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токолов межсетевого взаимодейств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новных принципов построения защищенных систем хранения данны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андартов моделирования процессов, обмена статистическими данными и метаданны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вы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правления персоналом, принятия и организации выполнения управленческих решений, контроля исполнения поруч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зработки и подготовки предложений для последующего принятия управленческих решений по профилю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ланирования служебной деятельности и организации личного труд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едения деловых переговоров и публичных выступл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истематизации информации и аналитической рабо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дготовки проектов правовых актов, докладов, отчетов, обзоров, справок, протоколов, служебных записок, деловых писем, составления статистической отчет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едения делопроизвод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едения бухгалтерского учета и составления бухгалтерской отчетности, в том числе с использованием программы "1С Бухгалтерия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боты на компьютере на уровне пользователя (ОС Windows, MS Office, информационные системы, в том числе информационно-правовые системы "Гарант", "Консультант", "Кодекс", информационно-телекоммуникационные сети, в том числе сеть Интернет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боты в информационных системах 1С: Предприятие Бухгалтерский учет (бюджет), Зарплата и кадры, СКИФ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боты с электронно-вычислительной техникой на уровне администратора домена на базе операционной системы MS Windows 2003/2008, серверов баз данных MS SQL 2005-2008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спользования копировальной техники, средств телефонной и факсимильной связ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8C96771D68BD060CDFD10E4825230AE607B59C51B42F1E368D13FE4074987D005D32ACCC9245Cw8e3I" TargetMode="External"/><Relationship Id="rId3" Type="http://schemas.openxmlformats.org/officeDocument/2006/relationships/hyperlink" Target="consultantplus://offline/ref=DA88C96771D68BD060CDE201F1825230AE677C5CC01A42F1E368D13FE4074987D005D32ACCC92455w8eEI" TargetMode="External"/><Relationship Id="rId4" Type="http://schemas.openxmlformats.org/officeDocument/2006/relationships/hyperlink" Target="consultantplus://offline/ref=DA88C96771D68BD060CDFD10E4825230AE607B59C51B42F1E368D13FE4074987D005D32ACCC9245Cw8e0I" TargetMode="External"/><Relationship Id="rId5" Type="http://schemas.openxmlformats.org/officeDocument/2006/relationships/hyperlink" Target="consultantplus://offline/ref=DA88C96771D68BD060CDFD10E4825230AE607B59C51B42F1E368D13FE4074987D005D32ACCC9245Cw8e1I" TargetMode="External"/><Relationship Id="rId6" Type="http://schemas.openxmlformats.org/officeDocument/2006/relationships/hyperlink" Target="consultantplus://offline/ref=DA88C96771D68BD060CDFD10E4825230AE607B59C51B42F1E368D13FE4074987D005D32ACCC9245Cw8eFI" TargetMode="External"/><Relationship Id="rId7" Type="http://schemas.openxmlformats.org/officeDocument/2006/relationships/hyperlink" Target="consultantplus://offline/ref=DA88C96771D68BD060CDE201F1825230AD6B7F5ECB4D15F3B23DDFw3eAI" TargetMode="External"/><Relationship Id="rId8" Type="http://schemas.openxmlformats.org/officeDocument/2006/relationships/hyperlink" Target="consultantplus://offline/ref=DA88C96771D68BD060CDFD10E4825230AE607B59C61A42F1E368D13FE4w0e7I" TargetMode="External"/><Relationship Id="rId9" Type="http://schemas.openxmlformats.org/officeDocument/2006/relationships/hyperlink" Target="consultantplus://offline/ref=DA88C96771D68BD060CDFD10E4825230AE617A53C31942F1E368D13FE4074987D005D32ACCC9245Dw8e7I" TargetMode="External"/><Relationship Id="rId10" Type="http://schemas.openxmlformats.org/officeDocument/2006/relationships/hyperlink" Target="consultantplus://offline/ref=DA88C96771D68BD060CDE201F1825230AE67785FC71E42F1E368D13FE4w0e7I" TargetMode="External"/><Relationship Id="rId11" Type="http://schemas.openxmlformats.org/officeDocument/2006/relationships/hyperlink" Target="consultantplus://offline/ref=DA88C96771D68BD060CDE201F1825230AE607959C21F42F1E368D13FE4w0e7I" TargetMode="External"/><Relationship Id="rId12" Type="http://schemas.openxmlformats.org/officeDocument/2006/relationships/hyperlink" Target="consultantplus://offline/ref=DA88C96771D68BD060CDE201F1825230AE60785CC61E42F1E368D13FE4w0e7I" TargetMode="External"/><Relationship Id="rId13" Type="http://schemas.openxmlformats.org/officeDocument/2006/relationships/hyperlink" Target="consultantplus://offline/ref=DA88C96771D68BD060CDE201F1825230AE617A52C91342F1E368D13FE4w0e7I" TargetMode="External"/><Relationship Id="rId14" Type="http://schemas.openxmlformats.org/officeDocument/2006/relationships/hyperlink" Target="consultantplus://offline/ref=DA88C96771D68BD060CDE201F1825230AE677D5FC41342F1E368D13FE4w0e7I" TargetMode="External"/><Relationship Id="rId15" Type="http://schemas.openxmlformats.org/officeDocument/2006/relationships/hyperlink" Target="consultantplus://offline/ref=DA88C96771D68BD060CDE201F1825230AE677D5FC41C42F1E368D13FE4w0e7I" TargetMode="External"/><Relationship Id="rId16" Type="http://schemas.openxmlformats.org/officeDocument/2006/relationships/hyperlink" Target="consultantplus://offline/ref=DA88C96771D68BD060CDE201F1825230AE60705CC81342F1E368D13FE4w0e7I" TargetMode="External"/><Relationship Id="rId17" Type="http://schemas.openxmlformats.org/officeDocument/2006/relationships/hyperlink" Target="consultantplus://offline/ref=DA88C96771D68BD060CDE201F1825230AE677C5CC11E42F1E368D13FE4w0e7I" TargetMode="External"/><Relationship Id="rId18" Type="http://schemas.openxmlformats.org/officeDocument/2006/relationships/hyperlink" Target="consultantplus://offline/ref=DA88C96771D68BD060CDE201F1825230AE60795DC21D42F1E368D13FE4w0e7I" TargetMode="External"/><Relationship Id="rId19" Type="http://schemas.openxmlformats.org/officeDocument/2006/relationships/hyperlink" Target="consultantplus://offline/ref=DA88C96771D68BD060CDE201F1825230AE677C5DC81942F1E368D13FE4w0e7I" TargetMode="External"/><Relationship Id="rId20" Type="http://schemas.openxmlformats.org/officeDocument/2006/relationships/hyperlink" Target="consultantplus://offline/ref=DA88C96771D68BD060CDE201F1825230AE677A5EC71842F1E368D13FE4w0e7I" TargetMode="External"/><Relationship Id="rId21" Type="http://schemas.openxmlformats.org/officeDocument/2006/relationships/hyperlink" Target="consultantplus://offline/ref=DA88C96771D68BD060CDE201F1825230AE677C5CC81242F1E368D13FE4w0e7I" TargetMode="External"/><Relationship Id="rId22" Type="http://schemas.openxmlformats.org/officeDocument/2006/relationships/hyperlink" Target="consultantplus://offline/ref=DA88C96771D68BD060CDE201F1825230AE677C5CC01342F1E368D13FE4w0e7I" TargetMode="External"/><Relationship Id="rId23" Type="http://schemas.openxmlformats.org/officeDocument/2006/relationships/hyperlink" Target="consultantplus://offline/ref=DA88C96771D68BD060CDE201F1825230AE677C5DC81D42F1E368D13FE4w0e7I" TargetMode="External"/><Relationship Id="rId24" Type="http://schemas.openxmlformats.org/officeDocument/2006/relationships/hyperlink" Target="consultantplus://offline/ref=DA88C96771D68BD060CDE201F1825230AE607A5DC71C42F1E368D13FE4w0e7I" TargetMode="External"/><Relationship Id="rId25" Type="http://schemas.openxmlformats.org/officeDocument/2006/relationships/hyperlink" Target="consultantplus://offline/ref=DA88C96771D68BD060CDE201F1825230AE627E5DC91A42F1E368D13FE4w0e7I" TargetMode="External"/><Relationship Id="rId26" Type="http://schemas.openxmlformats.org/officeDocument/2006/relationships/hyperlink" Target="consultantplus://offline/ref=DA88C96771D68BD060CDE201F1825230AE677C5DC41242F1E368D13FE4w0e7I" TargetMode="External"/><Relationship Id="rId27" Type="http://schemas.openxmlformats.org/officeDocument/2006/relationships/hyperlink" Target="consultantplus://offline/ref=DA88C96771D68BD060CDE201F1825230AE677C5DC81242F1E368D13FE4w0e7I" TargetMode="External"/><Relationship Id="rId28" Type="http://schemas.openxmlformats.org/officeDocument/2006/relationships/hyperlink" Target="consultantplus://offline/ref=DA88C96771D68BD060CDE201F1825230AE637B5AC51E42F1E368D13FE4w0e7I" TargetMode="External"/><Relationship Id="rId29" Type="http://schemas.openxmlformats.org/officeDocument/2006/relationships/hyperlink" Target="consultantplus://offline/ref=DA88C96771D68BD060CDE201F1825230AE607E5DC11842F1E368D13FE4w0e7I" TargetMode="External"/><Relationship Id="rId30" Type="http://schemas.openxmlformats.org/officeDocument/2006/relationships/hyperlink" Target="consultantplus://offline/ref=DA88C96771D68BD060CDE201F1825230AE607F5CC01D42F1E368D13FE4w0e7I" TargetMode="External"/><Relationship Id="rId31" Type="http://schemas.openxmlformats.org/officeDocument/2006/relationships/hyperlink" Target="consultantplus://offline/ref=DA88C96771D68BD060CDE201F1825230AE607F5CC01C42F1E368D13FE4w0e7I" TargetMode="External"/><Relationship Id="rId32" Type="http://schemas.openxmlformats.org/officeDocument/2006/relationships/hyperlink" Target="consultantplus://offline/ref=DA88C96771D68BD060CDE201F1825230AE617958C41A42F1E368D13FE4w0e7I" TargetMode="External"/><Relationship Id="rId33" Type="http://schemas.openxmlformats.org/officeDocument/2006/relationships/hyperlink" Target="consultantplus://offline/ref=DA88C96771D68BD060CDE201F1825230AE61795FC11F42F1E368D13FE4w0e7I" TargetMode="External"/><Relationship Id="rId34" Type="http://schemas.openxmlformats.org/officeDocument/2006/relationships/hyperlink" Target="consultantplus://offline/ref=DA88C96771D68BD060CDE201F1825230AE63705EC41D42F1E368D13FE4w0e7I" TargetMode="External"/><Relationship Id="rId35" Type="http://schemas.openxmlformats.org/officeDocument/2006/relationships/hyperlink" Target="consultantplus://offline/ref=DA88C96771D68BD060CDE201F1825230AE607F5FC11F42F1E368D13FE4074987D005D32ACCC9245Dw8e1I" TargetMode="External"/><Relationship Id="rId36" Type="http://schemas.openxmlformats.org/officeDocument/2006/relationships/hyperlink" Target="consultantplus://offline/ref=DA88C96771D68BD060CDE201F1825230AE677C5CC01F42F1E368D13FE4w0e7I" TargetMode="External"/><Relationship Id="rId37" Type="http://schemas.openxmlformats.org/officeDocument/2006/relationships/hyperlink" Target="consultantplus://offline/ref=DA88C96771D68BD060CDE201F1825230AE677A5BC01B42F1E368D13FE4w0e7I" TargetMode="External"/><Relationship Id="rId38" Type="http://schemas.openxmlformats.org/officeDocument/2006/relationships/hyperlink" Target="consultantplus://offline/ref=DA88C96771D68BD060CDFD10E4825230AE607A58C21242F1E368D13FE4w0e7I" TargetMode="External"/><Relationship Id="rId39" Type="http://schemas.openxmlformats.org/officeDocument/2006/relationships/hyperlink" Target="consultantplus://offline/ref=DA88C96771D68BD060CDFD10E4825230AE60795BC91D42F1E368D13FE4w0e7I" TargetMode="External"/><Relationship Id="rId40" Type="http://schemas.openxmlformats.org/officeDocument/2006/relationships/hyperlink" Target="consultantplus://offline/ref=DA88C96771D68BD060CDFD10E4825230AE607C58C41A42F1E368D13FE4074987D005D32ACCC9245Dw8e3I" TargetMode="External"/><Relationship Id="rId41" Type="http://schemas.openxmlformats.org/officeDocument/2006/relationships/hyperlink" Target="consultantplus://offline/ref=DA88C96771D68BD060CDFD10E4825230AE617D53C01E42F1E368D13FE4074987D005D32ACCC9245Dw8e0I" TargetMode="External"/><Relationship Id="rId42" Type="http://schemas.openxmlformats.org/officeDocument/2006/relationships/hyperlink" Target="consultantplus://offline/ref=DA88C96771D68BD060CDFD10E4825230AE637059C61242F1E368D13FE4074987D005D32ACCC9245Dw8e7I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0:00Z</dcterms:created>
  <dc:creator>Видякин</dc:creator>
  <dc:description/>
  <cp:keywords/>
  <dc:language>en-US</dc:language>
  <cp:lastModifiedBy>a.kruglov</cp:lastModifiedBy>
  <dcterms:modified xsi:type="dcterms:W3CDTF">2013-05-06T10:00:00Z</dcterms:modified>
  <cp:revision>2</cp:revision>
  <dc:subject/>
  <dc:title>КОМИТЕТ ПО ТРУДУ И ЗАНЯТОСТИ НАСЕЛЕНИЯ</dc:title>
</cp:coreProperties>
</file>