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0"/>
        </w:rPr>
      </w:pPr>
      <w:r>
        <w:rPr>
          <w:rFonts w:cs="Times New Roman" w:ascii="Times New Roman" w:hAnsi="Times New Roman"/>
          <w:b/>
          <w:spacing w:val="30"/>
        </w:rPr>
        <w:t xml:space="preserve">КОМИТЕТ ПО ТРУДУ И ЗАНЯТОСТИ НАСЕЛЕНИЯ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30"/>
        </w:rPr>
      </w:pPr>
      <w:r>
        <w:rPr>
          <w:rFonts w:cs="Times New Roman" w:ascii="Times New Roman" w:hAnsi="Times New Roman"/>
          <w:b/>
          <w:spacing w:val="30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ПРИКАЗ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05»  августа  2013 года                                                                                   № 17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ПРИКАЗ КОМИТЕТА ПО ТРУДУ И ЗАНЯТО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СЕЛЕНИЯ ЛЕНИНГРАДСКОЙ ОБЛАСТИ ОТ 10 ДЕКАБРЯ 2010 ГОДА № 11 «ОБ УТВЕРЖДЕНИИ СОСТАВА КОМИССИИ ПО СОБЛЮДЕНИЮ ТРЕБОВАНИЙ К СЛУЖЕБНОМУ ПОВЕДЕНИЮ ГОСУДАРСТВЕННЫХ ГРАЖДАНСКИХ СЛУЖАЩИХ ЛЕНИНГРАДСКОЙ ОБЛАСТИ И УРЕГУЛИРОВАНИЮ КОНФЛИКТА ИНТЕРЕСОВ В КОМИТЕТЕ ПО ТРУДУ И ЗАНЯТОСТИ НАСЕЛЕНИЯ ЛЕНИНГРАДСКОЙ ОБЛАСТИ И УТВЕРЖДЕНИИ ПОРЯДКА ЕЕ РАБОТЫ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о вступлением в силу постановления Правительства Ленинградской области от 9 июля 2013 года  № 201 «О внесении изменений в постановление Правительства Ленинградской области от 9 декабря 2010 года № 334 «О комиссиях по соблюдению требований к служебному поведению государственных гражданских служащих Ленинградской области и урегулированию конфликта интересов в органах исполнительной власти Ленинградской области и аппаратах мировых судей Ленинградской области»  приказыва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2 (Положение о порядке работы комиссии по соблюдению требований к служебному поведению государственных гражданских служащих Ленинградской области и урегулированию конфликта интересов                         в комитете по труду и занятости населения Ленинградской области) к приказу комитета по труду и занятости населения Ленинградской области от 10 декабря 2010 года № 11 «Об утверждении состава комиссии по соблюдению требований                            к служебному поведению государственных гражданских служащих Ленинградской области и урегулированию конфликта интересов в комитете по труду и занятости населения Ленинградской области и утверждении порядка ее работы» 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1 дополнить подпунктом «г»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г) представление председателем комитета по труду и занятости населения Ленинградской области материалов проверки, свидетельствующих о представлении гражданским служащим недостоверных или неполных сведений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 декабря 2012 года № 230-ФЗ                          «О контроле за соответствием расходов лиц, замещающих государственные должности, и иных лиц их доходам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пунктом «7.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»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4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По итогам рассмотрения вопроса, указанного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г» пункта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знать, что сведения, представленные гражданским служащим                              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контроле                                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сведения, представленные гражданским служащим                             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контроле                                 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председателю комитета по труду и занятости населения Ленинградской области применить к гражданск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ункт 7.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7.5. По итогам рассмотрения вопросов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«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б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г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 наличии к тому оснований комиссия может принять иное решение, чем предусмотрен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7.4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 Основания и мотивы принятия такого решения должны быть отражены в протоколе заседания комиссии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настоящий приказ вступает в силу по истечении 10 дней                   с даты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  <w:tab/>
        <w:tab/>
        <w:tab/>
        <w:tab/>
        <w:tab/>
        <w:tab/>
        <w:t xml:space="preserve">          </w:t>
        <w:tab/>
        <w:t xml:space="preserve">       А. Караванск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D0E53F186C8E2FAA86AD61A04BCDD6F8A952D5E7D878C563A8C48DCD5DD200698BF0852F99C1415eDu8G" TargetMode="External"/><Relationship Id="rId4" Type="http://schemas.openxmlformats.org/officeDocument/2006/relationships/hyperlink" Target="consultantplus://offline/ref=98DF6EE2A9953BAEFD3402F3C5651343C472AF96C1B5FC7EC109BC6BDDC43DF356F430B761454F09a4Y9H" TargetMode="External"/><Relationship Id="rId5" Type="http://schemas.openxmlformats.org/officeDocument/2006/relationships/hyperlink" Target="consultantplus://offline/ref=82A1868E523DB8C6304939B2A0FAC83D00481AFC3C525681705B04C8213BB857C399434E4B291371z6e6H" TargetMode="External"/><Relationship Id="rId6" Type="http://schemas.openxmlformats.org/officeDocument/2006/relationships/hyperlink" Target="consultantplus://offline/ref=82A1868E523DB8C6304926A3B5FAC83D004815F83D535681705B04C8213BB857C399434E4B29127Bz6e9H" TargetMode="External"/><Relationship Id="rId7" Type="http://schemas.openxmlformats.org/officeDocument/2006/relationships/hyperlink" Target="consultantplus://offline/ref=82A1868E523DB8C6304926A3B5FAC83D004815F83D535681705B04C8213BB857C399434E4B29127Bz6e9H" TargetMode="External"/><Relationship Id="rId8" Type="http://schemas.openxmlformats.org/officeDocument/2006/relationships/hyperlink" Target="consultantplus://offline/ref=8D2BA12E4656BE7EF99E8F24FE1573C281FAC21E1BA566A440463C3EA9EF141033DC04A84767C8BDH110H" TargetMode="External"/><Relationship Id="rId9" Type="http://schemas.openxmlformats.org/officeDocument/2006/relationships/hyperlink" Target="consultantplus://offline/ref=8D2BA12E4656BE7EF99E8F24FE1573C281FAC21E1BA566A440463C3EA9EF141033DC04A84767C8BDH117H" TargetMode="External"/><Relationship Id="rId10" Type="http://schemas.openxmlformats.org/officeDocument/2006/relationships/hyperlink" Target="consultantplus://offline/ref=8D2BA12E4656BE7EF99E8F24FE1573C281FAC21E1BA566A440463C3EA9EF141033DC04A84767C8B1H115H" TargetMode="External"/><Relationship Id="rId11" Type="http://schemas.openxmlformats.org/officeDocument/2006/relationships/hyperlink" Target="consultantplus://offline/ref=8D2BA12E4656BE7EF99E8F24FE1573C281FAC21E1BA566A440463C3EA9EF141033DC04A84767C8B9H112H" TargetMode="External"/><Relationship Id="rId12" Type="http://schemas.openxmlformats.org/officeDocument/2006/relationships/hyperlink" Target="consultantplus://offline/ref=8D2BA12E4656BE7EF99E8F24FE1573C281FAC21E1BA566A440463C3EA9EF141033DC04A84767C8B1H11AH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8:07:00Z</dcterms:created>
  <dc:creator>Добровольская С.И.</dc:creator>
  <dc:description/>
  <cp:keywords/>
  <dc:language>en-US</dc:language>
  <cp:lastModifiedBy>a.kruglov</cp:lastModifiedBy>
  <cp:lastPrinted>2013-07-23T10:29:00Z</cp:lastPrinted>
  <dcterms:modified xsi:type="dcterms:W3CDTF">2013-08-09T08:07:00Z</dcterms:modified>
  <cp:revision>2</cp:revision>
  <dc:subject/>
  <dc:title> </dc:title>
</cp:coreProperties>
</file>