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 ОТ 12 АВГУСТА 2011 ГОДА N 3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ПЕРЕЧНЕЙ КРИТЕРИЕВ И ПОКАЗАТЕЛЕЙ ДЛЯ ОЦЕН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ФФЕКТИВНОСТИ И РЕЗУЛЬТАТИВНОСТИ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ВЕДОМСТВЕННЫХ ГОСУДАРСТВЕН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РУКОВОДИТЕЛЕЙ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</w:rPr>
          <w:t>приложение</w:t>
        </w:r>
      </w:hyperlink>
      <w:r>
        <w:rPr>
          <w:rFonts w:cs="Calibri"/>
        </w:rPr>
        <w:t xml:space="preserve"> к приказу комитета по труду и занятости населения Ленинградской области от 12 августа 2011 года N 39 "Об утверждении перечней критериев и показателей для оценки эффективности и результативности деятельности подведомственных государственных казенных учреждений и их руководителей" (Перечень критериев и показателей для оценки эффективности и результативности деятельности подведомственных комитету по труду и занятости населения Ленинградской области государственных казенных учреждений и их руководителей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</w:rPr>
          <w:t>Пункт 6</w:t>
        </w:r>
      </w:hyperlink>
      <w:r>
        <w:rPr>
          <w:rFonts w:cs="Calibri"/>
        </w:rPr>
        <w:t xml:space="preserve">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5">
        <w:r>
          <w:rPr>
            <w:rStyle w:val="InternetLink"/>
            <w:rFonts w:cs="Calibri"/>
          </w:rPr>
          <w:t>Пункт 10</w:t>
        </w:r>
      </w:hyperlink>
      <w:r>
        <w:rPr>
          <w:rFonts w:cs="Calibri"/>
        </w:rPr>
        <w:t xml:space="preserve"> после слов "регистров получателей услуг" дополнить словами "и в программном комплексе "Катарсис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D5027600F8730AEE7947B900539624A0DBB0C9FD5AE8D389AF642DC4E7C5724828ECCFCDED477u0gFI" TargetMode="External"/><Relationship Id="rId3" Type="http://schemas.openxmlformats.org/officeDocument/2006/relationships/hyperlink" Target="consultantplus://offline/ref=1C7D5027600F8730AEE7947B900539624A0DBB0C9FD5AE8D389AF642DC4E7C5724828ECCFCDED476u0g7I" TargetMode="External"/><Relationship Id="rId4" Type="http://schemas.openxmlformats.org/officeDocument/2006/relationships/hyperlink" Target="consultantplus://offline/ref=1C7D5027600F8730AEE7947B900539624A0DBB0C9FD5AE8D389AF642DC4E7C5724828ECCFCDED476u0g2I" TargetMode="External"/><Relationship Id="rId5" Type="http://schemas.openxmlformats.org/officeDocument/2006/relationships/hyperlink" Target="consultantplus://offline/ref=1C7D5027600F8730AEE7947B900539624A0DBB0C9FD5AE8D389AF642DC4E7C5724828ECCFCDED476u0g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9:00Z</dcterms:created>
  <dc:creator>Видякин</dc:creator>
  <dc:description/>
  <cp:keywords/>
  <dc:language>en-US</dc:language>
  <cp:lastModifiedBy>a.kruglov</cp:lastModifiedBy>
  <dcterms:modified xsi:type="dcterms:W3CDTF">2013-05-06T09:59:00Z</dcterms:modified>
  <cp:revision>2</cp:revision>
  <dc:subject/>
  <dc:title>КОМИТЕТ ПО ТРУДУ И ЗАНЯТОСТИ НАСЕЛЕНИЯ</dc:title>
</cp:coreProperties>
</file>