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КОМИТЕТ ПО ТРУДУ И ЗАНЯТОСТИ НАСЕЛЕНИЯ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ЛЕНИНГРАДСКОЙ ОБЛАСТ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4 января 2013 г. N 2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ГОСУДАРСТВЕННОЙ УСЛУГ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ПСИХОЛОГИЧЕСКОЙ ПОДДЕРЖКЕ БЕЗРАБОТНЫХ ГРАЖДАН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Правительства Ленинградской области от 5 марта 2011 года N 42 "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, внесении изменений в постановление Правительства Ленинградской области от 12 ноября 2004 года N 260 и признании утратившими силу постановлений Правительства Ленинградской области от 25 августа 2008 года N 249, от 4 декабря 2008 года N 381 и пункта 5 постановления Правительства Ленинградской области от 11 декабря 2009 года N 367" приказываю: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1. Утвердить Административный </w:t>
      </w:r>
      <w:hyperlink w:anchor="Par29">
        <w:r>
          <w:rPr>
            <w:rStyle w:val="InternetLink"/>
            <w:rFonts w:cs="Calibri"/>
          </w:rPr>
          <w:t>регламент</w:t>
        </w:r>
      </w:hyperlink>
      <w:r>
        <w:rPr>
          <w:rFonts w:cs="Calibri"/>
        </w:rPr>
        <w:t xml:space="preserve"> предоставления государственной услуги по психологической поддержке безработных граждан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. Установить, что настоящий приказ вступает в силу по истечении 10 дней с даты его официального опубликования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едседатель комитет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А.Караванский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иказом комитет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о труду и занятости населения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Ленинградской област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14.01.2013 N 2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bookmarkStart w:id="2" w:name="Par29"/>
      <w:bookmarkEnd w:id="2"/>
      <w:r>
        <w:rPr>
          <w:rFonts w:cs="Calibri"/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ГОСУДАРСТВЕННОЙ УСЛУГ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ПСИХОЛОГИЧЕСКОЙ ПОДДЕРЖКЕ БЕЗРАБОТНЫХ ГРАЖДАН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1. Административный регламент предоставления государственной услуги по психологической поддержке безработных граждан </w:t>
      </w:r>
      <w:hyperlink w:anchor="Par37">
        <w:r>
          <w:rPr>
            <w:rStyle w:val="InternetLink"/>
            <w:rFonts w:cs="Calibri"/>
          </w:rPr>
          <w:t>&lt;1&gt;</w:t>
        </w:r>
      </w:hyperlink>
      <w:r>
        <w:rPr>
          <w:rFonts w:cs="Calibri"/>
        </w:rPr>
        <w:t xml:space="preserve"> устанавливает стандарт предоставления государственной услуги и порядок ее предоставл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bookmarkStart w:id="3" w:name="Par37"/>
      <w:bookmarkEnd w:id="3"/>
      <w:r>
        <w:rPr>
          <w:rFonts w:cs="Calibri"/>
        </w:rPr>
        <w:t>&lt;1&gt; Далее - административный регламент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>Наименование государственной услуги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. Наименование государственной услуги: психологическая поддержка безработных граждан &lt;2&gt;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&lt;2&gt; Далее - государственная услуга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>Наименование органа исполнительной власти Ленинградской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области (организаций), предоставляющего государственную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услугу, и его структурных подразделений, ответственных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за предоставление государственной услуги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3. Государственную услугу на территории соответствующих муниципальных образований предоставляют подведомственные комитету по труду и занятости населения Ленинградской области </w:t>
      </w:r>
      <w:hyperlink w:anchor="Par52">
        <w:r>
          <w:rPr>
            <w:rStyle w:val="InternetLink"/>
            <w:rFonts w:cs="Calibri"/>
          </w:rPr>
          <w:t>&lt;3&gt;</w:t>
        </w:r>
      </w:hyperlink>
      <w:r>
        <w:rPr>
          <w:rFonts w:cs="Calibri"/>
        </w:rPr>
        <w:t xml:space="preserve"> государственные казенные учреждения Ленинградской области - центры занятости населения </w:t>
      </w:r>
      <w:hyperlink w:anchor="Par53">
        <w:r>
          <w:rPr>
            <w:rStyle w:val="InternetLink"/>
            <w:rFonts w:cs="Calibri"/>
          </w:rPr>
          <w:t>&lt;4&gt;</w:t>
        </w:r>
      </w:hyperlink>
      <w:r>
        <w:rPr>
          <w:rFonts w:cs="Calibri"/>
        </w:rPr>
        <w:t xml:space="preserve"> согласно </w:t>
      </w:r>
      <w:hyperlink w:anchor="Par501">
        <w:r>
          <w:rPr>
            <w:rStyle w:val="InternetLink"/>
            <w:rFonts w:cs="Calibri"/>
          </w:rPr>
          <w:t>приложению 1</w:t>
        </w:r>
      </w:hyperlink>
      <w:r>
        <w:rPr>
          <w:rFonts w:cs="Calibri"/>
        </w:rPr>
        <w:t xml:space="preserve">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bookmarkStart w:id="4" w:name="Par52"/>
      <w:bookmarkEnd w:id="4"/>
      <w:r>
        <w:rPr>
          <w:rFonts w:cs="Calibri"/>
        </w:rPr>
        <w:t>&lt;3&gt; Далее - комитет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bookmarkStart w:id="5" w:name="Par53"/>
      <w:bookmarkEnd w:id="5"/>
      <w:r>
        <w:rPr>
          <w:rFonts w:cs="Calibri"/>
        </w:rPr>
        <w:t>&lt;4&gt; Далее - центры занятости населения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Комитет организует, обеспечивает и контролирует деятельность центров занятости населения по предоставлению государственной услуг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. Структурным подразделением комитета, ответственным за организацию, обеспечение и контроль деятельности центров занятости населения по предоставлению государственной услуги, является сектор профессионального обучения и профессиональной ориентации отдела рынка труда, профессионального обучения и программ занятости &lt;5&gt;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&lt;5&gt; Далее - сектор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>Информация о местах нахождения и графике работы центров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занятости населения и комитета, справочных телефонах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и адресах электронной почты центров занятости населения,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в том числе номер телефона-автоинформатора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5. Информация о местонахождении и графике работы центров занятости населения указана в </w:t>
      </w:r>
      <w:hyperlink w:anchor="Par501">
        <w:r>
          <w:rPr>
            <w:rStyle w:val="InternetLink"/>
            <w:rFonts w:cs="Calibri"/>
          </w:rPr>
          <w:t>приложении 1</w:t>
        </w:r>
      </w:hyperlink>
      <w:r>
        <w:rPr>
          <w:rFonts w:cs="Calibri"/>
        </w:rPr>
        <w:t xml:space="preserve">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6. Адрес комитета, сектора: 198207, Санкт-Петербург, Трамвайный пр., д. 12, корп. 2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7. График работы комитета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Понедельник - четверг: 09.00-18.00, обед: 12.30-13.18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Пятница: 09.00-17.00, обед 12.30-13.18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Суббота, воскресенье: выходно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В предпраздничные дни продолжительность времени работы комитета сокращается на 1 час и прекращается на 1 час раньше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8. Справочный телефон сектора - (812)753-70-37, адрес электронной почты комитета, сектора - uprzan@sznlo.ru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>Информация о месте нахождения и графике работы органов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исполнительной власти (органов местного самоуправления,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организаций), участвующих в предоставлении государственной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услуги, и их структурных подразделениях, ответственных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за предоставление государственной услуги, справочных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телефонах и адресах электронной почты данных структурных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подразделений, в том числе номер телефона-автоинформатора,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либо способы получения информации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9. Государственную услугу предоставляют непосредственно центры занятости населения. В предоставлении государственной услуги не участвуют какие-либо органы исполнительной власти (органы местного самоуправления, организации)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>Информация о местах нахождения и графике работы, справочных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телефонах и адресах электронной почты многофункциональных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центров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0. Государственная услуга не включена в перечень государственных услуг, предоставление которых организуется в многофункциональных центрах предоставления государственных (муниципальных) услуг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>Адрес портала государственных и муниципальных услуг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(функций) Ленинградской области, адреса официальных сайтов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органов исполнительной власти Ленинградской области в сет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Интернет, содержащих информацию о предоставлени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1. Адрес портала государственных и муниципальных услуг (функций) Ленинградской области: http://www.gu.lenobl.ru, адрес Единого портала государственных и муниципальных услуг (функций): http://www.gosuslugi.ru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2. Официальный сайт комитета в сети Интернет: http://www.job.lenobl.ru/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>Порядок получения заявителями информации по вопросам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предоставления государственной услуги, сведений о ходе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предоставления государственной услуги, в том числе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 использованием портала государственных и муниципальных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услуг (функций) Ленинградской области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13. Информирование заявителей по вопросам предоставления государственной услуги, в том числе сведения о ходе ее предоставления, осуществляется при личном или письменном обращении заявителей, включая обращение по электронной почте, а также по справочным телефонам, указанным в </w:t>
      </w:r>
      <w:hyperlink w:anchor="Par501">
        <w:r>
          <w:rPr>
            <w:rStyle w:val="InternetLink"/>
            <w:rFonts w:cs="Calibri"/>
          </w:rPr>
          <w:t>приложении 1</w:t>
        </w:r>
      </w:hyperlink>
      <w:r>
        <w:rPr>
          <w:rFonts w:cs="Calibri"/>
        </w:rPr>
        <w:t xml:space="preserve"> к административному регламенту. По справочному телефону сектора (812)753-70-37 осуществляется информирование заявителей о правилах предоставления государственной услуг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4. Время ожидания в очереди для получения информации по вопросам предоставления государственной услуги при личном обращении заявителя не должно превышать 30 минут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5. При личном обращении заявителя или ответах на телефонные звонки работник центра занятости населения подробно и в вежливой форме информирует заявителя о правилах предоставления государственной услуги, а при необходимости также и о ходе предоставления государственной услуг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6. Ответ на телефонный звонок начинается с информации о наименовании центра занятости населения (сектора), в который позвонил заявитель, фамилии, имени, отчестве и должности работника центра занятости населения (сектора), принявшего звонок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7. Информирование о правилах исполнения государственной услуги может осуществляться с использованием средств автоинформирования. При автоинформировании обеспечивается круглосуточное предоставление справочной информаци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8. Письменные обращения по вопросам предоставления государственной услуги, в том числе сведения о ходе ее предоставления, включая обращения по электронной почте, подлежат регистрации не позднее следующего рабочего дня со дня их поступления и рассматриваются работниками центров занятости населения (сектора) в срок, не превышающий 15 дней с момента регистрации обраще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9. Ответ на письменное обращение дается в простой, четкой, понятной форме с указанием фамилии и инициалов, номера телефона работника центра занятости населения (сектора), подготовившего ответ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. С использованием портала государственных и муниципальных услуг (функций) Ленинградской области заявителям предоставляется информация по вопросам предоставления государственной услуги, размещенная в государственных информационных системах, обеспечивающих ведение реестров государственных услуг (функций) Ленинградской област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1. Мониторинг за ходом рассмотрения заявления и получение документа (информации), являющегося результатом предоставления услуги в электронной форме, осуществляется с использованием единого портала путем доступа к информации, содержащейся в информационных системах комитет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2. Доступ заявителей к информационным ресурсам информационных систем органов и организаций предоставляется при условии прохождения идентификации, аутентификации и авторизации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>Порядок, форма и место размещения информации по вопросам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предоставления государственной услуги, в том числе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на стендах в местах предоставления государственных услуг,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а также на портале государственных и муниципальных услуг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Ленинградской области и на официальной странице комитета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на портале Администрации Ленинградской област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в сети Интернет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3. Информация по вопросам предоставления государственной услуги размещается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) на информационных стендах в местах предоставления государственной услуги в помещениях центров занятости населения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) на портале государственных и муниципальных услуг (функций) Ленинградской област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) на официальном сайте комитета в сети Интернет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4. На информационных стендах в местах предоставления государственной услуги в помещениях центров занятости населения размещается следующая информация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) месторасположение, график (режим) работы, справочные телефоны для получения информации о предоставлении государственной услуги, адрес официального сайта комитета в сети Интернет и адрес электронной почты центра занятости населения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) 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) категории заявите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) бланк заявления о предоставлении государственной услуги и образец его заполнен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5) краткое изложение административных процедур предоставления государственной услуги в виде </w:t>
      </w:r>
      <w:hyperlink w:anchor="Par802">
        <w:r>
          <w:rPr>
            <w:rStyle w:val="InternetLink"/>
            <w:rFonts w:cs="Calibri"/>
          </w:rPr>
          <w:t>блок-схемы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6) внесудебный порядок обжалования решений и действий (бездействия) работников центров занятости населения и должностных лиц, участвующих в предоставлении государственной услуг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5. Информационные стенды (вывески), содержащие информацию о графике (режиме) работы центра занятости населения размещаются при входе в помещение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6. Информация по вопросам предоставления государственной услуги размещается в средствах массовой информации и в раздаточных информационных материалах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7. Раздаточные информационные материалы, содержащие сведения о правилах предоставления государственной услуги, находятся в помещениях центров занятости населе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8. На портале государственных и муниципальных услуг (функций) Ленинградской области размещается информация о государственной услуге, размещенная в государственных информационных системах, обеспечивающих ведение реестра государственных услуг (функций) Ленинградской област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9. На официальной странице комитета на портале Администрации Ленинградской области в сети Интернет размещается следующая информация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) график (режим) работы центров занятости населения, справочные телефоны для получения информации о предоставлении государственной услуги, адреса электронной почты центров занятости населения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) график (режим) работы Комитета (сектора), справочный телефон сектора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) текст административного регламента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>Описание заявителей и их уполномоченных представителей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0. Заявителями, имеющими право на получение государственной услуги, являются граждане, признанные в установленном порядке безработными &lt;6&gt;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&lt;6&gt; Далее - заявители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1. Государственная услуга предоставляется при личном обращении заявител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2. Предоставление государственной услуги уполномоченным представителям заявителей не предусмотрено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>Организация предоставления государственной услуги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3. Для оказания государственной услуги заявителям центр занятости населения может привлекать сторонние специализированные организации и специалистов, обладающих необходимыми знаниями и навыками в области практической психологии, психологии труда, социальной психологии, владеющих методами изучения психологических особенностей трудовой деятельности граждан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4. Государственная услуга предоставляется одному заявителю (по индивидуальной форме) или группе заявителей (по групповой форме)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5. Государственная услуга предоставляется по предварительно назначенным дате и времени - по групповой форме проведения, в день обращения и(или) по предварительно назначенным дате и времени - по индивидуальной форме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6. Сотрудники центра занятости населения предлагают заявителю получить государственную услугу в случаях, если заявителю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) необходимо активизировать позицию по поиску работы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) необходимо повысить мотивацию к труду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) необходимо снижение психологических проблем, препятствующих профессиональной и социальной самореализаци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) необходимо повысить адаптацию к существующим условия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37. Сотрудники центра занятости населения оформляют </w:t>
      </w:r>
      <w:hyperlink w:anchor="Par1067">
        <w:r>
          <w:rPr>
            <w:rStyle w:val="InternetLink"/>
            <w:rFonts w:cs="Calibri"/>
          </w:rPr>
          <w:t>предложение</w:t>
        </w:r>
      </w:hyperlink>
      <w:r>
        <w:rPr>
          <w:rFonts w:cs="Calibri"/>
        </w:rPr>
        <w:t xml:space="preserve"> о предоставлении государственной услуги, в соответствии с приложением 5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8. Предложение о предоставлении государственной услуги заполняется сотрудниками центра занятости населения и подписывается заявителем, который фиксирует свое согласие (несогласие) на получение государственной услуг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39. В случае согласования безработным гражданином предложения о предоставлении государственной услуги, оформленного работником центра занятости населения, осуществляющим функцию по предоставлению государственной услуги содействия гражданам в поиске подходящей работы, а работодателям в подборе необходимых работников или работником центра занятости населения, осуществляющим функцию по предоставлению государственной услуги </w:t>
      </w:r>
      <w:hyperlink w:anchor="Par168">
        <w:r>
          <w:rPr>
            <w:rStyle w:val="InternetLink"/>
            <w:rFonts w:cs="Calibri"/>
          </w:rPr>
          <w:t>&lt;7&gt;</w:t>
        </w:r>
      </w:hyperlink>
      <w:r>
        <w:rPr>
          <w:rFonts w:cs="Calibri"/>
        </w:rPr>
        <w:t>, государственная услуга предоставляется без представления заявителем заявления о предоставлении государственной услуг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bookmarkStart w:id="6" w:name="Par168"/>
      <w:bookmarkEnd w:id="6"/>
      <w:r>
        <w:rPr>
          <w:rFonts w:cs="Calibri"/>
        </w:rPr>
        <w:t>&lt;7&gt; Далее - сотрудники центра занятости населения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0. Заявители имеют право на неоднократное обращение за государственной услугой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II. СТАНДАРТ ПРЕДОСТАВЛЕНИЯ ГОСУДАРСТВЕННОЙ УСЛУГИ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>Наименование государственной услуги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1. Наименование государственной услуги: психологическая поддержка безработных граждан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>Наименование органа исполнительной власт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Ленинградской области (организации),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предоставляющего государственную услугу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2. Государственную услугу на территории соответствующих муниципальных образований предоставляют подведомственные комитету центры занятости населе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3. Комитет организует, обеспечивает и контролирует деятельность центров занятости населения по предоставлению государственной услуги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>Результат предоставления государственной услуги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44. Результатом предоставления государственной услуги является получение заявителем </w:t>
      </w:r>
      <w:hyperlink w:anchor="Par1023">
        <w:r>
          <w:rPr>
            <w:rStyle w:val="InternetLink"/>
            <w:rFonts w:cs="Calibri"/>
          </w:rPr>
          <w:t>заключения</w:t>
        </w:r>
      </w:hyperlink>
      <w:r>
        <w:rPr>
          <w:rFonts w:cs="Calibri"/>
        </w:rPr>
        <w:t>, оформленного в соответствии с приложением 4 к настоящему административному регламенту, содержащего рекомендации по повышению мотивации к труду, активизации позиции по поиску работы и трудоустройству, снижению психологических проблем, препятствующих профессиональной и социальной самореализации, повышению адаптации к существующим условиям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>Срок предоставления государственной услуги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5. Максимально допустимый срок предоставления государственной услуги без учета времени тестирования (анкетирования) заявителя составляет 180 минут по индивидуальной форме. Максимально допустимый срок предоставления государственной услуги по групповой форме - не более 32 часов в течение календарного месяца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>Правовые основания для предоставления государственной услуги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6. Предоставление государственной услуги осуществляется в соответствии с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- </w:t>
      </w:r>
      <w:hyperlink r:id="rId3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Российской Федерации от 19 апреля 1991 года N 1032-1 "О занятости населения в Российской Федерации" </w:t>
      </w:r>
      <w:hyperlink w:anchor="Par198">
        <w:r>
          <w:rPr>
            <w:rStyle w:val="InternetLink"/>
            <w:rFonts w:cs="Calibri"/>
          </w:rPr>
          <w:t>&lt;8&gt;</w:t>
        </w:r>
      </w:hyperlink>
      <w:r>
        <w:rPr>
          <w:rFonts w:cs="Calibri"/>
        </w:rPr>
        <w:t xml:space="preserve"> (Ведомости Съезда народных депутатов РСФСР и Верховного Совета РСФСР, 1991, N 18, ст. 565; Собрание законодательства Российской Федерации" 1996, N 17, ст. 1915; 1998, N 30, ст. 3613; 1999, N 18, ст. 2211, N 29, ст. 3696, N 47, ст. 5613; 2000, N 33, ст. 3348; 2001, N 53 (ч. I), ст. 5024; 2002, N 30, ст. 3033; 2003, N 2, ст. 160, N 2, ст. 167; 2004, N 35, ст. 3607; 2006, N 1, ст. 10; 2007, N 1 (ч. I), ст. 21; 2008, N 30 (ч. II), ст. 3616, N 52 (ч. 1), ст. 6242; 2009, N 23, ст. 2761; N 30, ст. 3739; N 52 (ч. 1), ст. 6441, ст. 6443; 2010, N 30, ст. 3993; N 31, ст. 4196; 2011, N 27, ст. 3880; N 29, ст. 4296)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bookmarkStart w:id="7" w:name="Par198"/>
      <w:bookmarkEnd w:id="7"/>
      <w:r>
        <w:rPr>
          <w:rFonts w:cs="Calibri"/>
        </w:rPr>
        <w:t>&lt;8&gt; Далее - Закон о занятости населения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- Федеральным </w:t>
      </w:r>
      <w:hyperlink r:id="rId4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27 июля 2010 года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80; N 29, ст. 4291; N 30 (ч. I), ст. 4587)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- </w:t>
      </w:r>
      <w:hyperlink r:id="rId5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Министерства труда и социального развития Российской Федерации от 27 сентября 1996 года N 1 "Об утверждении положения о профессиональной ориентации и психологической поддержке населения в Российской Федерации" (Бюллетень нормативных актов федеральных органов исполнительной власти, 2000, N 11; 2001, N 12);</w:t>
      </w:r>
    </w:p>
    <w:p>
      <w:pPr>
        <w:pStyle w:val="Normal"/>
        <w:widowControl w:val="false"/>
        <w:autoSpaceDE w:val="false"/>
        <w:ind w:firstLine="540"/>
        <w:rPr/>
      </w:pPr>
      <w:hyperlink r:id="rId6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Правительства Ленинградской области от 15 августа 2008 года N 241 "О комитете по труду и занятости населения Ленинградской области" ("Вестник Правительства Ленинградской области", N 52, 17 сентября 2008 года; N 18, 27 апреля 2009 года; N 1, 19 февраля 2010 года)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>Исчерпывающий перечень документов, необходимых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в соответствии с законодательными или иными нормативным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правовыми актами для предоставления государственной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услуги, подлежащих представлению заявителем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bookmarkStart w:id="8" w:name="Par209"/>
      <w:bookmarkEnd w:id="8"/>
      <w:r>
        <w:rPr>
          <w:rFonts w:cs="Calibri"/>
        </w:rPr>
        <w:t>47. Документами, необходимыми в соответствии с законодательными или иными нормативными, правовыми актами для предоставления государственной услуги и подлежащими предоставлению заявителем, являютс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- </w:t>
      </w:r>
      <w:hyperlink w:anchor="Par772">
        <w:r>
          <w:rPr>
            <w:rStyle w:val="InternetLink"/>
            <w:rFonts w:cs="Calibri"/>
          </w:rPr>
          <w:t>заявление</w:t>
        </w:r>
      </w:hyperlink>
      <w:r>
        <w:rPr>
          <w:rFonts w:cs="Calibri"/>
        </w:rPr>
        <w:t xml:space="preserve"> по форме согласно приложению 2 к настоящему административному регламенту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паспорт или иной документ, удостоверяющий личность заявителя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индивидуальная программа реабилитации инвалида, выдаваемая в установленном порядке, - для заявителей, относящихся к категории безработных инвалидов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8. Заявление о предоставлении государственной услуги заполняется безработным гражданином разборчиво в машинописном виде или от руки, на русском языке. Форма заявления должна быть заполнена полностью. При заполнении не допускается использование сокращений слов и использование аббревиатур. На заявлении о предоставлении государственной услуги ставится личная подпись заявителя и дата обраще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Заявление в электронной форме должно быть подписано с использованием электронной цифровой подпис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49. Заявителем представляются оригиналы документов, указанных в </w:t>
      </w:r>
      <w:hyperlink w:anchor="Par209">
        <w:r>
          <w:rPr>
            <w:rStyle w:val="InternetLink"/>
            <w:rFonts w:cs="Calibri"/>
          </w:rPr>
          <w:t>пункте 47</w:t>
        </w:r>
      </w:hyperlink>
      <w:r>
        <w:rPr>
          <w:rFonts w:cs="Calibri"/>
        </w:rPr>
        <w:t>. 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>Исчерпывающий перечень документов, необходимых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в соответствии с законодательными или иными нормативным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правовыми актами для предоставления государственной услуги,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находящихся в распоряжении государственных органов, органов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местного самоуправления и подведомственных им организаций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(за исключением организаций, оказывающих услуги, необходимые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и обязательные для предоставления государственной услуги)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и подлежащих представлению в рамках межведомственного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взаимодействия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50. Документов, необходимых для предоставления государственной услуги, находящихся в распоряжении государственных органов,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, законодательными или иными нормативными правовыми актами не установлено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>Право заявителя представить документы, необходимые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в соответствии с законодательными или иными нормативным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правовыми актами для предоставления государственной услуги,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находящиеся в распоряжении государственных органов, органов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местного самоуправления и подведомственных им организаций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(за исключением организаций, оказывающих услуги, необходимые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и обязательные для предоставления государственной услуги)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и подлежащие представлению в рамках межведомственного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взаимодействия, по собственной инициативе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51. Заявителю не требуется по собственной инициативе представлять документы, необходимые в соответствии с законодательными или иными нормативными правовыми актами для предоставления государственной услуги, находящиеся в распоряжении государственных органов, органов местного самоуправления и подведомственных им организаций и подлежащие представлению в рамках межведомственного взаимодействия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предоставления государственной услуги с указанием допустимых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роков приостановления в случае, если возможность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приостановления предоставления государственной услуг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предусмотрена действующим законодательством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52. Оснований для приостановления предоставления государственной услуги не имеется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>Исчерпывающий перечень оснований для отказа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в приеме документов, необходимых для предоставления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53. Оснований для отказа в приеме документов, необходимых для предоставления государственной услуги, не имеется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>Исчерпывающий перечень оснований для отказа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в предоставлении государственной услуги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54. Основанием для отказа в предоставлении государственной услуги заявителю является отсутствие документов, предусмотренных </w:t>
      </w:r>
      <w:hyperlink w:anchor="Par209">
        <w:r>
          <w:rPr>
            <w:rStyle w:val="InternetLink"/>
            <w:rFonts w:cs="Calibri"/>
          </w:rPr>
          <w:t>пунктом 47</w:t>
        </w:r>
      </w:hyperlink>
      <w:r>
        <w:rPr>
          <w:rFonts w:cs="Calibri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>Размер платы, взимаемой с заявителя при предоставлени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государственной услуги, и способы ее взимания в случаях,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предусмотренных федеральными законами, принимаемым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в соответствии с ними иными нормативными правовыми актам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оссийской Федерации, нормативными правовыми актам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Ленинградской области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55. Предоставление государственной услуги является бесплатным для заявителей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о предоставлении государственной услуги и при получени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езультата предоставления государственной услуги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56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30 минут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>Срок регистрации запроса заявителя о предоставлени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57. Срок регистрации запроса заявителя о предоставлении государственной услуги не должен превышать 30 минут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>Требования к помещениям, в которых предоставляются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государственные услуги, к залу ожидания, местам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для заполнения запросов о предоставлении государственной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услуги, информационным стендам с образцами их заполнения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и перечнем документов, необходимых для предоставления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каждой государственной услуги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58. Помещения, в которых предоставляется государственная услуга, залы ожидания, места для предоставления запросов о предоставлении государственной услуги </w:t>
      </w:r>
      <w:hyperlink w:anchor="Par289">
        <w:r>
          <w:rPr>
            <w:rStyle w:val="InternetLink"/>
            <w:rFonts w:cs="Calibri"/>
          </w:rPr>
          <w:t>&lt;9&gt;</w:t>
        </w:r>
      </w:hyperlink>
      <w:r>
        <w:rPr>
          <w:rFonts w:cs="Calibri"/>
        </w:rPr>
        <w:t xml:space="preserve"> размещаются на нижних этажах зданий, оборудованных отдельным входом, или в отдельно стоящих зданиях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bookmarkStart w:id="9" w:name="Par289"/>
      <w:bookmarkEnd w:id="9"/>
      <w:r>
        <w:rPr>
          <w:rFonts w:cs="Calibri"/>
        </w:rPr>
        <w:t>&lt;9&gt; Далее - помещения для предоставления государственной услуги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59. Вход и выход из помещения для предоставления государственной услуги, зал ожида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60. Вход и выход из помещения для предоставления государственной услуги оборудуются соответствующими указателями с автономными источниками бесперебойного пита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61. Помещение для предоставления государственной услуги обеспечивается необходимыми для предоставления государственной услуги оборудованием (компьютеры, средства электронно-вычислительной техники, средства связи, включая Интернет, оргтехника, аудио- и видеотехника), канцелярскими принадлежностями, информационными и методическими материалами, а также стульями и столами,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62. Помещения для предоставления государственной услуги должны содержать информационные стенды, содержащие информацию, включающую в себя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) месторасположение, график (режим) работы, справочные телефоны для получения информации о предоставлении государственной услуги, адрес официального сайта комитета в сети Интернет и адрес электронной почты центра занятости населения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) 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) категории заявителей государственной услуг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) бланк заявления и образец его заполнен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5) краткое изложение административных процедур предоставления государственной услуги в виде </w:t>
      </w:r>
      <w:hyperlink w:anchor="Par802">
        <w:r>
          <w:rPr>
            <w:rStyle w:val="InternetLink"/>
            <w:rFonts w:cs="Calibri"/>
          </w:rPr>
          <w:t>блок-схемы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6) внесудебный порядок обжалования решений и действий (бездействия) работников центров занятости населения и должностных лиц, участвующих в предоставлении государственной услуг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63. В помещениях для предоставления государственной услуги предусматривается оборудование доступных мест общего пользования (туалетов) и хранения верхней одежды посетителе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64. Рабочие места работников центров занятости населения оснащаются настенными вывесками или настольными табличками с указанием фамилии, имени, отчества и должност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65. Работники центра занятости населения обеспечиваются личными нагрудными карточками (бейджами) с указанием фамилии, имени, отчества и должности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>Показатели доступности и качества государственной услуги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66. Критериями оценки качества и доступности государственной услуги являются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степень достижения центром занятости населения целевых прогнозных показате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соблюдение норматива доступности государственной услуго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количество обоснованных жалоб физических на ненадлежащее предоставление государственной услуг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67. Показателем доступности государственной услуги является доля безработных граждан, получивших государственную услугу, к среднегодовой численности зарегистрированных безработных граждан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>Иные требования, в том числе учитывающие особенност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предоставления государственной услуги в многофункциональном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центре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и особенности предоставления государственной услуг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в электронной форме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68. Предоставление государственной услуги в многофункциональном центре предоставления государственных и муниципальных услуг не предусмотрено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69. Предоставление государственной услуги в электронной форме не осуществляется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III. ИНФОРМАЦИЯ ОБ УСЛУГАХ, ЯВЛЯЮЩИХСЯ НЕОБХОДИМЫМ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И ОБЯЗАТЕЛЬНЫМИ ДЛЯ ПРЕДОСТАВЛЕНИЯ ГОСУДАРСТВЕННОЙ УСЛУГИ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70. Для предоставления государственной услуги получение услуг, которые являются необходимыми и обязательными для предоставления государственной услуги, не требуется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IV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ИХ ВЫПОЛНЕНИЯ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71. Предоставление государственной услуги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) принятие решения о предоставлении государственной услуги - общий срок выполнения процедуры не более 10 минут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) прохождение психологического тестирования - общий срок выполнения процедуры не более 60 минут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) проведение психологической поддержки заявителя - общий срок выполнения процедуры не более 60 минут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) выработка рекомендаций и оформление заключения о предоставлении государственной услуги - общий срок выполнения процедуры не более 50 минут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72. Центр занятости населения и его должностные лица при осуществлении административных процедур не вправе требовать от заявителя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2) представления документов и информации, которые находятся в распоряжении центра занятости населения, комитета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Ленинградской области (за исключением документов, включенных в определенный </w:t>
      </w:r>
      <w:hyperlink r:id="rId7">
        <w:r>
          <w:rPr>
            <w:rStyle w:val="InternetLink"/>
            <w:rFonts w:cs="Calibri"/>
          </w:rPr>
          <w:t>частью 6 статьи 7</w:t>
        </w:r>
      </w:hyperlink>
      <w:r>
        <w:rPr>
          <w:rFonts w:cs="Calibri"/>
        </w:rPr>
        <w:t xml:space="preserve"> Федерального закона от 27.07.2010 N 210-ФЗ перечень документов). Заявитель вправе представить указанные документы и информацию в орган (организацию), предоставляющие государственную услугу, по собственной инициативе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)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государственной услуги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>Принятие решения о предоставлении государственной услуги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73. Основанием для начала исполнения административной процедуры является личное (очное) обращение заявителя в центр занятости населения с заявлением, заполненным по установленной форме, или выразившего письменное согласие на предложение о предоставлении государственной услуг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74. Работник центра занятости населения, предоставляющий государственную услугу </w:t>
      </w:r>
      <w:hyperlink w:anchor="Par346">
        <w:r>
          <w:rPr>
            <w:rStyle w:val="InternetLink"/>
            <w:rFonts w:cs="Calibri"/>
          </w:rPr>
          <w:t>&lt;10&gt;</w:t>
        </w:r>
      </w:hyperlink>
      <w:r>
        <w:rPr>
          <w:rFonts w:cs="Calibri"/>
        </w:rPr>
        <w:t>, принимает от заявителя документы, необходимые для предоставления государственной услуг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bookmarkStart w:id="10" w:name="Par346"/>
      <w:bookmarkEnd w:id="10"/>
      <w:r>
        <w:rPr>
          <w:rFonts w:cs="Calibri"/>
        </w:rPr>
        <w:t>&lt;10&gt; Далее - работник центра занятости населения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75. Работник центра занятости населения задает параметры поиска сведений о заявителе в программно-техническом комплексе, содержащем регистр получателей государственных услуг в сфере занятости населения, и находит соответствующие бланки учетной документации в электронном виде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76. Работник центра занятости населения извлекает из текущей картотеки центра занятости населения личное дело заявител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77. Работник центра занятости населения определяет, состоит ли заявитель на учете в качестве безработного в центре занятости населения и относится ли заявитель к категории инвалидов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78. Работник центра занятости населения принимает решение о предоставлении или об отказе в предоставлении государственной услуги в соответствии с основаниями, установленными настоящим административным регламенто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79. Критерием для принятия решения является наличие или отсутствие документов, предусмотренных </w:t>
      </w:r>
      <w:hyperlink w:anchor="Par209">
        <w:r>
          <w:rPr>
            <w:rStyle w:val="InternetLink"/>
            <w:rFonts w:cs="Calibri"/>
          </w:rPr>
          <w:t>пунктом 47</w:t>
        </w:r>
      </w:hyperlink>
      <w:r>
        <w:rPr>
          <w:rFonts w:cs="Calibri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80. Работник центра занятости населения в устной форме информирует заявителя о принятом решени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81. В случае отказа в предоставлении государственной услуги работник центра занятости населения разъясняет причины и основания отказа, оформляет решение в письменной форме и выдает его заявителю в день принятия реше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82. Результатом административной процедуры является принятие решения о предоставлении или об отказе в предоставлении государственной услуги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>Прохождение психологического тестирования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83. Основанием для начала исполнения административной процедуры является принятие решения работником центра занятости населения о предоставлении государственной услуги заявителю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84. Работник центра занятости населения информирует заявителя о порядке предоставления государственной услуги, о направлениях психологической поддержки, методах, методиках, формах тренингов и технологий, используемых при психологической поддержке безработных граждан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85. Работник центра занятости населения выясняет причины, по которым заявитель испытывает трудности в поиске подходящей работы и трудоустройстве, а также имеющиеся психологические, личностные и профессиональные проблемы, препятствующие профессиональной самореализации и карьерному росту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При выяснении причин, по которым заявитель испытывает трудности в поиске подходящей работы и трудоустройстве, работник центра занятости населения проводит беседу с заявителем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86. Работник центра занятости населения для уточнения направлений психологической поддержки предлагает заявителю пройти тестирование (анкетирование) по методикам, используемым при психологической поддержке безработных граждан и отобранным в соответствии с данными апробации с учетом критериев результативности, надежности, дифференцированности, прогностической (информативной) ценности, степени валидности, возможности интеграции и сопряжения с другими применяемыми методами, методиками и тренингами, соответствия стандартам процедур обследования и обработки данных, оптимальности временных затрат обработки и достижения результатов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Работник центра занятости населения предлагает заявителю выбрать форму прохождения тестирования (анкетирования) - в том числе с использованием соответствующего программно-технического комплекса и специализированного оборудования или в простой письменной форме (путем заполнения бланков тестов, анкет)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87. Заявитель осуществляет выбор формы прохождения тестирования (анкетирования), сообщает о принятом решении работнику центра занятости населения и проходит тестирование (анкетирование) в соответствии с выбранной им формо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88. Работник центра занятости населения проводит обработку материалов тестирования (анкетирования) заявителя в соответствии с используемыми методикам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89. Работник центра занятости населения анализирует результаты тестирования (анкетирования)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90. Работник центра занятости населения знакомит заявителя с результатами тестирования (анкетирования), психологической диагностики, выявленными основными проблемами, препятствующими трудоустройству заявител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91. Результатом административной процедуры является знакомство заявителя с результатами тестирования (анкетирования) и определение методов и форм психологической поддержки заявителя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>Проведение психологической поддержки заявителя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92. Основанием для начала исполнения административной процедуры является определение методов и форм психологической поддержки заявител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93. Работник центра занятости населения определяет направления психологической поддержки заявителя, включая психологический тренинг и консультирование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94. Работник центра занятости населения предлагает провести видео- или аудиозапись психологической поддержки заявител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95. В случае согласия заявителя на проведение видео- или аудиозаписи при проведении работы по психологической поддержке заявителя работник центра занятости населения использует соответствующее оборудование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96. Работник центра занятости населения на основании результатов беседы с заявителем и тестирования (анкетирования) проводит психологическое консультирование, выявляет основные проблемы, препятствующие трудоустройству заявител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97. Работник центра занятости населения в случае необходимости проводит с заявителем психологический тренинг, направленный на решение проблем, препятствующих трудоустройству заявителя, и преодоление негативных факторов поведения, развитие навыков эффективного общения и регулирование иных личностных и профессиональных особенностей восприятия и поведе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98. Работник центра занятости населения демонстрирует заявителю видеозапись или дает прослушать аудиозапись, произведенные при предоставлении государственной услуг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99. Работник центра занятости населения обсуждает с заявителем видео- или аудиозапись, обращает внимание заявителя на отдельные фрагменты беседы, особенности поведения, эмоциональное состояние, личностные, профессиональные и другие аспекты психологического состояния заявител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00. Результатом административной процедуры является психологическая поддержка заявителя, на основании которой вырабатываются рекомендации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>Выработка рекомендаций и оформление заключения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о предоставлении государственной услуги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01. Основанием для начала исполнения административной процедуры является проведение психологической поддержки, и/или результаты тестирования заявител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02. Работник центра занятости населения оформляет рекомендации по повышению мотивации к труду, активизации позиции по поиску работы и трудоустройству, снижению психологических проблем, препятствующих профессиональной и социальной самореализации, повышению адаптации к существующим условиям в виде заключения о предоставлении государственной услуг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03. Работник центра занятости населения фиксирует результат предоставления государственной услуги в программно-техническом комплексе, содержащем регистр получателей государственных услуг в сфере занятости населе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04. Работник центра занятости населения выводит на печатающее устройство заключение о предоставлении государственной услуги в двух экземплярах и знакомит с ним заявителя под роспись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05. Работник центра занятости населения предлагает заявителю обсудить рекомендации по повышению мотивации к труду, активизации позиции по поиску работы и трудоустройству, снижению психологических проблем, препятствующих профессиональной и социальной самореализации, и определить направления действий безработного гражданина по их реализаци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06. В случае согласия заявителя на обсуждение рекомендаций по повышению мотивации к труду, активизации позиции по поиску работы и трудоустройству, снижению психологических проблем, препятствующих профессиональной и социальной самореализации, проводит беседу соответствующего содержа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07. Работник центра занятости населения выдает заявителю один экземпляр заключения о предоставлении государственной услуги, формирует личное дело получателя государственной услуги и приобщает к нему второй экземпляр заключения о предоставлении государственной услуг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08. Результатом административной процедуры является выработка и обсуждение рекомендаций по повышению мотивации к труду, активизации позиции по поиску работы и трудоустройству, снижению психологических проблем, препятствующих профессиональной и социальной самореализации, повышению адаптации к существующим условиям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V. ФОРМЫ КОНТРОЛЯ ЗА ИСПОЛНЕНИЕМ АДМИНИСТРАТИВНОГО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ЕГЛАМЕНТА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>Порядок осуществления текущего контроля за соблюдением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и исполнением ответственными должностными лицами положений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административного регламента услуги и иных нормативных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правовых актов, устанавливающих требования к предоставлению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государственной услуги, а также принятием решений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ответственными лицами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09. Текущий контроль за предоставлением государственной услуги, соблюдением и исполнением ответствен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ответственными лицами решений осуществляется директором центра занятости населения или уполномоченным им работнико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110. Текущий контроль за предоставлением государственной услуги осуществляется путем проведения проверок соблюдения и исполнения работниками государственного учреждения службы занятости населения административного регламента по предоставлению государственной услуги, </w:t>
      </w:r>
      <w:hyperlink r:id="rId8">
        <w:r>
          <w:rPr>
            <w:rStyle w:val="InternetLink"/>
            <w:rFonts w:cs="Calibri"/>
          </w:rPr>
          <w:t>Порядка</w:t>
        </w:r>
      </w:hyperlink>
      <w:r>
        <w:rPr>
          <w:rFonts w:cs="Calibri"/>
        </w:rPr>
        <w:t xml:space="preserve"> ведения регистров получателей государственных услуг в сфере занятости населения (физических лиц и работодателей), включая порядок, сроки и форму представления в них сведений, утвержденного приказом Министерства здравоохранения и социального развития Российской Федерации от 8 ноября 2010 г. N 972н (зарегистрирован Министерством юстиции Российской Федерации 20 декабря 2010 г. N 19273), требований к заполнению, ведению и хранению бланков учетной документации получателей государственной услуги и других документов, регламентирующих деятельность по предоставлению государственной услуг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11. Текущий контроль осуществляется на постоянной основе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12. Перечень должностных лиц центра занятости населения, уполномоченных осуществлять текущий контроль, устанавливается правовыми актами центра занятости населения. Полномочия должностных лиц центра занятости населения на осуществление текущего контроля определяются в положениях о структурных подразделениях, должностных инструкциях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13. Перечень должностных лиц центра занятости населения, уполномоченных осуществлять текущий контроль, устанавливается правовыми актами центра занятости населения. Полномочия должностных лиц центра занятости населения на осуществление текущего контроля определяются в положениях о структурных подразделениях, должностных инструкциях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>Порядок и периодичность осуществления плановых и внеплановых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проверок полноты и качества предоставления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14. Контроль за полнотой и качеством предоставляемой государственной услуги осуществляется путем проведения плановых и внеплановых проверок. Плановые и внеплановые проверки полноты и качества предоставления государственной услуги проводятся должностными лицами комитет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15. Перечень должностных лиц комитета, уполномоченных на проведение плановых и внеплановых проверок, устанавливается распоряжением комитет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16. Плановые проверки полноты и качества предоставления государственной услуги осуществляются с периодичностью, определяемой председателем комитета, но не реже одного раза в три года. План проведения плановых проверок на год утверждается распоряжением комитета. Плановые проверки могут носить тематический характер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17. Внеплановые проверки полноты и качества предоставления государственной услуги проводятся при необходимости по решению председателя комитета при поступлении обращений заявителей, содержащих жалобы на решения и действия (бездействие) ответственных должностных лиц центра занятости населения, предоставляющих государственную услугу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18. Проверка полноты и качества предоставления государственной услуги осуществляется уполномоченными должностными лицами комитета в соответствии с распоряжением комитет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19. Плановые и внеплановые проверки полноты и качества предоставления государственной услуги проводятся в порядке, установленном председателем комитет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20. Результаты проверок оформляются актом проверки, один экземпляр которого передается для ознакомления директору центра занятости населения для принятия мер по устранению выявленных нарушений. Акт проверки представляется также председателю комитета для ознакомления и рассмотрения вопроса о привлечении к ответственности директора центра занятости населения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>Ответственность должностных лиц за решения и действия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(бездействие), принимаемые (осуществляемые) в ходе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предоставления государственной услуги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21. Принятие противоправных решений или осуществление противоправных действий (бездействия) в ходе предоставления государственной услуги, повлекших за собой нарушение прав заявителей, а также несоблюдение сроков и последовательности совершения административных действий является основанием для привлечения к ответственности должностных лиц, осуществляющих предоставление государственной услуг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122. В соответствии со </w:t>
      </w:r>
      <w:hyperlink r:id="rId9">
        <w:r>
          <w:rPr>
            <w:rStyle w:val="InternetLink"/>
            <w:rFonts w:cs="Calibri"/>
          </w:rPr>
          <w:t>статьей 192</w:t>
        </w:r>
      </w:hyperlink>
      <w:r>
        <w:rPr>
          <w:rFonts w:cs="Calibri"/>
        </w:rPr>
        <w:t xml:space="preserve"> Трудового Кодекса Российской Федерации за неисполнение или ненадлежащее исполнение должностными лицами центра занятости населения по их вине возложенных на них должностных обязанностей директор центра занятости населения имеет право применить к ним дисциплинарные взыска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23. Привлечение виновных лиц к ответственности осуществляется в порядке, определенном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VI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И ДЕЙСТВИЙ (БЕЗДЕЙСТВИЯ) ЦЕНТРА ЗАНЯТОСТИ НАСЕЛЕНИЯ,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А ТАКЖЕ ДОЛЖНОСТНЫХ ЛИЦ, ГОСУДАРСТВЕННЫХ СЛУЖАЩИХ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>Право заявителей на досудебное (внесудебное) обжалование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действий (бездействия) и решений, принятых (осуществляемых)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в ходе предоставления государственной услуги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24. Заявители имеют право на обжалование действий (бездействия) и решений, принятых (осуществляемых) в ходе предоставления государственной услуги, в досудебном (внесудебном) порядке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>Предмет досудебного (внесудебного) обжалования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25. Предметом досудебного (внесудебного) обжалования являются решение, действие (бездействие) центра занятости населения, должностных лиц центра занятости населения, сотрудников центра занятости населения, ответственных за предоставление государственной услуги, в том числе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) нарушение срока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Ленинградской области для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Ленинградской области для предоставления государственной услуги, у заявителя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Ленинградской област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6)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Ленинградской област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7) отказ центра занятости населения, должностного лица центра занятости насе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>Органы исполнительной власти и должностные лица,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которым может быть адресована жалоба заявителя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в досудебном (внесудебном) порядке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26. Жалоба подается в центр занятости населения директору центра занятости населения в письменной форме на бумажном носителе или в электронном виде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27. Жалобы на решения, принятые директором центра занятости населения, подаются в комитет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28. Жалобы на решения, принятые председателем комитета, подаются в Правительство Ленинградской области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>Основания для начала процедуры досудебного (внесудебного)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обжалования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129. Основанием для начала процедуры досудебного (внесудебного) обжалования является подача заявителем жалобы, соответствующей требованиям </w:t>
      </w:r>
      <w:hyperlink r:id="rId10">
        <w:r>
          <w:rPr>
            <w:rStyle w:val="InternetLink"/>
            <w:rFonts w:cs="Calibri"/>
          </w:rPr>
          <w:t>части 5 статьи 11.2</w:t>
        </w:r>
      </w:hyperlink>
      <w:r>
        <w:rPr>
          <w:rFonts w:cs="Calibri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>Право заявителей на получение информации и документов,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необходимых для составления и обоснования жалобы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30. Заявитель имеет право на получение информации и документов, необходимых для составления и обоснования жалобы, при условии, что это не затрагивает права, свободы и законные интересы других лиц и если указанные информация и документы не содержат сведений, составляющих государственную или иную охраняемую законом тайну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>Сроки рассмотрения жалобы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31. Жалоба подлежит регистрации не позднее одного рабочего дня со дня ее поступле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32. Жалоба, поступившая в центр занятости на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центра занятости населения, должностного лица центра занятости на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33. Жалоба на решение, принятое директором центра занятости населения или председателем комитета по результатам рассмотрения жалобы, поступившей в центр занятости населения, рассматривается в течение пятнадцати дней со дня ее регистрации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>Исчерпывающий перечень случаев, в которых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ответ на жалобу не дается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134. Ответ на жалобу не дается в случае, если жалоба не соответствует требованиям </w:t>
      </w:r>
      <w:hyperlink r:id="rId11">
        <w:r>
          <w:rPr>
            <w:rStyle w:val="InternetLink"/>
            <w:rFonts w:cs="Calibri"/>
          </w:rPr>
          <w:t>части 5 статьи 11.2</w:t>
        </w:r>
      </w:hyperlink>
      <w:r>
        <w:rPr>
          <w:rFonts w:cs="Calibri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В случае если ответ на жалобу не дается, заявителю, направившему жалобу, в течение семи дней со дня ее регистрации сообщается, что ответ на жалобу не последует, если почтовый адрес заявителя, а также фамилия заявителя - физического лица (наименование заявителя - юридического лица) поддаются прочтению. При этом заявителю в обязательном порядке сообщается о причинах, по которым ответ на направленную им жалобу не будет дан. В случае если в жалобе обжалуется судебное решение, заявителю дополнительно разъясняется порядок обжалования судебного реше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Если причины, по которым ответ по существу поставленных в жалобе вопросов не мог быть дан, в последующем были устранены, заявитель вправе вновь подать жалобу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>Результат досудебного (внесудебного) обжалования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применительно к каждой процедуре либо инстанции обжалования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35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) удовлетворить жалобу, в том числе в форме отмены принятого решения, исправления допущенных центром занятости населения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Ленинградской области, а также в иных формах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) отказать в удовлетворении жалобы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36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едоставления государственной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услуги по психологической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оддержке безработных граждан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bookmarkStart w:id="11" w:name="Par501"/>
      <w:bookmarkEnd w:id="11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ГОСУДАРСТВЕННЫХ КАЗЕННЫХ УЧРЕЖДЕНИЙ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ЛЕНИНГРАДСКОЙ ОБЛАСТИ - ЦЕНТРОВ ЗАНЯТОСТ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НАСЕЛЕНИЯ, ПРЕДОСТАВЛЯЮЩИХ ГОСУДАРСТВЕННУЮ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УСЛУГУ ПО ПСИХОЛОГИЧЕСКОЙ ПОДДЕРЖКЕ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БЕЗРАБОТНЫХ ГРАЖДАН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944"/>
        <w:gridCol w:w="1944"/>
        <w:gridCol w:w="2592"/>
        <w:gridCol w:w="2484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Наименование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Почтовый адрес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Дни и часы работы 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Номер телефона, адрес</w:t>
              <w:br/>
              <w:t xml:space="preserve">  электронной почты 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2   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3       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4           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5          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Государственное </w:t>
              <w:br/>
              <w:t xml:space="preserve">казенное        </w:t>
              <w:br/>
              <w:t xml:space="preserve">учреждение      </w:t>
              <w:br/>
              <w:t xml:space="preserve">Ленинградской   </w:t>
              <w:br/>
              <w:t xml:space="preserve">области         </w:t>
              <w:br/>
              <w:t xml:space="preserve">"Бокситогорский </w:t>
              <w:br/>
              <w:t xml:space="preserve">центр занятости </w:t>
              <w:br/>
              <w:t xml:space="preserve">населения" 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187650,         </w:t>
              <w:br/>
              <w:t xml:space="preserve">Ленинградская   </w:t>
              <w:br/>
              <w:t xml:space="preserve">область,        </w:t>
              <w:br/>
              <w:t>г. Бокситогорск,</w:t>
              <w:br/>
              <w:t xml:space="preserve">ул. Павлова,    </w:t>
              <w:br/>
              <w:t xml:space="preserve">д. 8           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Понедельник-четверг с </w:t>
              <w:br/>
              <w:t>9.00 до 18.00, пятница</w:t>
              <w:br/>
              <w:t xml:space="preserve">с 9.00 до 17.00.      </w:t>
              <w:br/>
              <w:t>Обед с 12.30 до 13.18.</w:t>
              <w:br/>
              <w:t>Суббота, воскресенье -</w:t>
              <w:br/>
              <w:t xml:space="preserve">выходные дни.         </w:t>
              <w:br/>
              <w:t xml:space="preserve">В предпраздничные дни </w:t>
              <w:br/>
              <w:t xml:space="preserve">продолжительность     </w:t>
              <w:br/>
              <w:t xml:space="preserve">времени работы        </w:t>
              <w:br/>
              <w:t>сокращается на 1 час и</w:t>
              <w:br/>
              <w:t xml:space="preserve">прекращается на 1 час </w:t>
              <w:br/>
              <w:t xml:space="preserve">раньше                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8(813-66)20-010      </w:t>
              <w:br/>
              <w:t xml:space="preserve">8(813-66)20-667      </w:t>
              <w:br/>
              <w:br/>
              <w:t xml:space="preserve">czn01@mail.ru        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Государственное </w:t>
              <w:br/>
              <w:t xml:space="preserve">казенное        </w:t>
              <w:br/>
              <w:t xml:space="preserve">учреждение      </w:t>
              <w:br/>
              <w:t xml:space="preserve">Ленинградской   </w:t>
              <w:br/>
              <w:t xml:space="preserve">области         </w:t>
              <w:br/>
              <w:t xml:space="preserve">"Волосовский    </w:t>
              <w:br/>
              <w:t xml:space="preserve">центр занятости </w:t>
              <w:br/>
              <w:t xml:space="preserve">населения" 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188410,         </w:t>
              <w:br/>
              <w:t xml:space="preserve">Ленинградская   </w:t>
              <w:br/>
              <w:t xml:space="preserve">область,        </w:t>
              <w:br/>
              <w:t xml:space="preserve">г. Волосово,    </w:t>
              <w:br/>
              <w:t xml:space="preserve">Железнодорожная </w:t>
              <w:br/>
              <w:t xml:space="preserve">ул., д. 17     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Понедельник-четверг с </w:t>
              <w:br/>
              <w:t>9.00 до 18.00, пятница</w:t>
              <w:br/>
              <w:t xml:space="preserve">с 9.00 до 17.00.      </w:t>
              <w:br/>
              <w:t>Обед с 12.30 до 13.18.</w:t>
              <w:br/>
              <w:t>Суббота, воскресенье -</w:t>
              <w:br/>
              <w:t xml:space="preserve">выходные дни.         </w:t>
              <w:br/>
              <w:t xml:space="preserve">В предпраздничные дни </w:t>
              <w:br/>
              <w:t xml:space="preserve">продолжительность     </w:t>
              <w:br/>
              <w:t xml:space="preserve">времени работы        </w:t>
              <w:br/>
              <w:t>сокращается на 1 час и</w:t>
              <w:br/>
              <w:t xml:space="preserve">прекращается на 1 час </w:t>
              <w:br/>
              <w:t xml:space="preserve">раньше                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8(813-73)24-786      </w:t>
              <w:br/>
              <w:t xml:space="preserve">8(813-73)21-011      </w:t>
              <w:br/>
              <w:br/>
              <w:t xml:space="preserve">czn02@mail.ru        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Государственное </w:t>
              <w:br/>
              <w:t xml:space="preserve">казенное        </w:t>
              <w:br/>
              <w:t xml:space="preserve">учреждение      </w:t>
              <w:br/>
              <w:t xml:space="preserve">Ленинградской   </w:t>
              <w:br/>
              <w:t xml:space="preserve">области         </w:t>
              <w:br/>
              <w:t xml:space="preserve">"Волховский     </w:t>
              <w:br/>
              <w:t xml:space="preserve">центр занятости </w:t>
              <w:br/>
              <w:t xml:space="preserve">населения" 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187402,         </w:t>
              <w:br/>
              <w:t xml:space="preserve">Ленинградская   </w:t>
              <w:br/>
              <w:t xml:space="preserve">область,        </w:t>
              <w:br/>
              <w:t xml:space="preserve">г. Волхов,      </w:t>
              <w:br/>
              <w:t xml:space="preserve">пр. Волховский, </w:t>
              <w:br/>
              <w:t xml:space="preserve">д. 37          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Понедельник-четверг с </w:t>
              <w:br/>
              <w:t>9.00 до 18.00, пятница</w:t>
              <w:br/>
              <w:t xml:space="preserve">с 9.00 до 17.00.      </w:t>
              <w:br/>
              <w:t>Обед с 12.30 до 13.18.</w:t>
              <w:br/>
              <w:t>Суббота, воскресенье -</w:t>
              <w:br/>
              <w:t xml:space="preserve">выходные дни.         </w:t>
              <w:br/>
              <w:t xml:space="preserve">В предпраздничные дни </w:t>
              <w:br/>
              <w:t xml:space="preserve">продолжительность     </w:t>
              <w:br/>
              <w:t xml:space="preserve">времени работы        </w:t>
              <w:br/>
              <w:t>сокращается на 1 час и</w:t>
              <w:br/>
              <w:t xml:space="preserve">прекращается на 1 час </w:t>
              <w:br/>
              <w:t xml:space="preserve">раньше                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8(813-63)28-741      </w:t>
              <w:br/>
              <w:t xml:space="preserve">8(813-63)28-748      </w:t>
              <w:br/>
              <w:br/>
              <w:t xml:space="preserve">czn03volh@mail.ru    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Государственное </w:t>
              <w:br/>
              <w:t xml:space="preserve">казенное        </w:t>
              <w:br/>
              <w:t xml:space="preserve">учреждение      </w:t>
              <w:br/>
              <w:t xml:space="preserve">Ленинградской   </w:t>
              <w:br/>
              <w:t xml:space="preserve">области         </w:t>
              <w:br/>
              <w:t xml:space="preserve">"Всеволожский   </w:t>
              <w:br/>
              <w:t xml:space="preserve">центр занятости </w:t>
              <w:br/>
              <w:t xml:space="preserve">населения" 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188640,         </w:t>
              <w:br/>
              <w:t xml:space="preserve">Ленинградская   </w:t>
              <w:br/>
              <w:t xml:space="preserve">область,        </w:t>
              <w:br/>
              <w:t xml:space="preserve">г. Всеволожск,  </w:t>
              <w:br/>
              <w:t xml:space="preserve">Александровская </w:t>
              <w:br/>
              <w:t xml:space="preserve">ул., д. 28     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Понедельник-четверг с </w:t>
              <w:br/>
              <w:t>9.00 до 18.00, пятница</w:t>
              <w:br/>
              <w:t xml:space="preserve">с 9.00 до 17.00.      </w:t>
              <w:br/>
              <w:t>Обед с 12.30 до 13.18.</w:t>
              <w:br/>
              <w:t>Суббота, воскресенье -</w:t>
              <w:br/>
              <w:t xml:space="preserve">выходные дни.         </w:t>
              <w:br/>
              <w:t xml:space="preserve">В предпраздничные дни </w:t>
              <w:br/>
              <w:t xml:space="preserve">продолжительность     </w:t>
              <w:br/>
              <w:t xml:space="preserve">времени работы        </w:t>
              <w:br/>
              <w:t>сокращается на 1 час и</w:t>
              <w:br/>
              <w:t xml:space="preserve">прекращается на 1 час </w:t>
              <w:br/>
              <w:t xml:space="preserve">раньше                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8(813-70)31-767      </w:t>
              <w:br/>
              <w:t xml:space="preserve">8(813-70)31-765      </w:t>
              <w:br/>
              <w:br/>
              <w:t xml:space="preserve">czn04@mail.ru        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5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Государственное </w:t>
              <w:br/>
              <w:t xml:space="preserve">казенное        </w:t>
              <w:br/>
              <w:t xml:space="preserve">учреждение      </w:t>
              <w:br/>
              <w:t xml:space="preserve">Ленинградской   </w:t>
              <w:br/>
              <w:t xml:space="preserve">области         </w:t>
              <w:br/>
              <w:t xml:space="preserve">"Выборгский     </w:t>
              <w:br/>
              <w:t xml:space="preserve">центр занятости </w:t>
              <w:br/>
              <w:t xml:space="preserve">населения" 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188800,         </w:t>
              <w:br/>
              <w:t xml:space="preserve">Ленинградская   </w:t>
              <w:br/>
              <w:t xml:space="preserve">область,        </w:t>
              <w:br/>
              <w:t xml:space="preserve">г. Выборг,      </w:t>
              <w:br/>
              <w:t xml:space="preserve">ул. Куйбышева,  </w:t>
              <w:br/>
              <w:t xml:space="preserve">д. 4           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Понедельник-четверг с </w:t>
              <w:br/>
              <w:t>9.00 до 18.00, пятница</w:t>
              <w:br/>
              <w:t xml:space="preserve">с 9.00 до 17.00.      </w:t>
              <w:br/>
              <w:t>Обед с 12.30 до 13.18.</w:t>
              <w:br/>
              <w:t>Суббота, воскресенье -</w:t>
              <w:br/>
              <w:t xml:space="preserve">выходные дни.         </w:t>
              <w:br/>
              <w:t xml:space="preserve">В предпраздничные дни </w:t>
              <w:br/>
              <w:t xml:space="preserve">продолжительность     </w:t>
              <w:br/>
              <w:t xml:space="preserve">времени работы        </w:t>
              <w:br/>
              <w:t>сокращается на 1 час и</w:t>
              <w:br/>
              <w:t xml:space="preserve">прекращается на 1 час </w:t>
              <w:br/>
              <w:t xml:space="preserve">раньше                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8(813-78)33-206      </w:t>
              <w:br/>
              <w:t xml:space="preserve">8(813-78)25-742      </w:t>
              <w:br/>
              <w:br/>
              <w:t xml:space="preserve">czn05-Vyborg@mail.ru 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6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Государственное </w:t>
              <w:br/>
              <w:t xml:space="preserve">казенное        </w:t>
              <w:br/>
              <w:t xml:space="preserve">учреждение      </w:t>
              <w:br/>
              <w:t xml:space="preserve">Ленинградской   </w:t>
              <w:br/>
              <w:t xml:space="preserve">области         </w:t>
              <w:br/>
              <w:t xml:space="preserve">"Гатчинский     </w:t>
              <w:br/>
              <w:t xml:space="preserve">центр занятости </w:t>
              <w:br/>
              <w:t xml:space="preserve">населения" 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188300,         </w:t>
              <w:br/>
              <w:t xml:space="preserve">Ленинградская   </w:t>
              <w:br/>
              <w:t xml:space="preserve">область,        </w:t>
              <w:br/>
              <w:t xml:space="preserve">г. Гатчина,     </w:t>
              <w:br/>
              <w:t xml:space="preserve">ул. К.Маркса,   </w:t>
              <w:br/>
              <w:t xml:space="preserve">д. 66А         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Понедельник-четверг с </w:t>
              <w:br/>
              <w:t>9.00 до 18.00, пятница</w:t>
              <w:br/>
              <w:t xml:space="preserve">с 9.00 до 17.00.      </w:t>
              <w:br/>
              <w:t>Обед с 12.30 до 13.18.</w:t>
              <w:br/>
              <w:t>Суббота, воскресенье -</w:t>
              <w:br/>
              <w:t xml:space="preserve">выходные дни.         </w:t>
              <w:br/>
              <w:t xml:space="preserve">В предпраздничные дни </w:t>
              <w:br/>
              <w:t xml:space="preserve">продолжительность     </w:t>
              <w:br/>
              <w:t xml:space="preserve">времени работы        </w:t>
              <w:br/>
              <w:t>сокращается на 1 час и</w:t>
              <w:br/>
              <w:t xml:space="preserve">прекращается на 1 час </w:t>
              <w:br/>
              <w:t xml:space="preserve">раньше                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8(813-71)21-781      </w:t>
              <w:br/>
              <w:t xml:space="preserve">8(813-71)96-329      </w:t>
              <w:br/>
              <w:br/>
              <w:t xml:space="preserve">czn06@mail.ru        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7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Государственное </w:t>
              <w:br/>
              <w:t xml:space="preserve">казенное        </w:t>
              <w:br/>
              <w:t xml:space="preserve">учреждение      </w:t>
              <w:br/>
              <w:t xml:space="preserve">Ленинградской   </w:t>
              <w:br/>
              <w:t xml:space="preserve">области         </w:t>
              <w:br/>
              <w:t xml:space="preserve">"Кингисеппский  </w:t>
              <w:br/>
              <w:t xml:space="preserve">центр занятости </w:t>
              <w:br/>
              <w:t xml:space="preserve">населения" 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188480,         </w:t>
              <w:br/>
              <w:t xml:space="preserve">Ленинградская   </w:t>
              <w:br/>
              <w:t xml:space="preserve">область,        </w:t>
              <w:br/>
              <w:t xml:space="preserve">г. Кингисепп,   </w:t>
              <w:br/>
              <w:t xml:space="preserve">ул. Восточная,  </w:t>
              <w:br/>
              <w:t xml:space="preserve">д. 6Б          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Понедельник-четверг с </w:t>
              <w:br/>
              <w:t>9.00 до 18.00, пятница</w:t>
              <w:br/>
              <w:t xml:space="preserve">с 9.00 до 17.00.      </w:t>
              <w:br/>
              <w:t>Обед с 12.30 до 13.18.</w:t>
              <w:br/>
              <w:t>Суббота, воскресенье -</w:t>
              <w:br/>
              <w:t xml:space="preserve">выходные дни.         </w:t>
              <w:br/>
              <w:t xml:space="preserve">В предпраздничные дни </w:t>
              <w:br/>
              <w:t xml:space="preserve">продолжительность     </w:t>
              <w:br/>
              <w:t xml:space="preserve">времени работы        </w:t>
              <w:br/>
              <w:t>сокращается на 1 час и</w:t>
              <w:br/>
              <w:t xml:space="preserve">прекращается на 1 час </w:t>
              <w:br/>
              <w:t xml:space="preserve">раньше                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8(813-75)32-849      </w:t>
              <w:br/>
              <w:br/>
              <w:t xml:space="preserve">czn07@mail.ru        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8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Государственное </w:t>
              <w:br/>
              <w:t xml:space="preserve">казенное        </w:t>
              <w:br/>
              <w:t xml:space="preserve">учреждение      </w:t>
              <w:br/>
              <w:t xml:space="preserve">Ленинградской   </w:t>
              <w:br/>
              <w:t xml:space="preserve">области         </w:t>
              <w:br/>
              <w:t>"Киришский центр</w:t>
              <w:br/>
              <w:t xml:space="preserve">занятости       </w:t>
              <w:br/>
              <w:t xml:space="preserve">населения" 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187110,         </w:t>
              <w:br/>
              <w:t xml:space="preserve">Ленинградская   </w:t>
              <w:br/>
              <w:t xml:space="preserve">область,        </w:t>
              <w:br/>
              <w:t xml:space="preserve">г. Кириши,      </w:t>
              <w:br/>
              <w:t xml:space="preserve">Комсомольская   </w:t>
              <w:br/>
              <w:t xml:space="preserve">ул., д. 10     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Понедельник-четверг с </w:t>
              <w:br/>
              <w:t>9.00 до 18.00, пятница</w:t>
              <w:br/>
              <w:t xml:space="preserve">с 9.00 до 17.00.      </w:t>
              <w:br/>
              <w:t>Обед с 12.30 до 13.18.</w:t>
              <w:br/>
              <w:t>Суббота, воскресенье -</w:t>
              <w:br/>
              <w:t xml:space="preserve">выходные дни.         </w:t>
              <w:br/>
              <w:t xml:space="preserve">В предпраздничные дни </w:t>
              <w:br/>
              <w:t xml:space="preserve">продолжительность     </w:t>
              <w:br/>
              <w:t xml:space="preserve">времени работы        </w:t>
              <w:br/>
              <w:t>сокращается на 1 час и</w:t>
              <w:br/>
              <w:t xml:space="preserve">прекращается на 1 час </w:t>
              <w:br/>
              <w:t xml:space="preserve">раньше                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8(813-68)25-141      </w:t>
              <w:br/>
              <w:t xml:space="preserve">8(813-68)20-503      </w:t>
              <w:br/>
              <w:br/>
              <w:t xml:space="preserve">czn08@mail.ru        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9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Государственное </w:t>
              <w:br/>
              <w:t xml:space="preserve">казенное        </w:t>
              <w:br/>
              <w:t xml:space="preserve">учреждение      </w:t>
              <w:br/>
              <w:t xml:space="preserve">Ленинградской   </w:t>
              <w:br/>
              <w:t xml:space="preserve">области         </w:t>
              <w:br/>
              <w:t>"Кировский центр</w:t>
              <w:br/>
              <w:t xml:space="preserve">занятости       </w:t>
              <w:br/>
              <w:t xml:space="preserve">населения" 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187341,         </w:t>
              <w:br/>
              <w:t xml:space="preserve">Ленинградская   </w:t>
              <w:br/>
              <w:t xml:space="preserve">область,        </w:t>
              <w:br/>
              <w:t xml:space="preserve">г. Кировск,     </w:t>
              <w:br/>
              <w:t xml:space="preserve">ул.             </w:t>
              <w:br/>
              <w:t xml:space="preserve">Магистральная,  </w:t>
              <w:br/>
              <w:t xml:space="preserve">д. 48          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Понедельник-четверг с </w:t>
              <w:br/>
              <w:t>9.00 до 18.00, пятница</w:t>
              <w:br/>
              <w:t xml:space="preserve">с 9.00 до 17.00.      </w:t>
              <w:br/>
              <w:t>Обед с 12.30 до 13.18.</w:t>
              <w:br/>
              <w:t>Суббота, воскресенье -</w:t>
              <w:br/>
              <w:t xml:space="preserve">выходные дни.         </w:t>
              <w:br/>
              <w:t xml:space="preserve">В предпраздничные дни </w:t>
              <w:br/>
              <w:t xml:space="preserve">продолжительность     </w:t>
              <w:br/>
              <w:t xml:space="preserve">времени работы        </w:t>
              <w:br/>
              <w:t>сокращается на 1 час и</w:t>
              <w:br/>
              <w:t xml:space="preserve">прекращается на 1 час </w:t>
              <w:br/>
              <w:t xml:space="preserve">раньше                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8(813-62)20-322      </w:t>
              <w:br/>
              <w:br/>
              <w:t xml:space="preserve">czn09@mail.ru        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10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Государственное </w:t>
              <w:br/>
              <w:t xml:space="preserve">казенное        </w:t>
              <w:br/>
              <w:t xml:space="preserve">учреждение      </w:t>
              <w:br/>
              <w:t xml:space="preserve">Ленинградской   </w:t>
              <w:br/>
              <w:t xml:space="preserve">области         </w:t>
              <w:br/>
              <w:t>"Лодейнопольский</w:t>
              <w:br/>
              <w:t xml:space="preserve">центр занятости </w:t>
              <w:br/>
              <w:t xml:space="preserve">населения" 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187700,         </w:t>
              <w:br/>
              <w:t xml:space="preserve">Ленинградская   </w:t>
              <w:br/>
              <w:t xml:space="preserve">область,        </w:t>
              <w:br/>
              <w:t xml:space="preserve">г. Лодейное     </w:t>
              <w:br/>
              <w:t xml:space="preserve">Поле,           </w:t>
              <w:br/>
              <w:t xml:space="preserve">ул. Гагарина,   </w:t>
              <w:br/>
              <w:t xml:space="preserve">д. 22          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Понедельник-четверг с </w:t>
              <w:br/>
              <w:t>9.00 до 18.00, пятница</w:t>
              <w:br/>
              <w:t xml:space="preserve">с 9.00 до 17.00.      </w:t>
              <w:br/>
              <w:t>Обед с 12.30 до 13.18.</w:t>
              <w:br/>
              <w:t>Суббота, воскресенье -</w:t>
              <w:br/>
              <w:t xml:space="preserve">выходные дни.         </w:t>
              <w:br/>
              <w:t xml:space="preserve">В предпраздничные дни </w:t>
              <w:br/>
              <w:t xml:space="preserve">продолжительность     </w:t>
              <w:br/>
              <w:t xml:space="preserve">времени работы        </w:t>
              <w:br/>
              <w:t>сокращается на 1 час и</w:t>
              <w:br/>
              <w:t xml:space="preserve">прекращается на 1 час </w:t>
              <w:br/>
              <w:t xml:space="preserve">раньше                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8(813-64)24-195      </w:t>
              <w:br/>
              <w:t xml:space="preserve">8(813-64)24-491      </w:t>
              <w:br/>
              <w:br/>
              <w:t xml:space="preserve">lodczn10@mail.ru     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11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Государственное </w:t>
              <w:br/>
              <w:t xml:space="preserve">казенное        </w:t>
              <w:br/>
              <w:t xml:space="preserve">учреждение      </w:t>
              <w:br/>
              <w:t xml:space="preserve">Ленинградской   </w:t>
              <w:br/>
              <w:t xml:space="preserve">области         </w:t>
              <w:br/>
              <w:t xml:space="preserve">"Ломоносовский  </w:t>
              <w:br/>
              <w:t xml:space="preserve">центр занятости </w:t>
              <w:br/>
              <w:t xml:space="preserve">населения" 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198412,         </w:t>
              <w:br/>
              <w:t>Санкт-Петербург,</w:t>
              <w:br/>
              <w:t xml:space="preserve">г. Ломоносов,   </w:t>
              <w:br/>
              <w:t xml:space="preserve">Ораниенбаумский </w:t>
              <w:br/>
              <w:t xml:space="preserve">пр., д. 39,     </w:t>
              <w:br/>
              <w:t xml:space="preserve">лит. Б         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Понедельник-четверг с </w:t>
              <w:br/>
              <w:t>9.00 до 18.00, пятница</w:t>
              <w:br/>
              <w:t xml:space="preserve">с 9.00 до 17.00.      </w:t>
              <w:br/>
              <w:t>Обед с 12.30 до 13.18.</w:t>
              <w:br/>
              <w:t>Суббота, воскресенье -</w:t>
              <w:br/>
              <w:t xml:space="preserve">выходные дни.         </w:t>
              <w:br/>
              <w:t xml:space="preserve">В предпраздничные дни </w:t>
              <w:br/>
              <w:t xml:space="preserve">продолжительность     </w:t>
              <w:br/>
              <w:t xml:space="preserve">времени работы        </w:t>
              <w:br/>
              <w:t>сокращается на 1 час и</w:t>
              <w:br/>
              <w:t xml:space="preserve">прекращается на 1 час </w:t>
              <w:br/>
              <w:t xml:space="preserve">раньше                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8(812)422-89-34      </w:t>
              <w:br/>
              <w:t xml:space="preserve">8(812)423-09-30      </w:t>
              <w:br/>
              <w:br/>
              <w:t xml:space="preserve">czn11@mail.ru        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12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Государственное </w:t>
              <w:br/>
              <w:t xml:space="preserve">казенное        </w:t>
              <w:br/>
              <w:t xml:space="preserve">учреждение      </w:t>
              <w:br/>
              <w:t xml:space="preserve">Ленинградской   </w:t>
              <w:br/>
              <w:t>области "Лужский</w:t>
              <w:br/>
              <w:t xml:space="preserve">центр занятости </w:t>
              <w:br/>
              <w:t xml:space="preserve">населения" 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188230,         </w:t>
              <w:br/>
              <w:t xml:space="preserve">Ленинградская   </w:t>
              <w:br/>
              <w:t xml:space="preserve">область,        </w:t>
              <w:br/>
              <w:t xml:space="preserve">г. Луга, пр.    </w:t>
              <w:br/>
              <w:t xml:space="preserve">Володарского,   </w:t>
              <w:br/>
              <w:t xml:space="preserve">д. 15          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Понедельник-четверг с </w:t>
              <w:br/>
              <w:t>9.00 до 18.00, пятница</w:t>
              <w:br/>
              <w:t xml:space="preserve">с 9.00 до 17.00.      </w:t>
              <w:br/>
              <w:t>Обед с 12.30 до 13.18.</w:t>
              <w:br/>
              <w:t>Суббота, воскресенье -</w:t>
              <w:br/>
              <w:t xml:space="preserve">выходные дни.         </w:t>
              <w:br/>
              <w:t xml:space="preserve">В предпраздничные дни </w:t>
              <w:br/>
              <w:t xml:space="preserve">продолжительность     </w:t>
              <w:br/>
              <w:t xml:space="preserve">времени работы        </w:t>
              <w:br/>
              <w:t>сокращается на 1 час и</w:t>
              <w:br/>
              <w:t xml:space="preserve">прекращается на 1 час </w:t>
              <w:br/>
              <w:t xml:space="preserve">раньше                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8(813-72)21-206      </w:t>
              <w:br/>
              <w:t xml:space="preserve">8(813-72)21-038      </w:t>
              <w:br/>
              <w:br/>
              <w:t xml:space="preserve">czn12@mail.ru        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13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Государственное </w:t>
              <w:br/>
              <w:t xml:space="preserve">казенное        </w:t>
              <w:br/>
              <w:t xml:space="preserve">учреждение      </w:t>
              <w:br/>
              <w:t xml:space="preserve">Ленинградской   </w:t>
              <w:br/>
              <w:t xml:space="preserve">области         </w:t>
              <w:br/>
              <w:t xml:space="preserve">"Подпорожский   </w:t>
              <w:br/>
              <w:t xml:space="preserve">центр занятости </w:t>
              <w:br/>
              <w:t xml:space="preserve">населения" 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187780,         </w:t>
              <w:br/>
              <w:t xml:space="preserve">Ленинградская   </w:t>
              <w:br/>
              <w:t xml:space="preserve">область,        </w:t>
              <w:br/>
              <w:t xml:space="preserve">г. Подпорожье,  </w:t>
              <w:br/>
              <w:t xml:space="preserve">пр. Ленина,     </w:t>
              <w:br/>
              <w:t xml:space="preserve">д. 28          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Понедельник-четверг с </w:t>
              <w:br/>
              <w:t>9.00 до 18.00, пятница</w:t>
              <w:br/>
              <w:t xml:space="preserve">с 9.00 до 17.00.      </w:t>
              <w:br/>
              <w:t>Обед с 12.30 до 13.18.</w:t>
              <w:br/>
              <w:t>Суббота, воскресенье -</w:t>
              <w:br/>
              <w:t xml:space="preserve">выходные дни.         </w:t>
              <w:br/>
              <w:t xml:space="preserve">В предпраздничные дни </w:t>
              <w:br/>
              <w:t xml:space="preserve">продолжительность     </w:t>
              <w:br/>
              <w:t xml:space="preserve">времени работы        </w:t>
              <w:br/>
              <w:t>сокращается на 1 час и</w:t>
              <w:br/>
              <w:t xml:space="preserve">прекращается на 1 час </w:t>
              <w:br/>
              <w:t xml:space="preserve">раньше                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8(813-65)25-815      </w:t>
              <w:br/>
              <w:t xml:space="preserve">8(813-65)24-247      </w:t>
              <w:br/>
              <w:br/>
              <w:t xml:space="preserve">czn13@mail.ru        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14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Государственное </w:t>
              <w:br/>
              <w:t xml:space="preserve">казенное        </w:t>
              <w:br/>
              <w:t xml:space="preserve">учреждение      </w:t>
              <w:br/>
              <w:t xml:space="preserve">Ленинградской   </w:t>
              <w:br/>
              <w:t xml:space="preserve">области         </w:t>
              <w:br/>
              <w:t xml:space="preserve">"Приозерский    </w:t>
              <w:br/>
              <w:t xml:space="preserve">центр занятости </w:t>
              <w:br/>
              <w:t xml:space="preserve">населения" 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188760,         </w:t>
              <w:br/>
              <w:t xml:space="preserve">Ленинградская   </w:t>
              <w:br/>
              <w:t xml:space="preserve">область,        </w:t>
              <w:br/>
              <w:t xml:space="preserve">г. Приозерск,   </w:t>
              <w:br/>
              <w:t xml:space="preserve">Красноармейская </w:t>
              <w:br/>
              <w:t xml:space="preserve">ул., д. 4      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Понедельник-четверг с </w:t>
              <w:br/>
              <w:t>9.00 до 18.00, пятница</w:t>
              <w:br/>
              <w:t xml:space="preserve">с 9.00 до 17.00.      </w:t>
              <w:br/>
              <w:t>Обед с 12.30 до 13.18.</w:t>
              <w:br/>
              <w:t>Суббота, воскресенье -</w:t>
              <w:br/>
              <w:t xml:space="preserve">выходные дни.         </w:t>
              <w:br/>
              <w:t xml:space="preserve">В предпраздничные дни </w:t>
              <w:br/>
              <w:t xml:space="preserve">продолжительность     </w:t>
              <w:br/>
              <w:t xml:space="preserve">времени работы        </w:t>
              <w:br/>
              <w:t>сокращается на 1 час и</w:t>
              <w:br/>
              <w:t xml:space="preserve">прекращается на 1 час </w:t>
              <w:br/>
              <w:t xml:space="preserve">раньше                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8(813-79)37-230      </w:t>
              <w:br/>
              <w:t xml:space="preserve">8(813-79)35-371      </w:t>
              <w:br/>
              <w:br/>
              <w:t xml:space="preserve">czn_14@mail.ru       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15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Государственное </w:t>
              <w:br/>
              <w:t xml:space="preserve">казенное        </w:t>
              <w:br/>
              <w:t xml:space="preserve">учреждение      </w:t>
              <w:br/>
              <w:t xml:space="preserve">Ленинградской   </w:t>
              <w:br/>
              <w:t xml:space="preserve">области         </w:t>
              <w:br/>
              <w:t xml:space="preserve">"Сертоловский   </w:t>
              <w:br/>
              <w:t xml:space="preserve">центр занятости </w:t>
              <w:br/>
              <w:t xml:space="preserve">населения" 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188655,         </w:t>
              <w:br/>
              <w:t xml:space="preserve">Ленинградская   </w:t>
              <w:br/>
              <w:t xml:space="preserve">область,        </w:t>
              <w:br/>
              <w:t xml:space="preserve">г. Сертолово,   </w:t>
              <w:br/>
              <w:t xml:space="preserve">ул. Заречная,   </w:t>
              <w:br/>
              <w:t xml:space="preserve">д. 9           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Понедельник-четверг с </w:t>
              <w:br/>
              <w:t>9.00 до 18.00, пятница</w:t>
              <w:br/>
              <w:t xml:space="preserve">с 9.00 до 17.00.      </w:t>
              <w:br/>
              <w:t>Обед с 12.30 до 13.18.</w:t>
              <w:br/>
              <w:t>Суббота, воскресенье -</w:t>
              <w:br/>
              <w:t xml:space="preserve">выходные дни.         </w:t>
              <w:br/>
              <w:t xml:space="preserve">В предпраздничные дни </w:t>
              <w:br/>
              <w:t xml:space="preserve">продолжительность     </w:t>
              <w:br/>
              <w:t xml:space="preserve">времени работы        </w:t>
              <w:br/>
              <w:t>сокращается на 1 час и</w:t>
              <w:br/>
              <w:t xml:space="preserve">прекращается на 1 час </w:t>
              <w:br/>
              <w:t xml:space="preserve">раньше                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8(812)593-87-25      </w:t>
              <w:br/>
              <w:t xml:space="preserve">8(812)593-88-39      </w:t>
              <w:br/>
              <w:br/>
              <w:t xml:space="preserve">czn_19@mail.ru       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16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Государственное </w:t>
              <w:br/>
              <w:t xml:space="preserve">казенное        </w:t>
              <w:br/>
              <w:t xml:space="preserve">учреждение      </w:t>
              <w:br/>
              <w:t xml:space="preserve">Ленинградской   </w:t>
              <w:br/>
              <w:t xml:space="preserve">области         </w:t>
              <w:br/>
              <w:t xml:space="preserve">"Сланцевский    </w:t>
              <w:br/>
              <w:t xml:space="preserve">центр занятости </w:t>
              <w:br/>
              <w:t xml:space="preserve">населения" 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188560,         </w:t>
              <w:br/>
              <w:t xml:space="preserve">Ленинградская   </w:t>
              <w:br/>
              <w:t xml:space="preserve">область,        </w:t>
              <w:br/>
              <w:t xml:space="preserve">г. Сланцы,      </w:t>
              <w:br/>
              <w:t xml:space="preserve">Новосельская    </w:t>
              <w:br/>
              <w:t xml:space="preserve">ул., д. 4      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Понедельник-четверг с </w:t>
              <w:br/>
              <w:t>9.00 до 18.00, пятница</w:t>
              <w:br/>
              <w:t xml:space="preserve">с 9.00 до 17.00.      </w:t>
              <w:br/>
              <w:t>Обед с 12.30 до 13.18.</w:t>
              <w:br/>
              <w:t>Суббота, воскресенье -</w:t>
              <w:br/>
              <w:t xml:space="preserve">выходные дни.         </w:t>
              <w:br/>
              <w:t xml:space="preserve">В предпраздничные дни </w:t>
              <w:br/>
              <w:t xml:space="preserve">продолжительность     </w:t>
              <w:br/>
              <w:t xml:space="preserve">времени работы        </w:t>
              <w:br/>
              <w:t>сокращается на 1 час и</w:t>
              <w:br/>
              <w:t xml:space="preserve">прекращается на 1 час </w:t>
              <w:br/>
              <w:t xml:space="preserve">раньше                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8(813-74)34-963      </w:t>
              <w:br/>
              <w:t xml:space="preserve">8(813-74)34-894      </w:t>
              <w:br/>
              <w:br/>
              <w:t xml:space="preserve">czn-slancy@yandex.ru 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17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Государственное </w:t>
              <w:br/>
              <w:t xml:space="preserve">казенное        </w:t>
              <w:br/>
              <w:t xml:space="preserve">учреждение      </w:t>
              <w:br/>
              <w:t xml:space="preserve">Ленинградской   </w:t>
              <w:br/>
              <w:t xml:space="preserve">области         </w:t>
              <w:br/>
              <w:t xml:space="preserve">"Сосновоборский </w:t>
              <w:br/>
              <w:t xml:space="preserve">центр занятости </w:t>
              <w:br/>
              <w:t xml:space="preserve">населения" 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188542,         </w:t>
              <w:br/>
              <w:t xml:space="preserve">Ленинградская   </w:t>
              <w:br/>
              <w:t xml:space="preserve">область,        </w:t>
              <w:br/>
              <w:t>г. Сосновый Бор,</w:t>
              <w:br/>
              <w:t xml:space="preserve">ул. Красных     </w:t>
              <w:br/>
              <w:t xml:space="preserve">Фортов, д. 51  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Понедельник-четверг с </w:t>
              <w:br/>
              <w:t>9.00 до 18.00, пятница</w:t>
              <w:br/>
              <w:t xml:space="preserve">с 9.00 до 17.00.      </w:t>
              <w:br/>
              <w:t>Обед с 12.30 до 13.18.</w:t>
              <w:br/>
              <w:t>Суббота, воскресенье -</w:t>
              <w:br/>
              <w:t xml:space="preserve">выходные дни.         </w:t>
              <w:br/>
              <w:t xml:space="preserve">В предпраздничные дни </w:t>
              <w:br/>
              <w:t xml:space="preserve">продолжительность     </w:t>
              <w:br/>
              <w:t xml:space="preserve">времени работы        </w:t>
              <w:br/>
              <w:t>сокращается на 1 час и</w:t>
              <w:br/>
              <w:t xml:space="preserve">прекращается на 1 час </w:t>
              <w:br/>
              <w:t xml:space="preserve">раньше                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8(813-69)35-476      </w:t>
              <w:br/>
              <w:t xml:space="preserve">8(813-69)40-091      </w:t>
              <w:br/>
              <w:br/>
              <w:t xml:space="preserve">czn_16@mail.ru       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18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Государственное </w:t>
              <w:br/>
              <w:t xml:space="preserve">казенное        </w:t>
              <w:br/>
              <w:t xml:space="preserve">учреждение      </w:t>
              <w:br/>
              <w:t xml:space="preserve">Ленинградской   </w:t>
              <w:br/>
              <w:t xml:space="preserve">области         </w:t>
              <w:br/>
              <w:t xml:space="preserve">"Тихвинский     </w:t>
              <w:br/>
              <w:t xml:space="preserve">центр занятости </w:t>
              <w:br/>
              <w:t xml:space="preserve">населения" 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187550,         </w:t>
              <w:br/>
              <w:t xml:space="preserve">Ленинградская   </w:t>
              <w:br/>
              <w:t xml:space="preserve">область,        </w:t>
              <w:br/>
              <w:t xml:space="preserve">г. Тихвин,      </w:t>
              <w:br/>
              <w:t xml:space="preserve">5-й мкр., д. 40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Понедельник-четверг с </w:t>
              <w:br/>
              <w:t>9.00 до 18.00, пятница</w:t>
              <w:br/>
              <w:t xml:space="preserve">с 9.00 до 17.00.      </w:t>
              <w:br/>
              <w:t>Обед с 12.30 до 13.18.</w:t>
              <w:br/>
              <w:t>Суббота, воскресенье -</w:t>
              <w:br/>
              <w:t xml:space="preserve">выходные дни.         </w:t>
              <w:br/>
              <w:t xml:space="preserve">В предпраздничные дни </w:t>
              <w:br/>
              <w:t xml:space="preserve">продолжительность     </w:t>
              <w:br/>
              <w:t xml:space="preserve">времени работы        </w:t>
              <w:br/>
              <w:t>сокращается на 1 час и</w:t>
              <w:br/>
              <w:t xml:space="preserve">прекращается на 1 час </w:t>
              <w:br/>
              <w:t xml:space="preserve">раньше                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8(813-67)52-660      </w:t>
              <w:br/>
              <w:t xml:space="preserve">8(813-67)52-881      </w:t>
              <w:br/>
              <w:br/>
              <w:t xml:space="preserve">czn_17@mail.ru       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19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Государственное </w:t>
              <w:br/>
              <w:t xml:space="preserve">казенное        </w:t>
              <w:br/>
              <w:t xml:space="preserve">учреждение      </w:t>
              <w:br/>
              <w:t xml:space="preserve">Ленинградской   </w:t>
              <w:br/>
              <w:t xml:space="preserve">области         </w:t>
              <w:br/>
              <w:t xml:space="preserve">"Тосненский     </w:t>
              <w:br/>
              <w:t xml:space="preserve">центр занятости </w:t>
              <w:br/>
              <w:t xml:space="preserve">населения" 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187000,         </w:t>
              <w:br/>
              <w:t xml:space="preserve">Ленинградская   </w:t>
              <w:br/>
              <w:t xml:space="preserve">область,        </w:t>
              <w:br/>
              <w:t xml:space="preserve">г. Тосно,       </w:t>
              <w:br/>
              <w:t xml:space="preserve">ул. Советская,  </w:t>
              <w:br/>
              <w:t xml:space="preserve">д. 2А          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Понедельник-четверг с </w:t>
              <w:br/>
              <w:t>9.00 до 18.00, пятница</w:t>
              <w:br/>
              <w:t xml:space="preserve">с 9.00 до 17.00.      </w:t>
              <w:br/>
              <w:t>Обед с 12.30 до 13.18.</w:t>
              <w:br/>
              <w:t>Суббота, воскресенье -</w:t>
              <w:br/>
              <w:t xml:space="preserve">выходные дни.         </w:t>
              <w:br/>
              <w:t xml:space="preserve">В предпраздничные дни </w:t>
              <w:br/>
              <w:t xml:space="preserve">продолжительность     </w:t>
              <w:br/>
              <w:t xml:space="preserve">времени работы        </w:t>
              <w:br/>
              <w:t>сокращается на 1 час и</w:t>
              <w:br/>
              <w:t xml:space="preserve">прекращается на 1 час </w:t>
              <w:br/>
              <w:t xml:space="preserve">раньше                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8(813-61)25-014      </w:t>
              <w:br/>
              <w:t xml:space="preserve">8(813-61)29-000      </w:t>
              <w:br/>
              <w:br/>
              <w:t xml:space="preserve">tosno_czn18@mail.ru  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едоставления государственной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услуги по психологической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оддержке безработных граждан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12" w:name="Par772"/>
      <w:bookmarkEnd w:id="12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о предоставлении государственной услуги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по психологической поддержке безработных гражда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Я, 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фамилия, имя, отчество заявител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шу предоставить мне государственную услугу по психологической  поддержке</w:t>
      </w:r>
    </w:p>
    <w:p>
      <w:pPr>
        <w:pStyle w:val="ConsPlusNonformat"/>
        <w:rPr/>
      </w:pPr>
      <w:r>
        <w:rPr/>
        <w:t>безработных граждан в связи с: 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указать причину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 200_ г.                        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подпись заявителя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едоставления государственной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услуги по психологической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оддержке безработных граждан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bookmarkStart w:id="13" w:name="Par802"/>
      <w:bookmarkEnd w:id="13"/>
      <w:r>
        <w:rPr>
          <w:rFonts w:cs="Calibri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ПРЕДОСТАВЛЕНИЯ ГОСУДАРСТВЕННОЙ УСЛУГ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ПО ПСИХОЛОГИЧЕСКОЙ ПОДДЕРЖКЕ БЕЗРАБОТНЫХ ГРАЖДАН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оставление    государственной    услуги     включает     следующие│</w:t>
      </w:r>
    </w:p>
    <w:p>
      <w:pPr>
        <w:pStyle w:val="ConsPlusNonformat"/>
        <w:rPr/>
      </w:pPr>
      <w:r>
        <w:rPr/>
        <w:t>│</w:t>
      </w:r>
      <w:r>
        <w:rPr/>
        <w:t>административные процедуры: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- принятие решения о предоставлении государственной услуги;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- прохождение психологического тестирования;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-  проведение  психологической   коррекции   состояния   и   поведения│</w:t>
      </w:r>
    </w:p>
    <w:p>
      <w:pPr>
        <w:pStyle w:val="ConsPlusNonformat"/>
        <w:rPr/>
      </w:pPr>
      <w:r>
        <w:rPr/>
        <w:t>│</w:t>
      </w:r>
      <w:r>
        <w:rPr/>
        <w:t>заявителя;     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- выработка рекомендаций  и  оформление  заключения  о  предоставлении│</w:t>
      </w:r>
    </w:p>
    <w:p>
      <w:pPr>
        <w:pStyle w:val="ConsPlusNonformat"/>
        <w:rPr/>
      </w:pPr>
      <w:r>
        <w:rPr/>
        <w:t>│</w:t>
      </w:r>
      <w:r>
        <w:rPr/>
        <w:t>государственной услуги                   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снованием для начала исполнения административной  процедуры  является│</w:t>
      </w:r>
    </w:p>
    <w:p>
      <w:pPr>
        <w:pStyle w:val="ConsPlusNonformat"/>
        <w:rPr/>
      </w:pPr>
      <w:r>
        <w:rPr/>
        <w:t>│</w:t>
      </w:r>
      <w:r>
        <w:rPr/>
        <w:t>личное  (очное)  обращение  заявителя  в  центр  занятости  населения   с│</w:t>
      </w:r>
    </w:p>
    <w:p>
      <w:pPr>
        <w:pStyle w:val="ConsPlusNonformat"/>
        <w:rPr/>
      </w:pPr>
      <w:r>
        <w:rPr/>
        <w:t>│</w:t>
      </w:r>
      <w:r>
        <w:rPr/>
        <w:t>заявлением,   заполненным  по  установленной   форме,   или   выразившего│</w:t>
      </w:r>
    </w:p>
    <w:p>
      <w:pPr>
        <w:pStyle w:val="ConsPlusNonformat"/>
        <w:rPr/>
      </w:pPr>
      <w:r>
        <w:rPr/>
        <w:t>│</w:t>
      </w:r>
      <w:r>
        <w:rPr/>
        <w:t>письменное  согласие  на  предложение  о  предоставлении  государственной│</w:t>
      </w:r>
    </w:p>
    <w:p>
      <w:pPr>
        <w:pStyle w:val="ConsPlusNonformat"/>
        <w:rPr/>
      </w:pPr>
      <w:r>
        <w:rPr/>
        <w:t>│</w:t>
      </w:r>
      <w:r>
        <w:rPr/>
        <w:t>услуги                                   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аботник центра занятости населения принимает от заявителя  документы,│</w:t>
      </w:r>
    </w:p>
    <w:p>
      <w:pPr>
        <w:pStyle w:val="ConsPlusNonformat"/>
        <w:rPr/>
      </w:pPr>
      <w:r>
        <w:rPr/>
        <w:t>│</w:t>
      </w:r>
      <w:r>
        <w:rPr/>
        <w:t>необходимые для предоставления государственной услуги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аботник центра занятости населения задает параметры поиска сведений о│</w:t>
      </w:r>
    </w:p>
    <w:p>
      <w:pPr>
        <w:pStyle w:val="ConsPlusNonformat"/>
        <w:rPr/>
      </w:pPr>
      <w:r>
        <w:rPr/>
        <w:t>│</w:t>
      </w:r>
      <w:r>
        <w:rPr/>
        <w:t>заявителе  в   программно-техническом   комплексе,   содержащем   регистр│</w:t>
      </w:r>
    </w:p>
    <w:p>
      <w:pPr>
        <w:pStyle w:val="ConsPlusNonformat"/>
        <w:rPr/>
      </w:pPr>
      <w:r>
        <w:rPr/>
        <w:t>│</w:t>
      </w:r>
      <w:r>
        <w:rPr/>
        <w:t>получателей государственных услуг в сфере занятости населения, и  находит│</w:t>
      </w:r>
    </w:p>
    <w:p>
      <w:pPr>
        <w:pStyle w:val="ConsPlusNonformat"/>
        <w:rPr/>
      </w:pPr>
      <w:r>
        <w:rPr/>
        <w:t>│</w:t>
      </w:r>
      <w:r>
        <w:rPr/>
        <w:t>соответствующие бланки учетной документации в электронном виде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аботник центра занятости населения  извлекает  из  текущей  картотеки│</w:t>
      </w:r>
    </w:p>
    <w:p>
      <w:pPr>
        <w:pStyle w:val="ConsPlusNonformat"/>
        <w:rPr/>
      </w:pPr>
      <w:r>
        <w:rPr/>
        <w:t>│</w:t>
      </w:r>
      <w:r>
        <w:rPr/>
        <w:t>центра занятости населения личное дело заявителя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аботник центра занятости населения определяет, состоит  ли  заявитель│</w:t>
      </w:r>
    </w:p>
    <w:p>
      <w:pPr>
        <w:pStyle w:val="ConsPlusNonformat"/>
        <w:rPr/>
      </w:pPr>
      <w:r>
        <w:rPr/>
        <w:t>│</w:t>
      </w:r>
      <w:r>
        <w:rPr/>
        <w:t>на учете в качестве безработного в центре занятости населения,  относится│</w:t>
      </w:r>
    </w:p>
    <w:p>
      <w:pPr>
        <w:pStyle w:val="ConsPlusNonformat"/>
        <w:rPr/>
      </w:pPr>
      <w:r>
        <w:rPr/>
        <w:t>│</w:t>
      </w:r>
      <w:r>
        <w:rPr/>
        <w:t>ли заявитель к категории инвалидов       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аботник центра занятости населения принимает решение о предоставлении│</w:t>
      </w:r>
    </w:p>
    <w:p>
      <w:pPr>
        <w:pStyle w:val="ConsPlusNonformat"/>
        <w:rPr/>
      </w:pPr>
      <w:r>
        <w:rPr/>
        <w:t>│</w:t>
      </w:r>
      <w:r>
        <w:rPr/>
        <w:t>или отказе в  предоставлении  государственной  услуги  в  соответствии  с│</w:t>
      </w:r>
    </w:p>
    <w:p>
      <w:pPr>
        <w:pStyle w:val="ConsPlusNonformat"/>
        <w:rPr/>
      </w:pPr>
      <w:r>
        <w:rPr/>
        <w:t>│</w:t>
      </w:r>
      <w:r>
        <w:rPr/>
        <w:t>основаниями, установленными настоящим административным регламентом.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аботник  центра  занятости  населения  в  устной  форме   информирует│</w:t>
      </w:r>
    </w:p>
    <w:p>
      <w:pPr>
        <w:pStyle w:val="ConsPlusNonformat"/>
        <w:rPr/>
      </w:pPr>
      <w:r>
        <w:rPr/>
        <w:t>│</w:t>
      </w:r>
      <w:r>
        <w:rPr/>
        <w:t>заявителя о принятом решении.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случае  отказа  в  предоставлении  государственной  услуги  работник│</w:t>
      </w:r>
    </w:p>
    <w:p>
      <w:pPr>
        <w:pStyle w:val="ConsPlusNonformat"/>
        <w:rPr/>
      </w:pPr>
      <w:r>
        <w:rPr/>
        <w:t>│</w:t>
      </w:r>
      <w:r>
        <w:rPr/>
        <w:t>центра  занятости  населения  разъясняет   причины,   основания   отказа,│</w:t>
      </w:r>
    </w:p>
    <w:p>
      <w:pPr>
        <w:pStyle w:val="ConsPlusNonformat"/>
        <w:rPr/>
      </w:pPr>
      <w:r>
        <w:rPr/>
        <w:t>│</w:t>
      </w:r>
      <w:r>
        <w:rPr/>
        <w:t>оформляет решение в письменной  форме  и  выдает  его  заявителю  в  день│</w:t>
      </w:r>
    </w:p>
    <w:p>
      <w:pPr>
        <w:pStyle w:val="ConsPlusNonformat"/>
        <w:rPr/>
      </w:pPr>
      <w:r>
        <w:rPr/>
        <w:t>│</w:t>
      </w:r>
      <w:r>
        <w:rPr/>
        <w:t>принятия решения                         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аботник центра занятости населения информирует  заявителя  о  порядке│</w:t>
      </w:r>
    </w:p>
    <w:p>
      <w:pPr>
        <w:pStyle w:val="ConsPlusNonformat"/>
        <w:rPr/>
      </w:pPr>
      <w:r>
        <w:rPr/>
        <w:t>│</w:t>
      </w:r>
      <w:r>
        <w:rPr/>
        <w:t>предоставления государственной  услуги,  о  направлениях  психологической│</w:t>
      </w:r>
    </w:p>
    <w:p>
      <w:pPr>
        <w:pStyle w:val="ConsPlusNonformat"/>
        <w:rPr/>
      </w:pPr>
      <w:r>
        <w:rPr/>
        <w:t>│</w:t>
      </w:r>
      <w:r>
        <w:rPr/>
        <w:t>поддержки,   методах,   методиках,   формах   тренингов   и   технологий,│</w:t>
      </w:r>
    </w:p>
    <w:p>
      <w:pPr>
        <w:pStyle w:val="ConsPlusNonformat"/>
        <w:rPr/>
      </w:pPr>
      <w:r>
        <w:rPr/>
        <w:t>│</w:t>
      </w:r>
      <w:r>
        <w:rPr/>
        <w:t>используемых при психологической поддержке безработных граждан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аботник центра  занятости  населения  выясняет  причины,  по  которым│</w:t>
      </w:r>
    </w:p>
    <w:p>
      <w:pPr>
        <w:pStyle w:val="ConsPlusNonformat"/>
        <w:rPr/>
      </w:pPr>
      <w:r>
        <w:rPr/>
        <w:t>│</w:t>
      </w:r>
      <w:r>
        <w:rPr/>
        <w:t>заявитель   испытывает   трудности   в   поиске   подходящей   работы   и│</w:t>
      </w:r>
    </w:p>
    <w:p>
      <w:pPr>
        <w:pStyle w:val="ConsPlusNonformat"/>
        <w:rPr/>
      </w:pPr>
      <w:r>
        <w:rPr/>
        <w:t>│</w:t>
      </w:r>
      <w:r>
        <w:rPr/>
        <w:t>трудоустройстве,  а  также  имеющиеся   психологические,   личностные   и│</w:t>
      </w:r>
    </w:p>
    <w:p>
      <w:pPr>
        <w:pStyle w:val="ConsPlusNonformat"/>
        <w:rPr/>
      </w:pPr>
      <w:r>
        <w:rPr/>
        <w:t>│</w:t>
      </w:r>
      <w:r>
        <w:rPr/>
        <w:t>профессиональные проблемы, препятствующие профессиональной самореализации│</w:t>
      </w:r>
    </w:p>
    <w:p>
      <w:pPr>
        <w:pStyle w:val="ConsPlusNonformat"/>
        <w:rPr/>
      </w:pPr>
      <w:r>
        <w:rPr/>
        <w:t>│</w:t>
      </w:r>
      <w:r>
        <w:rPr/>
        <w:t>и карьерному росту.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 выяснении причин, по  которым  заявитель  испытывает  трудности  в│</w:t>
      </w:r>
    </w:p>
    <w:p>
      <w:pPr>
        <w:pStyle w:val="ConsPlusNonformat"/>
        <w:rPr/>
      </w:pPr>
      <w:r>
        <w:rPr/>
        <w:t>│</w:t>
      </w:r>
      <w:r>
        <w:rPr/>
        <w:t>поиске подходящей работы и  трудоустройстве,  работник  центра  занятости│</w:t>
      </w:r>
    </w:p>
    <w:p>
      <w:pPr>
        <w:pStyle w:val="ConsPlusNonformat"/>
        <w:rPr/>
      </w:pPr>
      <w:r>
        <w:rPr/>
        <w:t>│</w:t>
      </w:r>
      <w:r>
        <w:rPr/>
        <w:t>населения проводит беседу с заявителем   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аботник  центра  занятости  населения   для   уточнения   направлений│</w:t>
      </w:r>
    </w:p>
    <w:p>
      <w:pPr>
        <w:pStyle w:val="ConsPlusNonformat"/>
        <w:rPr/>
      </w:pPr>
      <w:r>
        <w:rPr/>
        <w:t>│</w:t>
      </w:r>
      <w:r>
        <w:rPr/>
        <w:t>психологической  поддержки  предлагает  заявителю   пройти   тестирование│</w:t>
      </w:r>
    </w:p>
    <w:p>
      <w:pPr>
        <w:pStyle w:val="ConsPlusNonformat"/>
        <w:rPr/>
      </w:pPr>
      <w:r>
        <w:rPr/>
        <w:t>│</w:t>
      </w:r>
      <w:r>
        <w:rPr/>
        <w:t>(анкетирование) по методикам, используемым при психологической  поддержке│</w:t>
      </w:r>
    </w:p>
    <w:p>
      <w:pPr>
        <w:pStyle w:val="ConsPlusNonformat"/>
        <w:rPr/>
      </w:pPr>
      <w:r>
        <w:rPr/>
        <w:t>│</w:t>
      </w:r>
      <w:r>
        <w:rPr/>
        <w:t>безработных граждан и отобранным в соответствии  с  данными  апробации  с│</w:t>
      </w:r>
    </w:p>
    <w:p>
      <w:pPr>
        <w:pStyle w:val="ConsPlusNonformat"/>
        <w:rPr/>
      </w:pPr>
      <w:r>
        <w:rPr/>
        <w:t>│</w:t>
      </w:r>
      <w:r>
        <w:rPr/>
        <w:t>учетом  критериев  результативности,  надежности,   дифференцированности,│</w:t>
      </w:r>
    </w:p>
    <w:p>
      <w:pPr>
        <w:pStyle w:val="ConsPlusNonformat"/>
        <w:rPr/>
      </w:pPr>
      <w:r>
        <w:rPr/>
        <w:t>│</w:t>
      </w:r>
      <w:r>
        <w:rPr/>
        <w:t>прогностической (информативной) ценности, степени валидности, возможности│</w:t>
      </w:r>
    </w:p>
    <w:p>
      <w:pPr>
        <w:pStyle w:val="ConsPlusNonformat"/>
        <w:rPr/>
      </w:pPr>
      <w:r>
        <w:rPr/>
        <w:t>│</w:t>
      </w:r>
      <w:r>
        <w:rPr/>
        <w:t>интеграции и сопряжения с другими  применяемыми  методами,  методиками  и│</w:t>
      </w:r>
    </w:p>
    <w:p>
      <w:pPr>
        <w:pStyle w:val="ConsPlusNonformat"/>
        <w:rPr/>
      </w:pPr>
      <w:r>
        <w:rPr/>
        <w:t>│</w:t>
      </w:r>
      <w:r>
        <w:rPr/>
        <w:t>тренингами, соответствия стандартам  процедур  обследования  и  обработки│</w:t>
      </w:r>
    </w:p>
    <w:p>
      <w:pPr>
        <w:pStyle w:val="ConsPlusNonformat"/>
        <w:rPr/>
      </w:pPr>
      <w:r>
        <w:rPr/>
        <w:t>│</w:t>
      </w:r>
      <w:r>
        <w:rPr/>
        <w:t>данных,   оптимальности   временных   затрат   обработки   и   достижения│</w:t>
      </w:r>
    </w:p>
    <w:p>
      <w:pPr>
        <w:pStyle w:val="ConsPlusNonformat"/>
        <w:rPr/>
      </w:pPr>
      <w:r>
        <w:rPr/>
        <w:t>│</w:t>
      </w:r>
      <w:r>
        <w:rPr/>
        <w:t>результатов.   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аботник центра занятости населения предлагает заявителю выбрать форму│</w:t>
      </w:r>
    </w:p>
    <w:p>
      <w:pPr>
        <w:pStyle w:val="ConsPlusNonformat"/>
        <w:rPr/>
      </w:pPr>
      <w:r>
        <w:rPr/>
        <w:t>│</w:t>
      </w:r>
      <w:r>
        <w:rPr/>
        <w:t>прохождения тестирования (анкетирования) - в том числе  с  использованием│</w:t>
      </w:r>
    </w:p>
    <w:p>
      <w:pPr>
        <w:pStyle w:val="ConsPlusNonformat"/>
        <w:rPr/>
      </w:pPr>
      <w:r>
        <w:rPr/>
        <w:t>│</w:t>
      </w:r>
      <w:r>
        <w:rPr/>
        <w:t>соответствующего программно-технического комплекса и  специализированного│</w:t>
      </w:r>
    </w:p>
    <w:p>
      <w:pPr>
        <w:pStyle w:val="ConsPlusNonformat"/>
        <w:rPr/>
      </w:pPr>
      <w:r>
        <w:rPr/>
        <w:t>│</w:t>
      </w:r>
      <w:r>
        <w:rPr/>
        <w:t>оборудования или в простой письменной  форме  (путем  заполнения  бланков│</w:t>
      </w:r>
    </w:p>
    <w:p>
      <w:pPr>
        <w:pStyle w:val="ConsPlusNonformat"/>
        <w:rPr/>
      </w:pPr>
      <w:r>
        <w:rPr/>
        <w:t>│</w:t>
      </w:r>
      <w:r>
        <w:rPr/>
        <w:t>тестов, анкет)                           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явитель   осуществляет   выбор   формы   прохождения    тестирования│</w:t>
      </w:r>
    </w:p>
    <w:p>
      <w:pPr>
        <w:pStyle w:val="ConsPlusNonformat"/>
        <w:rPr/>
      </w:pPr>
      <w:r>
        <w:rPr/>
        <w:t>│</w:t>
      </w:r>
      <w:r>
        <w:rPr/>
        <w:t>(анкетирования) и сообщает о принятом решении работнику центра  занятости│</w:t>
      </w:r>
    </w:p>
    <w:p>
      <w:pPr>
        <w:pStyle w:val="ConsPlusNonformat"/>
        <w:rPr/>
      </w:pPr>
      <w:r>
        <w:rPr/>
        <w:t>│</w:t>
      </w:r>
      <w:r>
        <w:rPr/>
        <w:t>населения  и  проходит  тестирование  (анкетирование)  в  соответствии  с│</w:t>
      </w:r>
    </w:p>
    <w:p>
      <w:pPr>
        <w:pStyle w:val="ConsPlusNonformat"/>
        <w:rPr/>
      </w:pPr>
      <w:r>
        <w:rPr/>
        <w:t>│</w:t>
      </w:r>
      <w:r>
        <w:rPr/>
        <w:t>выбранной им формой                      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аботник центра  занятости  населения  проводит  обработку  материалов│</w:t>
      </w:r>
    </w:p>
    <w:p>
      <w:pPr>
        <w:pStyle w:val="ConsPlusNonformat"/>
        <w:rPr/>
      </w:pPr>
      <w:r>
        <w:rPr/>
        <w:t>│</w:t>
      </w:r>
      <w:r>
        <w:rPr/>
        <w:t>тестирования (анкетирования) заявителя  в  соответствии  с  используемыми│</w:t>
      </w:r>
    </w:p>
    <w:p>
      <w:pPr>
        <w:pStyle w:val="ConsPlusNonformat"/>
        <w:rPr/>
      </w:pPr>
      <w:r>
        <w:rPr/>
        <w:t>│</w:t>
      </w:r>
      <w:r>
        <w:rPr/>
        <w:t>методиками                               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аботник   центра   занятости   населения    анализирует    результаты│</w:t>
      </w:r>
    </w:p>
    <w:p>
      <w:pPr>
        <w:pStyle w:val="ConsPlusNonformat"/>
        <w:rPr/>
      </w:pPr>
      <w:r>
        <w:rPr/>
        <w:t>│</w:t>
      </w:r>
      <w:r>
        <w:rPr/>
        <w:t>тестирования (анкетирования)             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аботник центра занятости населения знакомит заявителя с  результатами│</w:t>
      </w:r>
    </w:p>
    <w:p>
      <w:pPr>
        <w:pStyle w:val="ConsPlusNonformat"/>
        <w:rPr/>
      </w:pPr>
      <w:r>
        <w:rPr/>
        <w:t>│</w:t>
      </w:r>
      <w:r>
        <w:rPr/>
        <w:t>тестирования (анкетирования),  психологической  диагностики,  выявленными│</w:t>
      </w:r>
    </w:p>
    <w:p>
      <w:pPr>
        <w:pStyle w:val="ConsPlusNonformat"/>
        <w:rPr/>
      </w:pPr>
      <w:r>
        <w:rPr/>
        <w:t>│</w:t>
      </w:r>
      <w:r>
        <w:rPr/>
        <w:t>основными проблемами, препятствующими трудоустройству заявителя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аботник   центра   занятости   населения    определяет    направления│</w:t>
      </w:r>
    </w:p>
    <w:p>
      <w:pPr>
        <w:pStyle w:val="ConsPlusNonformat"/>
        <w:rPr/>
      </w:pPr>
      <w:r>
        <w:rPr/>
        <w:t>│</w:t>
      </w:r>
      <w:r>
        <w:rPr/>
        <w:t>психологической поддержки заявителя, включая  психологический  тренинг  и│</w:t>
      </w:r>
    </w:p>
    <w:p>
      <w:pPr>
        <w:pStyle w:val="ConsPlusNonformat"/>
        <w:rPr/>
      </w:pPr>
      <w:r>
        <w:rPr/>
        <w:t>│</w:t>
      </w:r>
      <w:r>
        <w:rPr/>
        <w:t>консультирование                         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аботник центра занятости населения  предлагает  провести  видео-  или│</w:t>
      </w:r>
    </w:p>
    <w:p>
      <w:pPr>
        <w:pStyle w:val="ConsPlusNonformat"/>
        <w:rPr/>
      </w:pPr>
      <w:r>
        <w:rPr/>
        <w:t>│</w:t>
      </w:r>
      <w:r>
        <w:rPr/>
        <w:t>аудиозапись психологической коррекции заявителя.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аботник центра занятости населения в  случае  согласия  заявителя  на│</w:t>
      </w:r>
    </w:p>
    <w:p>
      <w:pPr>
        <w:pStyle w:val="ConsPlusNonformat"/>
        <w:rPr/>
      </w:pPr>
      <w:r>
        <w:rPr/>
        <w:t>│</w:t>
      </w:r>
      <w:r>
        <w:rPr/>
        <w:t>проведение видео-  или  аудиозаписи  при  предоставлении  государственной│</w:t>
      </w:r>
    </w:p>
    <w:p>
      <w:pPr>
        <w:pStyle w:val="ConsPlusNonformat"/>
        <w:rPr/>
      </w:pPr>
      <w:r>
        <w:rPr/>
        <w:t>│</w:t>
      </w:r>
      <w:r>
        <w:rPr/>
        <w:t>услуги подключает соответствующее оборудование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аботник центра занятости населения на основании результатов беседы  с│</w:t>
      </w:r>
    </w:p>
    <w:p>
      <w:pPr>
        <w:pStyle w:val="ConsPlusNonformat"/>
        <w:rPr/>
      </w:pPr>
      <w:r>
        <w:rPr/>
        <w:t>│</w:t>
      </w:r>
      <w:r>
        <w:rPr/>
        <w:t>заявителем  и  тестирования  (анкетирования)   проводит   психологическое│</w:t>
      </w:r>
    </w:p>
    <w:p>
      <w:pPr>
        <w:pStyle w:val="ConsPlusNonformat"/>
        <w:rPr/>
      </w:pPr>
      <w:r>
        <w:rPr/>
        <w:t>│</w:t>
      </w:r>
      <w:r>
        <w:rPr/>
        <w:t>консультирование,    выявляет    основные    проблемы,     препятствующие│</w:t>
      </w:r>
    </w:p>
    <w:p>
      <w:pPr>
        <w:pStyle w:val="ConsPlusNonformat"/>
        <w:rPr/>
      </w:pPr>
      <w:r>
        <w:rPr/>
        <w:t>│</w:t>
      </w:r>
      <w:r>
        <w:rPr/>
        <w:t>трудоустройству заявителя                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аботник центра  занятости  населения  при  необходимости  проводит  с│</w:t>
      </w:r>
    </w:p>
    <w:p>
      <w:pPr>
        <w:pStyle w:val="ConsPlusNonformat"/>
        <w:rPr/>
      </w:pPr>
      <w:r>
        <w:rPr/>
        <w:t>│</w:t>
      </w:r>
      <w:r>
        <w:rPr/>
        <w:t>заявителем психологический  тренинг,  направленный  на  решение  проблем,│</w:t>
      </w:r>
    </w:p>
    <w:p>
      <w:pPr>
        <w:pStyle w:val="ConsPlusNonformat"/>
        <w:rPr/>
      </w:pPr>
      <w:r>
        <w:rPr/>
        <w:t>│</w:t>
      </w:r>
      <w:r>
        <w:rPr/>
        <w:t>препятствующих  трудоустройству  заявителя,  включая   снятие   состояния│</w:t>
      </w:r>
    </w:p>
    <w:p>
      <w:pPr>
        <w:pStyle w:val="ConsPlusNonformat"/>
        <w:rPr/>
      </w:pPr>
      <w:r>
        <w:rPr/>
        <w:t>│</w:t>
      </w:r>
      <w:r>
        <w:rPr/>
        <w:t>тревожности, психологической напряженности, свободное  выражение  эмоций,│</w:t>
      </w:r>
    </w:p>
    <w:p>
      <w:pPr>
        <w:pStyle w:val="ConsPlusNonformat"/>
        <w:rPr/>
      </w:pPr>
      <w:r>
        <w:rPr/>
        <w:t>│</w:t>
      </w:r>
      <w:r>
        <w:rPr/>
        <w:t>понимание и раскрытие своих проблем с соответствующими им  переживаниями,│</w:t>
      </w:r>
    </w:p>
    <w:p>
      <w:pPr>
        <w:pStyle w:val="ConsPlusNonformat"/>
        <w:rPr/>
      </w:pPr>
      <w:r>
        <w:rPr/>
        <w:t>│</w:t>
      </w:r>
      <w:r>
        <w:rPr/>
        <w:t>получение и предоставление эмоциональной поддержки,  модификацию  способа│</w:t>
      </w:r>
    </w:p>
    <w:p>
      <w:pPr>
        <w:pStyle w:val="ConsPlusNonformat"/>
        <w:rPr/>
      </w:pPr>
      <w:r>
        <w:rPr/>
        <w:t>│</w:t>
      </w:r>
      <w:r>
        <w:rPr/>
        <w:t>переживания и эмоционального  реагирования,  расширение  сферы  осознания│</w:t>
      </w:r>
    </w:p>
    <w:p>
      <w:pPr>
        <w:pStyle w:val="ConsPlusNonformat"/>
        <w:rPr/>
      </w:pPr>
      <w:r>
        <w:rPr/>
        <w:t>│</w:t>
      </w:r>
      <w:r>
        <w:rPr/>
        <w:t>своей проблематики и своей роли  в  происхождении  различных  конфликтных│</w:t>
      </w:r>
    </w:p>
    <w:p>
      <w:pPr>
        <w:pStyle w:val="ConsPlusNonformat"/>
        <w:rPr/>
      </w:pPr>
      <w:r>
        <w:rPr/>
        <w:t>│</w:t>
      </w:r>
      <w:r>
        <w:rPr/>
        <w:t>ситуаций, отработку  новых  приемов  и  способов  поведения,  преодоление│</w:t>
      </w:r>
    </w:p>
    <w:p>
      <w:pPr>
        <w:pStyle w:val="ConsPlusNonformat"/>
        <w:rPr/>
      </w:pPr>
      <w:r>
        <w:rPr/>
        <w:t>│</w:t>
      </w:r>
      <w:r>
        <w:rPr/>
        <w:t>негативных факторов поведения, развитие навыков  эффективного  общения  и│</w:t>
      </w:r>
    </w:p>
    <w:p>
      <w:pPr>
        <w:pStyle w:val="ConsPlusNonformat"/>
        <w:rPr/>
      </w:pPr>
      <w:r>
        <w:rPr/>
        <w:t>│</w:t>
      </w:r>
      <w:r>
        <w:rPr/>
        <w:t>регулирование иных личностных и профессиональных особенностей  восприятия│</w:t>
      </w:r>
    </w:p>
    <w:p>
      <w:pPr>
        <w:pStyle w:val="ConsPlusNonformat"/>
        <w:rPr/>
      </w:pPr>
      <w:r>
        <w:rPr/>
        <w:t>│</w:t>
      </w:r>
      <w:r>
        <w:rPr/>
        <w:t>и поведения                              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аботник   центра   занятости   населения   демонстрирует    заявителю│</w:t>
      </w:r>
    </w:p>
    <w:p>
      <w:pPr>
        <w:pStyle w:val="ConsPlusNonformat"/>
        <w:rPr/>
      </w:pPr>
      <w:r>
        <w:rPr/>
        <w:t>│</w:t>
      </w:r>
      <w:r>
        <w:rPr/>
        <w:t>видеозапись  или   дает   прослушать   аудиозапись,   произведенные   при│</w:t>
      </w:r>
    </w:p>
    <w:p>
      <w:pPr>
        <w:pStyle w:val="ConsPlusNonformat"/>
        <w:rPr/>
      </w:pPr>
      <w:r>
        <w:rPr/>
        <w:t>│</w:t>
      </w:r>
      <w:r>
        <w:rPr/>
        <w:t>предоставлении государственной услуги    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аботник центра занятости населения обсуждает с заявителем видео-  или│</w:t>
      </w:r>
    </w:p>
    <w:p>
      <w:pPr>
        <w:pStyle w:val="ConsPlusNonformat"/>
        <w:rPr/>
      </w:pPr>
      <w:r>
        <w:rPr/>
        <w:t>│</w:t>
      </w:r>
      <w:r>
        <w:rPr/>
        <w:t>аудиозапись, обращает внимание заявителя на отдельные  фрагменты  беседы,│</w:t>
      </w:r>
    </w:p>
    <w:p>
      <w:pPr>
        <w:pStyle w:val="ConsPlusNonformat"/>
        <w:rPr/>
      </w:pPr>
      <w:r>
        <w:rPr/>
        <w:t>│</w:t>
      </w:r>
      <w:r>
        <w:rPr/>
        <w:t>особенности    поведения,    эмоциональное     состояние,     личностные,│</w:t>
      </w:r>
    </w:p>
    <w:p>
      <w:pPr>
        <w:pStyle w:val="ConsPlusNonformat"/>
        <w:rPr/>
      </w:pPr>
      <w:r>
        <w:rPr/>
        <w:t>│</w:t>
      </w:r>
      <w:r>
        <w:rPr/>
        <w:t>профессиональные и другие аспекты психологического состояния заявителя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аботник  центра  занятости  населения   оформляет   рекомендации   по│</w:t>
      </w:r>
    </w:p>
    <w:p>
      <w:pPr>
        <w:pStyle w:val="ConsPlusNonformat"/>
        <w:rPr/>
      </w:pPr>
      <w:r>
        <w:rPr/>
        <w:t>│</w:t>
      </w:r>
      <w:r>
        <w:rPr/>
        <w:t>повышению мотивации к труду,  активизации  позиции  по  поиску  работы  и│</w:t>
      </w:r>
    </w:p>
    <w:p>
      <w:pPr>
        <w:pStyle w:val="ConsPlusNonformat"/>
        <w:rPr/>
      </w:pPr>
      <w:r>
        <w:rPr/>
        <w:t>│</w:t>
      </w:r>
      <w:r>
        <w:rPr/>
        <w:t>трудоустройству,   снижению   психологических   проблем,   препятствующих│</w:t>
      </w:r>
    </w:p>
    <w:p>
      <w:pPr>
        <w:pStyle w:val="ConsPlusNonformat"/>
        <w:rPr/>
      </w:pPr>
      <w:r>
        <w:rPr/>
        <w:t>│</w:t>
      </w:r>
      <w:r>
        <w:rPr/>
        <w:t>профессиональной  и  социальной  самореализации,  повышению  адаптации  к│</w:t>
      </w:r>
    </w:p>
    <w:p>
      <w:pPr>
        <w:pStyle w:val="ConsPlusNonformat"/>
        <w:rPr/>
      </w:pPr>
      <w:r>
        <w:rPr/>
        <w:t>│</w:t>
      </w:r>
      <w:r>
        <w:rPr/>
        <w:t>существующим условиям в виде заключения о предоставлении  государственной│</w:t>
      </w:r>
    </w:p>
    <w:p>
      <w:pPr>
        <w:pStyle w:val="ConsPlusNonformat"/>
        <w:rPr/>
      </w:pPr>
      <w:r>
        <w:rPr/>
        <w:t>│</w:t>
      </w:r>
      <w:r>
        <w:rPr/>
        <w:t>услуги                                   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аботник центра занятости населения фиксирует результат предоставления│</w:t>
      </w:r>
    </w:p>
    <w:p>
      <w:pPr>
        <w:pStyle w:val="ConsPlusNonformat"/>
        <w:rPr/>
      </w:pPr>
      <w:r>
        <w:rPr/>
        <w:t>│</w:t>
      </w:r>
      <w:r>
        <w:rPr/>
        <w:t>государственной услуги  в  программно-техническом  комплексе,  содержащем│</w:t>
      </w:r>
    </w:p>
    <w:p>
      <w:pPr>
        <w:pStyle w:val="ConsPlusNonformat"/>
        <w:rPr/>
      </w:pPr>
      <w:r>
        <w:rPr/>
        <w:t>│</w:t>
      </w:r>
      <w:r>
        <w:rPr/>
        <w:t>регистр получателей государственных услуг в сфере занятости населения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аботник центра занятости населения выводит на  печатающее  устройство│</w:t>
      </w:r>
    </w:p>
    <w:p>
      <w:pPr>
        <w:pStyle w:val="ConsPlusNonformat"/>
        <w:rPr/>
      </w:pPr>
      <w:r>
        <w:rPr/>
        <w:t>│</w:t>
      </w:r>
      <w:r>
        <w:rPr/>
        <w:t>заключение о предоставлении государственной услуги в двух  экземплярах  и│</w:t>
      </w:r>
    </w:p>
    <w:p>
      <w:pPr>
        <w:pStyle w:val="ConsPlusNonformat"/>
        <w:rPr/>
      </w:pPr>
      <w:r>
        <w:rPr/>
        <w:t>│</w:t>
      </w:r>
      <w:r>
        <w:rPr/>
        <w:t>знакомит с ним заявителя под роспись     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аботник центра  занятости  населения  предлагает  заявителю  обсудить│</w:t>
      </w:r>
    </w:p>
    <w:p>
      <w:pPr>
        <w:pStyle w:val="ConsPlusNonformat"/>
        <w:rPr/>
      </w:pPr>
      <w:r>
        <w:rPr/>
        <w:t>│</w:t>
      </w:r>
      <w:r>
        <w:rPr/>
        <w:t>рекомендации по повышению  мотивации  к  труду,  активизации  позиции  по│</w:t>
      </w:r>
    </w:p>
    <w:p>
      <w:pPr>
        <w:pStyle w:val="ConsPlusNonformat"/>
        <w:rPr/>
      </w:pPr>
      <w:r>
        <w:rPr/>
        <w:t>│</w:t>
      </w:r>
      <w:r>
        <w:rPr/>
        <w:t>поиску  работы  и  трудоустройству,  снижению  психологических   проблем,│</w:t>
      </w:r>
    </w:p>
    <w:p>
      <w:pPr>
        <w:pStyle w:val="ConsPlusNonformat"/>
        <w:rPr/>
      </w:pPr>
      <w:r>
        <w:rPr/>
        <w:t>│</w:t>
      </w:r>
      <w:r>
        <w:rPr/>
        <w:t>препятствующих профессиональной и  социальной  самореализации,  повышению│</w:t>
      </w:r>
    </w:p>
    <w:p>
      <w:pPr>
        <w:pStyle w:val="ConsPlusNonformat"/>
        <w:rPr/>
      </w:pPr>
      <w:r>
        <w:rPr/>
        <w:t>│</w:t>
      </w:r>
      <w:r>
        <w:rPr/>
        <w:t>адаптации к существующим условиям        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случае согласия заявителя на обсуждение  рекомендаций  по  повышению│</w:t>
      </w:r>
    </w:p>
    <w:p>
      <w:pPr>
        <w:pStyle w:val="ConsPlusNonformat"/>
        <w:rPr/>
      </w:pPr>
      <w:r>
        <w:rPr/>
        <w:t>│</w:t>
      </w:r>
      <w:r>
        <w:rPr/>
        <w:t>мотивации   к   труду,   активизации   позиции   по   поиску   работы   и│</w:t>
      </w:r>
    </w:p>
    <w:p>
      <w:pPr>
        <w:pStyle w:val="ConsPlusNonformat"/>
        <w:rPr/>
      </w:pPr>
      <w:r>
        <w:rPr/>
        <w:t>│</w:t>
      </w:r>
      <w:r>
        <w:rPr/>
        <w:t>трудоустройству,   снижению   психологических   проблем,   препятствующих│</w:t>
      </w:r>
    </w:p>
    <w:p>
      <w:pPr>
        <w:pStyle w:val="ConsPlusNonformat"/>
        <w:rPr/>
      </w:pPr>
      <w:r>
        <w:rPr/>
        <w:t>│</w:t>
      </w:r>
      <w:r>
        <w:rPr/>
        <w:t>профессиональной   и   социальной   самореализации,    проводит    беседу│</w:t>
      </w:r>
    </w:p>
    <w:p>
      <w:pPr>
        <w:pStyle w:val="ConsPlusNonformat"/>
        <w:rPr/>
      </w:pPr>
      <w:r>
        <w:rPr/>
        <w:t>│</w:t>
      </w:r>
      <w:r>
        <w:rPr/>
        <w:t>соответствующего содержания              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аботник центра занятости населения выдает  заявителю  один  экземпляр│</w:t>
      </w:r>
    </w:p>
    <w:p>
      <w:pPr>
        <w:pStyle w:val="ConsPlusNonformat"/>
        <w:rPr/>
      </w:pPr>
      <w:r>
        <w:rPr/>
        <w:t>│</w:t>
      </w:r>
      <w:r>
        <w:rPr/>
        <w:t>заключения о предоставлении государственной услуги, формирует личное дело│</w:t>
      </w:r>
    </w:p>
    <w:p>
      <w:pPr>
        <w:pStyle w:val="ConsPlusNonformat"/>
        <w:rPr/>
      </w:pPr>
      <w:r>
        <w:rPr/>
        <w:t>│</w:t>
      </w:r>
      <w:r>
        <w:rPr/>
        <w:t>получателя государственной услуги и приобщает  к  нему  второй  экземпляр│</w:t>
      </w:r>
    </w:p>
    <w:p>
      <w:pPr>
        <w:pStyle w:val="ConsPlusNonformat"/>
        <w:rPr/>
      </w:pPr>
      <w:r>
        <w:rPr/>
        <w:t>│</w:t>
      </w:r>
      <w:r>
        <w:rPr/>
        <w:t>заключения о предоставлении государственной услуги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едоставления государственной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услуги по психологической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оддержке безработных граждан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14" w:name="Par1023"/>
      <w:bookmarkEnd w:id="14"/>
      <w:r>
        <w:rPr>
          <w:rFonts w:eastAsia="Courier New"/>
        </w:rPr>
        <w:t xml:space="preserve">                                </w:t>
      </w:r>
      <w:r>
        <w:rPr/>
        <w:t>Заключ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о предоставлении государственной услуги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по психологической поддержке безработных гражда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Центром занятости населения 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наименование центра занятости населения</w:t>
      </w:r>
    </w:p>
    <w:p>
      <w:pPr>
        <w:pStyle w:val="ConsPlusNonformat"/>
        <w:rPr/>
      </w:pPr>
      <w:r>
        <w:rPr/>
        <w:t>предоставлена   государственная   услуга   по   психологической   поддержке</w:t>
      </w:r>
    </w:p>
    <w:p>
      <w:pPr>
        <w:pStyle w:val="ConsPlusNonformat"/>
        <w:rPr/>
      </w:pPr>
      <w:r>
        <w:rPr/>
        <w:t>безработных граждан 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фамилия, имя, отчество заявител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зультат:</w:t>
      </w:r>
    </w:p>
    <w:p>
      <w:pPr>
        <w:pStyle w:val="ConsPlusNonformat"/>
        <w:rPr/>
      </w:pPr>
      <w:r>
        <w:rPr/>
        <w:t>1. Государственная услуга предоставлена в  полном  объеме:  да/нет  (нужное</w:t>
      </w:r>
    </w:p>
    <w:p>
      <w:pPr>
        <w:pStyle w:val="ConsPlusNonformat"/>
        <w:rPr/>
      </w:pPr>
      <w:r>
        <w:rPr/>
        <w:t>подчеркнуть).</w:t>
      </w:r>
    </w:p>
    <w:p>
      <w:pPr>
        <w:pStyle w:val="ConsPlusNonformat"/>
        <w:rPr/>
      </w:pPr>
      <w:r>
        <w:rPr/>
        <w:t>2. Предоставление государственной услуги  прекращено  досрочно  в  связи  с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указать причину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Рекомендовано: 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Работник центра занятости населения 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фамилия, имя, отчество работник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 20__ г.                    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подпись работник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 заключением о предоставлении государственной услуги ознакомлен(а):</w:t>
      </w:r>
    </w:p>
    <w:p>
      <w:pPr>
        <w:pStyle w:val="ConsPlusNonformat"/>
        <w:rPr/>
      </w:pPr>
      <w:r>
        <w:rPr/>
        <w:t>"__" ___________ 20__ г.  _____________  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подпись       фамилия, имя, отчество заявителя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Приложение 5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едоставления государственной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услуги по психологической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оддержке безработных граждан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15" w:name="Par1067"/>
      <w:bookmarkEnd w:id="15"/>
      <w:r>
        <w:rPr>
          <w:rFonts w:eastAsia="Courier New"/>
        </w:rPr>
        <w:t xml:space="preserve">                                </w:t>
      </w:r>
      <w:r>
        <w:rPr/>
        <w:t>Предлож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о предоставлении государственной услуги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по психологической поддержке безработных гражда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Центр занятости населения  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наименование центра занятости населе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предлагает заявителю 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фамилия, имя, отчество заявител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получить государственную услугу по  психологической  поддержке  безработных</w:t>
      </w:r>
    </w:p>
    <w:p>
      <w:pPr>
        <w:pStyle w:val="ConsPlusNonformat"/>
        <w:rPr/>
      </w:pPr>
      <w:r>
        <w:rPr/>
        <w:t>граждан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аботник центра занятости населения 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фамилия, имя, отчество работник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 20__ г.                 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подпись работник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   предложением   ознакомлен,   согласен   /   не  согласен  на  получение</w:t>
      </w:r>
    </w:p>
    <w:p>
      <w:pPr>
        <w:pStyle w:val="ConsPlusNonformat"/>
        <w:rPr/>
      </w:pPr>
      <w:r>
        <w:rPr/>
        <w:t>государственной услуги (нужное подчеркнуть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чина отказа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указать причину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 20__ г.  _____________  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подпись       фамилия, имя, отчество заявителя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482FADC458E372E7582F53FB894A74E77A70900FE351623B11FDD991088A0EACD2732F7D10ADBDMBi0I" TargetMode="External"/><Relationship Id="rId3" Type="http://schemas.openxmlformats.org/officeDocument/2006/relationships/hyperlink" Target="consultantplus://offline/ref=65482FADC458E372E7583042EE894A74E77C779C0BE651623B11FDD991088A0EACD2732C7FM1i0I" TargetMode="External"/><Relationship Id="rId4" Type="http://schemas.openxmlformats.org/officeDocument/2006/relationships/hyperlink" Target="consultantplus://offline/ref=65482FADC458E372E7583042EE894A74E77C719F04E351623B11FDD991088A0EACD2732F7D10AFBDMBi5I" TargetMode="External"/><Relationship Id="rId5" Type="http://schemas.openxmlformats.org/officeDocument/2006/relationships/hyperlink" Target="consultantplus://offline/ref=65482FADC458E372E7583042EE894A74E77A77980BEE0C683348F1DB9607D519AB9B7F2E7D10A9MBiCI" TargetMode="External"/><Relationship Id="rId6" Type="http://schemas.openxmlformats.org/officeDocument/2006/relationships/hyperlink" Target="consultantplus://offline/ref=65482FADC458E372E7582F53FB894A74E77A77910FE751623B11FDD991088A0EACD2732F7D10ADB3MBi1I" TargetMode="External"/><Relationship Id="rId7" Type="http://schemas.openxmlformats.org/officeDocument/2006/relationships/hyperlink" Target="consultantplus://offline/ref=65482FADC458E372E7583042EE894A74E77C719F04E351623B11FDD991088A0EACD2732AM7iEI" TargetMode="External"/><Relationship Id="rId8" Type="http://schemas.openxmlformats.org/officeDocument/2006/relationships/hyperlink" Target="consultantplus://offline/ref=65482FADC458E372E7583042EE894A74E7787D9008E051623B11FDD991088A0EACD2732F7D10AFB5MBi3I" TargetMode="External"/><Relationship Id="rId9" Type="http://schemas.openxmlformats.org/officeDocument/2006/relationships/hyperlink" Target="consultantplus://offline/ref=65482FADC458E372E7583042EE894A74E77C719F04E751623B11FDD991088A0EACD2732F7D11AEBCMBi2I" TargetMode="External"/><Relationship Id="rId10" Type="http://schemas.openxmlformats.org/officeDocument/2006/relationships/hyperlink" Target="consultantplus://offline/ref=65482FADC458E372E7583042EE894A74E77C719F04E351623B11FDD991088A0EACD2732F7CM1i2I" TargetMode="External"/><Relationship Id="rId11" Type="http://schemas.openxmlformats.org/officeDocument/2006/relationships/hyperlink" Target="consultantplus://offline/ref=65482FADC458E372E7583042EE894A74E77C719F04E351623B11FDD991088A0EACD2732F7CM1i2I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59:00Z</dcterms:created>
  <dc:creator>Видякин</dc:creator>
  <dc:description/>
  <cp:keywords/>
  <dc:language>en-US</dc:language>
  <cp:lastModifiedBy>a.kruglov</cp:lastModifiedBy>
  <dcterms:modified xsi:type="dcterms:W3CDTF">2013-05-06T09:59:00Z</dcterms:modified>
  <cp:revision>2</cp:revision>
  <dc:subject/>
  <dc:title>КОМИТЕТ ПО ТРУДУ И ЗАНЯТОСТИ НАСЕЛЕНИЯ</dc:title>
</cp:coreProperties>
</file>