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ТРУДУ И ЗАНЯТОСТИ НАСЕЛЕНИЯ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июля 2011 г. N 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/>
      </w:pPr>
      <w:r>
        <w:rPr/>
        <w:t>КОМИТЕТОМ ПО ТРУДУ И ЗАНЯТОСТИ НАСЕЛЕНИЯ ЛЕНИНГРАДСКОЙ</w:t>
      </w:r>
    </w:p>
    <w:p>
      <w:pPr>
        <w:pStyle w:val="ConsPlusTitle"/>
        <w:widowControl/>
        <w:jc w:val="center"/>
        <w:rPr/>
      </w:pPr>
      <w:r>
        <w:rPr/>
        <w:t>ОБЛАСТИ ГОСУДАРСТВЕННОЙ УСЛУГИ ПО ПРОВЕДЕНИЮ ГОСУДАРСТВЕННОЙ</w:t>
      </w:r>
    </w:p>
    <w:p>
      <w:pPr>
        <w:pStyle w:val="ConsPlusTitle"/>
        <w:widowControl/>
        <w:jc w:val="center"/>
        <w:rPr/>
      </w:pPr>
      <w:r>
        <w:rPr/>
        <w:t>ЭКСПЕРТИЗЫ УСЛОВИЙ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5 марта 2011 года N 42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, от 4 декабря 2008 года N 381 и пункта 5 постановления Правительства Ленинградской области от 11 декабря 2009 года N 367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4">
        <w:r>
          <w:rPr>
            <w:rStyle w:val="InternetLink"/>
            <w:color w:val="0000FF"/>
          </w:rPr>
          <w:t>Административный регламент</w:t>
        </w:r>
      </w:hyperlink>
      <w:r>
        <w:rPr/>
        <w:t xml:space="preserve"> предоставления комитетом по труду и занятости населения Ленинградской области государственной услуги по проведению государственной экспертизы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А.Караван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25.07.2011 N 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КОМИТЕТОМ ПО ТРУДУ И ЗАНЯТОСТИ НАСЕЛЕНИЯ</w:t>
      </w:r>
    </w:p>
    <w:p>
      <w:pPr>
        <w:pStyle w:val="ConsPlusTitle"/>
        <w:widowControl/>
        <w:jc w:val="center"/>
        <w:rPr/>
      </w:pPr>
      <w:r>
        <w:rPr/>
        <w:t>ЛЕНИНГРАДСКОЙ ОБЛАСТИ ГОСУДАРСТВЕННОЙ УСЛУГИ ПО ПРОВЕДЕНИЮ</w:t>
      </w:r>
    </w:p>
    <w:p>
      <w:pPr>
        <w:pStyle w:val="ConsPlusTitle"/>
        <w:widowControl/>
        <w:jc w:val="center"/>
        <w:rPr/>
      </w:pPr>
      <w:r>
        <w:rPr/>
        <w:t>ГОСУДАРСТВЕННОЙ ЭКСПЕРТИЗЫ УСЛОВИЙ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административный регламент (далее - Административный регламент) определяет сроки и последовательность административных процедур и административных действий органа исполнительной власти, порядок взаимодействия между его структурными подразделениями и должностными лицами, а также его взаимодействие с юридическими и физическими лицами и индивидуальными предпринимателями (заявителями) при осуществлении полномочий по организации и проведению государственной экспертизы условий труда в целях оценки: качества проведения аттестации рабочих мест по условиям труда; правильности предоставления работникам компенсаций за тяжелую работу, работу с вредными и(или) опасными условиями труда; соответствия проектов строительства, реконструкции, технического переоснащения производственных объектов, производства и внедрения новой техники, внедрения новых технологий государственным нормативным требованиям охраны труда; фактических условий труда работников, в том числе в период, непосредственно предшествовавший несчастному случаю на производстве (далее - государствен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ую услугу предоставляет уполномоченный орган исполнительной власти Ленинградской области - комитет по труду и занятости населения Ленинградской области (далее - Комитет).</w:t>
      </w:r>
    </w:p>
    <w:p>
      <w:pPr>
        <w:pStyle w:val="Normal"/>
        <w:autoSpaceDE w:val="false"/>
        <w:ind w:firstLine="540"/>
        <w:jc w:val="both"/>
        <w:rPr/>
      </w:pPr>
      <w:r>
        <w:rPr/>
        <w:t>3. Местонахождение комитета по труду и занятости населения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98207, Санкт-Петербург, Трамвайный пр., д. 12, корпус 2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для направления документов и заявлений, возникающих в связи с предоставлением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98207, Санкт-Петербург, Трамвайный пр., д. 12, корпус 2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лений и необходимых документов осуществляется: понедельник-четверг с 9.00 до 12.30 и с 13.30 до 17.00 часов (обед с 12.30 до 13.30), пятница - неприемный день, выходной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>4. Справочные телефоны структурного подразделения Комитета, ответственного за предоставление государственной услуги: (812)753-79-85, 753-75-77.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 структурного подразделения Комитета, ответственного за предоставление государственной услуги: ot-lenobl@mail.ru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по вопросам предоставления государственной услуги нах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на портале государственных и муниципальных услуг (функций) Ленинградской области: http//www.gu.lenobl.ru/;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информационном сайте комитета по труду и занятости населения Ленинградской области (далее - Комитет): www.job.lenobl.ru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заявителям в письменной и уст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правочным номерам телефонов, указанных в </w:t>
      </w:r>
      <w:hyperlink r:id="rId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 входящих номерах, под которыми зарегистрирована в системе делопроизводства Комитета письменная корреспонденция;</w:t>
      </w:r>
    </w:p>
    <w:p>
      <w:pPr>
        <w:pStyle w:val="Normal"/>
        <w:autoSpaceDE w:val="false"/>
        <w:ind w:firstLine="540"/>
        <w:jc w:val="both"/>
        <w:rPr/>
      </w:pPr>
      <w:r>
        <w:rPr/>
        <w:t>- о принятом решении по конкретному письменному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- о месте размещения на официальном сайте Комитета справочных материалов по вопроса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е на телефонные звонки, устные и письменные обращения специалисты подробно и в корректной форме информируют обратившихся по вопроса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телефонные звонки начинается с информации о наименовании органа, в который позвонил гражданин, фамилии, имени, отчестве и должности специалиста, принявшего звонок. Во время разговора специалисты четко произносят слова, избегают параллельных разговоров с окружающими людьми и не прерывают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существляющий устное консультирование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специалист, к которому обратился заявитель, не может ответить на данный вопрос в настоящий момент, то он предлагает заявителю назначить другое удобное для заявителя время для консуль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конце действия специалист кратко подводит итог и перечисляет действия, которые следует предпринять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подготовившего ответ. Информация, необходимая для предоставления государственной услуги "Проведение государственной экспертизы условий труда", размещается на информационных стендах по месту нахождения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7. На информационных стендах и на официальном сайте Комитета в сети Интернет размещается следующая информация о порядке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квизиты законодательных и иных нормативных правовых актов, указанных в </w:t>
      </w:r>
      <w:hyperlink r:id="rId6">
        <w:r>
          <w:rPr>
            <w:rStyle w:val="InternetLink"/>
            <w:color w:val="0000FF"/>
          </w:rPr>
          <w:t>пункте 15 раздела 2</w:t>
        </w:r>
      </w:hyperlink>
      <w:r>
        <w:rPr/>
        <w:t xml:space="preserve"> настоящего Административного регламента, регулирующие предоставление государственной услуги, и их отдельны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расположение, режим работы, номера контактных телефонов, адреса Интернет-сайтов и электронной почты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8. Круг заявителей государственной услуги (далее - заявитель, заявители соответственно)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и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одател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динения работо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уполномоченные работниками представитель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ые союзы;</w:t>
      </w:r>
    </w:p>
    <w:p>
      <w:pPr>
        <w:pStyle w:val="Normal"/>
        <w:autoSpaceDE w:val="false"/>
        <w:ind w:firstLine="540"/>
        <w:jc w:val="both"/>
        <w:rPr/>
      </w:pPr>
      <w:r>
        <w:rPr/>
        <w:t>- объединения профессиональных союз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Фонда социального страх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Пенсионного фонд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государственного надзора 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судеб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органы исполнительной власти общей компетенции по вида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Normal"/>
        <w:autoSpaceDE w:val="false"/>
        <w:jc w:val="center"/>
        <w:rPr/>
      </w:pPr>
      <w:r>
        <w:rPr/>
        <w:t>"Проведение государственной экспертизы условий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именование государственной услуги - "Проведение государственной экспертизы условий труда" (далее - государствен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10. Государственная услуга предоставляется уполномоченным органом исполнительной власти Ленинградской области - комитетом по труду и занятости населения Ленинградской области (далее - Комитет)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государственной услуги в целях получения документов, необходимых для государственной экспертизы условий труда, информации для проверки сведений, представляемых заявителями государственной услуги, а также представления иных необходимых сведений Комитет осуществляет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ми органами федеральных органов исполнительной власти, уполномоченными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судеб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ительными органами государственной власти Ленинградской области; объединениями работо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ыми союзами;</w:t>
      </w:r>
    </w:p>
    <w:p>
      <w:pPr>
        <w:pStyle w:val="Normal"/>
        <w:autoSpaceDE w:val="false"/>
        <w:ind w:firstLine="540"/>
        <w:jc w:val="both"/>
        <w:rPr/>
      </w:pPr>
      <w:r>
        <w:rPr/>
        <w:t>- иными организациями, обращение в которые необходимо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1. Результатом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о соответствии (несоответствии) условий труда государственным нормативным требованиям охраны труда, оформленное по результатам проведенной государств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й отказ в предоставлении государственной услуги по проведению государственной экспертизы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2. 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(получение заявителем лично или отправка почтой) экспертного заключения о соответствии (несоответствии) условий труда государственным нормативным требованиям охраны, оформленного по результатам проведенной экспертизы труда, вместе с материалами и документацией, предоставленными на государственную экспертизу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сообщение заявителю о невозможности проведения государственной экспертизы условий труда вместе с материалами и документацией, предоставленными на государственную экспертизу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3. Срок предоставления государственной услуги определяется в зависимости от трудоемкости экспертных работ и объема представленных на экспертизу документов и материалов, но не должен превышать 30-дневного срока со дня регистрации в Комитете заявления о проведении государственной экспертизы условий труда и предоставления документации и материалов в объеме, достаточном для осуществления государственной экспертизы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срок проведения государственной экспертизы условий труда может быть продлен с обязательным извещением заявителя, но не более чем на 30 дней. О продлении срока рассмотрения заявитель государственной услуги уведомляется письменно с указанием причин продл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Экспертное заключение, документация и материалы, предоставленные в установленном порядке на государственную экспертизу условий труда, выдаются на руки заявителю (полномочному представителю заявителя) в день обращения за результатом или направляются по почте с сопроводительным письмом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редоставление государственной услуги регулируется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от 12.12.1993 ("Российская газета" от 25.12.1993 N 23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уд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0 декабря 2001 г. N 197-ФЗ (Собрание законодательства Российской Федерации, 2002, N 1, ст. 3; N 30, ст. 3014, ст. 3033; 2003, N 27, ст. 2700; 2004, N 18, ст. 1690; N 35, ст. 3607; 2005, N 1, ст. 27; N 19, ст. 1752; 2006, N 27, ст. 2878; N 52, ст. 5498; 2007, N 1, ст. 34; N 30, ст. 3808; N 41, ст. 4844; N 43, ст. 5084; N 49, ст. 6070; 2008, N 9, ст. 812; N 30, ст. 3613, ст. 3616; N 52, ст. 6235, ст. 6236; 2009, N 1, ст. 17, ст. 21; 2009, N 19, ст. 2270; N 29, ст. 3604; N 30, ст. 3732, ст. 3739; N 46, ст. 5419; N 48, ст. 5717; 2010, N 31, ст. 4196; N 52, ст. 7002; "Российская газета", N 297, 31.12.201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достроитель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.12.2004 N 190-ФЗ (Собрание законодательства Российской Федерации, 2005, N 1, ст. 16; N 30, ст. 3128; 2006, N 1, ст. 10, ст. 21; N 23, ст. 2380; N 31, ст. 3442; N 50, ст. 5279; N 52, ст. 5498; 2007, N 1, ст. 21; N 21, ст. 2455; N 31, ст. 4012; N 45, ст. 5417; N 46, ст. 5553; N 50, ст. 6237; 2008, N 20, ст. 2251; N 20, ст. 2260; N 29, ст. 3418; N 30, ст. 3604; N 30, ст. 3616; N 52; ст. 6236; 2009, N 1, ст. 17; N 29, ст. 3601; N 48, ст. 5711; N 52, ст. 6419; 2010, N 31, ст. 4209; N 48, ст. 6246; N 49, ст. 6410; N 31, ст. 4195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1998 г. N 125-ФЗ "Об обязательном социальном страховании работников от несчастных случаев на производстве и профессиональных заболеваний" (Собрание законодательства Российской Федерации, 1998, N 31, ст. 3803; 1999, N 29, ст. 3702; 2001, N 44, ст. 4152; 2002, N 1, ст. 2; 2002, N 1, ст. 3; 2002, N 48, ст. 4737; 2003, N 17, ст. 1554; N 28, ст. 2887; N 43, ст. 4108; N 52, ст. 5037; 2004, N 35, ст. 3607; N 49, ст. 4851; 2007, N 1, ст. 22; N 30, ст. 3806; 2008, N 30, ст. 3616; 2009, N 30, ст. 3739; N 48, ст. 5745; 2010, N 21, ст. 2528; N 49, ст. 6409; N 50, ст. 6606; N 50, ст. 6608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30 ноября 2001 г. N 173-ФЗ "О трудовых пенсиях в Российской Федерации" (Собрание законодательства Российской Федерации, 2002, N 1, ст. 3; 2002, N 30, ст. 3033; 2003, N 1, ст. 13; 2004, N 27, ст. 2711; N 35, ст. 3607; 2005, N 8, ст. 605; 2006, N 23, ст. 2377; N 23, ст. 2384; 2007, N 40, ст. 4711; N 45, ст. 5421; N 49, ст. 6073; 2008, N 18, ст. 1942; N 30, ст. 3602; N 30, ст. 3612; N 52, ст. 6224; 2009, N 1, ст. 27; N 18, ст. 2152; N 26, ст. 3128; N 27, ст. 3265; N 30, ст. 3739; N 52, ст. 6454; 2010, N 31, ст. 4196)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апреля 2003 г. N 244 "Об утверждении Положения о проведении государственной экспертизы условий труда в Российской Федерации" (Собрание законодательства Российской Федерации, 2003, N 18, ст. 1716; 2005, N 7, ст. 560)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; 2008, N 2, ст. 95; N 8, ст. 744; N 47, ст. 5481)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февраля 2008 г. N 87 "О составе разделов проектной документации и требованиях к их содержанию" (Собрание законодательства Российской Федерации, 2008, N 8, ст. 744; 2009, N 21, ст. 2576; 2009, N 52, ст. 6574; 2010, N 16, ст. 1920; 2010, N 51, ст. 6937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Минтруда России от 30 ноября 2000 г. N 86 "Об утверждении рекомендаций по организации деятельности органов, осуществляющих государственную экспертизу условий труда в Российской Федерации" (Бюллетень Министерства труда и социального развития Российской Федерации, 2000, N 12)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октября 2000 г. N 789 "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" (Собрание законодательства Российской Федерации, 2000, N 43, ст. 4247; 2005, N 7, ст. 560)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24 октября 2002 г.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(Бюллетень нормативных актов федеральных органов исполнительной власти N 2 от 13.01.2003)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декабря 2000 г. N 967 "Об утверждении Положения о расследовании и учете профессиональных заболеваний" (Собрание законодательства Российской Федерации, 2000, N 52, ст. 5149)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 августа 2007 г. N 569 "Об утверждении Порядка проведения аттестации рабочих мест по условиям труда" (Бюллетень нормативных актов федеральных органов исполнительной власти N 10 от 10.03.2008)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апреля 2011 г. N 342н "Об утверждении Порядка проведения аттестации рабочих мест по условиям труда" (зарегистрирован в Минюсте РФ 09.06.2011 N 20963; "Российская газета", N 135, 24.06.2011), вводится в действие с 1 сентября 2011 года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Минтруда России от 16.07.1993 N 139 "Об утверждении Типового положения об исследовательской лаборатории государственной экспертизы условий труда" (Бюллетень Министерства труда и социального развития Российской Федерации, 1993, N 1-2);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15 августа 2008 г. N 241 "О комитете по труду и занятости населения Ленинградской области" ("Вестник Правительства Ленинградской области", N 52, 17.09.2008; N 18, 27.04.2009; N 1, 19.02.2010)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по труду и социальной защите населения Ленинградской области от 05.05.2005 N 43 "Об утверждении Положения о государственной экспертизе условий труда в Ленинградской области"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руководством</w:t>
        </w:r>
      </w:hyperlink>
      <w:r>
        <w:rPr/>
        <w:t xml:space="preserve"> по гигиенической оценке факторов рабочей среды и трудового процесса. Критерии и классификация условий труда. Руководство Р 2.2.2006-05 (Бюллетень нормативных и методических документов Госсанэпиднадзора, выпуск 3/21, сентябрь 2005 г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Исчерпывающий </w:t>
      </w:r>
      <w:hyperlink r:id="rId2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необходимых для предоставления государственной услуги, приведен в приложении N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должны содержать подчисток, приписок, зачеркнутых слов и иных неоговоренны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государственной услуги необходимо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1. </w:t>
      </w:r>
      <w:hyperlink r:id="rId2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оведении государственной экспертизы условий труда, оформленное в соответствии с приложением N 1 к настоящему Административному регламенту, заполняется заявителем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ны содержаться характеристики, понимаемые однозначно в отношении заявителя государственной услуги, его реквизитов, вида экспертизы, количества и вида представленных документов, почтовый адрес, по которому должны быть направлены ответ, уведомление о переадресации обращения, а также при необходимости - порядок получения результатов услуги (лично, по почте или иным способом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государственной услуги заполняется заявителем государственной услуги в одном экземпляре, разборчиво, ручкой с пастой черного или синего цвета, от руки либо с использованием технических средств в машинописном виде, на русском языке. При заполнении не допускается использование сокращений слов и аббревиатур. На заявлении о предоставлении государственной услуги ставится личная подпись заявителя государственной услуги и дата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6.2. К заявлению о проведении государственной экспертизы условий труда услуги заявитель государственной услуги, являющийся юридическим лицом, представляет материалы и документы в зависимости от объекта государственной экспертизы (</w:t>
      </w:r>
      <w:hyperlink r:id="rId27">
        <w:r>
          <w:rPr>
            <w:rStyle w:val="InternetLink"/>
            <w:color w:val="0000FF"/>
          </w:rPr>
          <w:t>перечни</w:t>
        </w:r>
      </w:hyperlink>
      <w:r>
        <w:rPr/>
        <w:t xml:space="preserve"> материалов и документов, необходимых для проведения государственной экспертизы условий труда, приведены в приложении N 2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16.3. Заявитель государственной услуги в лице работника, выступающего как физическое лицо, состоящее в трудовых отношениях с работодателем, или его законный представитель, вместе с заявлением о предоставлении государственной услуги представляет только те документы, которыми он может располагать.</w:t>
      </w:r>
    </w:p>
    <w:p>
      <w:pPr>
        <w:pStyle w:val="Normal"/>
        <w:autoSpaceDE w:val="false"/>
        <w:ind w:firstLine="540"/>
        <w:jc w:val="both"/>
        <w:rPr/>
      </w:pPr>
      <w:r>
        <w:rPr/>
        <w:t>17. Исчерпывающий перечень оснований для приостановления предоставления государственной услуги с указанием допустимых сроков приостано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государственной услуги приостанавливается, если специалистом Комитета, осуществляющим государственную экспертизу условий труда, установлено, что вопросы, отнесенные к ее предмету, находятся на рассмотрении в суде или приняты к рассмотрению судом до вступления судебного решения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государственной услуги может быть приостановлено на время, необходимое для запроса и получения документов, которые необходимо дополнительно рассмотреть для проведения государственной экспертизы условий труда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18.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приеме документов для получения государственной услуги может быть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явление о предоставлении государственной услуги не соответствует требованиям </w:t>
      </w:r>
      <w:hyperlink r:id="rId28">
        <w:r>
          <w:rPr>
            <w:rStyle w:val="InternetLink"/>
            <w:color w:val="0000FF"/>
          </w:rPr>
          <w:t>пп. 16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явителем - юридическим лицом - представлен неполный комплект документов, необходимых для исполнения государственной услуги и определенных </w:t>
      </w:r>
      <w:hyperlink r:id="rId29">
        <w:r>
          <w:rPr>
            <w:rStyle w:val="InternetLink"/>
            <w:color w:val="0000FF"/>
          </w:rPr>
          <w:t>пп. 16.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документах, необходимых для предоставления государственной услуги, неоговоренных приписок и исправлений, серьезных повреждений, не позволяющих однозначно истолковывать их содержание, кроме случаев, когда допущенные нарушения могут быть устранены органами и организациями, участвующими в процесс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9. Перечень оснований для отказа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заявителю в предоставлении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сутствие заявителя в перечне заявителей государственной услуги, установленном </w:t>
      </w:r>
      <w:hyperlink r:id="rId30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запрошенный вид экспертизы не входит в компетенцию и полномочия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- на экспертизу предоставлен неполный пакет документов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в представленных документах и материалах выявлена недостаточная или искажен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 ходе мероприятий по исполнению полномочий по организации и проведению государственной экспертизы условий труда, проводимой по обращению заявителя, специалистом Комитета, непосредственно предоставляющим государственную услугу, установлено, что по вопросам, отнесенным к его предмету, имеется вступившее в законную силу судебн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0. Государствен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1. Максимальный срок (время) ожидания заявителя в очереди при подаче документов для получения государственной услуги и при получении результата предоставления государствен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2. Срок регистрации запроса о предоставлении государственной услуги при личном обращении заявителя -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гистрации заявления о предоставлении государственной услуги при поступлении заявления по почте или в электронном виде - 1 день.</w:t>
      </w:r>
    </w:p>
    <w:p>
      <w:pPr>
        <w:pStyle w:val="Normal"/>
        <w:autoSpaceDE w:val="false"/>
        <w:ind w:firstLine="540"/>
        <w:jc w:val="both"/>
        <w:rPr/>
      </w:pPr>
      <w:r>
        <w:rPr/>
        <w:t>23. Требования к помещениям, в которых предоставляется государствен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центральный вход в здание Комитета должен быть оборудован информационной табличкой (вывеской), содержащей информацию о полном наименовании, адресе и режиме работы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информирования, предназначенные для ознакомления заявителей с информационными материалами, оборудуются: информационными стендами, стульями и столами для возможности оформления документов, образцами заполнения документов, перечнями необходимых для предоставления государствен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жидания в очереди на предоставление или получение документов должны быть оборудованы стульями, кресельными секциями, скамьями (банкетками) и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для заполнения необходимых документов оборудуются стульями, столами и обеспечиваются бланками заявлений, письменными принадлежностями;</w:t>
      </w:r>
    </w:p>
    <w:p>
      <w:pPr>
        <w:pStyle w:val="Normal"/>
        <w:autoSpaceDE w:val="false"/>
        <w:ind w:firstLine="540"/>
        <w:jc w:val="both"/>
        <w:rPr/>
      </w:pPr>
      <w:r>
        <w:rPr/>
        <w:t>- в местах предоставления государственной услуги предусматривается оборудование доступных мест общественного пользования и хранения верхней одежды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кабинеты специалистов должны быть оборудованы информационными табличками с указанием: номера кабинета; фамилии, имени, отчества и должности специалиста, осуществляющего прием документов; режима работы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</w:t>
      </w:r>
      <w:hyperlink r:id="rId31">
        <w:r>
          <w:rPr>
            <w:rStyle w:val="InternetLink"/>
            <w:color w:val="0000FF"/>
          </w:rPr>
          <w:t>СанПиН 2.2.2/2.4.1340-03</w:t>
        </w:r>
      </w:hyperlink>
      <w:r>
        <w:rPr/>
        <w:t>".</w:t>
      </w:r>
    </w:p>
    <w:p>
      <w:pPr>
        <w:pStyle w:val="Normal"/>
        <w:autoSpaceDE w:val="false"/>
        <w:ind w:firstLine="540"/>
        <w:jc w:val="both"/>
        <w:rPr/>
      </w:pPr>
      <w:r>
        <w:rPr/>
        <w:t>24. Показатели доступности и качества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сть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государственной услуги в соответствии со стандартом, установленным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олучения государственной услуги в электронной форме и иных формах, предусмотренных законодательством Российской Федерации, по выбор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полной, актуальной и достоверной информации о порядк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autoSpaceDE w:val="false"/>
        <w:jc w:val="center"/>
        <w:rPr/>
      </w:pPr>
      <w:r>
        <w:rPr/>
        <w:t>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Предоставление государственной услуги по проведению государственной экспертизы условий труда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я представленных заявителем документов и материалов для проведения государственной экспертизы условий труда и назначение экспертов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предоставленных заявителем документов и материалов для проведения государственной экспертизы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государственной экспертизы условий труда и оформление экспертного заключения о соответствии (несоответствии) условий труда государственным нормативным требованиям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экспертн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довательность административных процедур предоставления государственной услуги представлена </w:t>
      </w:r>
      <w:hyperlink r:id="rId32">
        <w:r>
          <w:rPr>
            <w:rStyle w:val="InternetLink"/>
            <w:color w:val="0000FF"/>
          </w:rPr>
          <w:t>блок-схемой</w:t>
        </w:r>
      </w:hyperlink>
      <w:r>
        <w:rPr/>
        <w:t xml:space="preserve"> в приложении N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6. Регистрация представленных заявителем документов и материалов для проведения государственной экспертизы условий труда и назначение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26.1. Юридическим фактом, являющимся основанием для начала предоставления государственной услуги, является обращение заявителя (или его законного представителя) с заявлением (в двух экземплярах) и комплектом документов, необходимых для проведения государственной экспертизы, в Комитет.</w:t>
      </w:r>
    </w:p>
    <w:p>
      <w:pPr>
        <w:pStyle w:val="Normal"/>
        <w:autoSpaceDE w:val="false"/>
        <w:ind w:firstLine="540"/>
        <w:jc w:val="both"/>
        <w:rPr/>
      </w:pPr>
      <w:r>
        <w:rPr/>
        <w:t>26.2. Специалист, ответственный за прием и регистрацию документов, в установленном порядке делопроизводства проводит регистрацию заявления и представленного комплекта документов и направляет заместителю председателя Комитета, ответственному за организацию работы по предоставлению государственной услуги (далее - заместитель председателя комитета).</w:t>
      </w:r>
    </w:p>
    <w:p>
      <w:pPr>
        <w:pStyle w:val="Normal"/>
        <w:autoSpaceDE w:val="false"/>
        <w:ind w:firstLine="540"/>
        <w:jc w:val="both"/>
        <w:rPr/>
      </w:pPr>
      <w:r>
        <w:rPr/>
        <w:t>26.3. Заместитель председателя Комитета формирует состав экспертов, организует проведение государственной экспертизы условий труда и подготовку проекта экспертн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государственной экспертизы условий труда в каждом случае определяется специалист (эксперт) или группа специалистов (экспертов) из числа штатных и внештатных специалистов (экспертов), обладающих соответствующими зн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6.4. Критерием принятия решения в рамках выполнения административного действия является соблюдение сроков проведения государстве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26.5. Результатом административного действия является получение специалистом (экспертом) письменного поручения заместителя председателя Комитета, а также зарегистрированного заявления и комплекта документов и материалов для проведения государстве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26.6. Способ фиксации результата выполнения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я заявления на проведение государственной экспертизы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поручение заместителя председателя Комитета специалисту (эксперту) на проведение государстве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Срок исполнения административного действия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27. Оценка представленных заявителем документов и материалов для проведения государственной экспертизы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7.1. Юридическим фактом, являющимся основанием для проведения оценки представленных заявителем документов и материалов, является письменная резолюция заместителя председателя Комитета с указанием конкретных исполнителей - специалистов (экспертов), ответственных за проведение государственной экспертизы условий труда (далее - эксперт, эксперты соответственно), передача зарегистрированного заявления и комплек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2. Специалист, ответственный за проведение государственной экспертизы, устанавливает предмет обращения - объект государственной экспертизы и оценивает полноту представленного комплекта документов и соблюдение требований к ним, установленных </w:t>
      </w:r>
      <w:hyperlink r:id="rId33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Административного регламента, на соответствие документов установленны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составлено по установленной форме, подписано надлежащ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 и контактных телефонов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- экземпляры копий документов соответствуют оригиналам (для нотариально не удостоверенных эксперт выполняет на копиях надпись об их соответствии подлинным экземплярам, заверяет своей подписью с указанием фамилии и инициалов);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ы документов, представленные лицами от имени получателей государственной услуги, в установленных законодательством случаях документы нотариально удостоверены,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3. В случае если представленный заявителем комплект документов соответствует перечню, приведенному в </w:t>
      </w:r>
      <w:hyperlink r:id="rId34">
        <w:r>
          <w:rPr>
            <w:rStyle w:val="InternetLink"/>
            <w:color w:val="0000FF"/>
          </w:rPr>
          <w:t>п. 16</w:t>
        </w:r>
      </w:hyperlink>
      <w:r>
        <w:rPr/>
        <w:t xml:space="preserve"> настоящего Административного регламента, эксперт принимает решение о начале проведения государстве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ителем государственной услуги является работник и в комплекте документов представлены не все необходимые документы, специалист готовит соответствующие запросы для получения документов и материалов, необходимых для проведения государственной экспертизы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ответствия представленных заявителем документов требованиям настоящего Административного регламента специалист комитета в срок не более 10 рабочих дней со дня регистрации документации и материалов уведомляет заявителя о наличии препятствий для проведения государственной экспертизы с указанием недостатков и предложением принять меры по их устранению. Если заявитель не устраняет указанные недостатки, специалист комитета, осуществляющий экспертизу условий труда, в течение 10 рабочих дней со дня уведомления заявителя сообщает ему о невозможности проведения экспертизы с мотивированным обосн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заявителем государственной услуги является юридическое лицо и выявлено отсутствие документов, определенных </w:t>
      </w:r>
      <w:hyperlink r:id="rId35">
        <w:r>
          <w:rPr>
            <w:rStyle w:val="InternetLink"/>
            <w:color w:val="0000FF"/>
          </w:rPr>
          <w:t>п. 16</w:t>
        </w:r>
      </w:hyperlink>
      <w:r>
        <w:rPr/>
        <w:t xml:space="preserve"> настоящего Административного регламента, и(или) их несоответствие установленным требованиям, специалист Комитета (эксперт) подготавливает письмо об отказе в приеме документов, подписывает его у заместителя председателя Комитета и направляет заявителю вместе с представленными документами и материалами в порядке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 указываются основание, по которому отказано в приеме документов для предоставления государственной услуги, а также информация о выявленных недостатках в представленных документах и предложения о принятии мер заявителем по их устранению с указанием срока, если это 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ействия 1 ден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4. Критерий принятия решения в рамках административного действия - соответствие представленного заявителем комплекта документов для проведения государственной экспертизы </w:t>
      </w:r>
      <w:hyperlink r:id="rId36">
        <w:r>
          <w:rPr>
            <w:rStyle w:val="InternetLink"/>
            <w:color w:val="0000FF"/>
          </w:rPr>
          <w:t>перечню</w:t>
        </w:r>
      </w:hyperlink>
      <w:r>
        <w:rPr/>
        <w:t>, приведенному в приложении N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7.5. Результатом проведения оценки представленных заявителем документов и материалов является формирование письменного отказа в предоставлении государственной услуги или начало процедуры государственной экспертизы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7.6. Результат проведения оценки и начало процедуры проведения государственной экспертизы представленных заявителем документов и материалов фиксируются в журнале регистрации проведения государственных экспертиз.</w:t>
      </w:r>
    </w:p>
    <w:p>
      <w:pPr>
        <w:pStyle w:val="Normal"/>
        <w:autoSpaceDE w:val="false"/>
        <w:ind w:firstLine="540"/>
        <w:jc w:val="both"/>
        <w:rPr/>
      </w:pPr>
      <w:r>
        <w:rPr/>
        <w:t>27.7. Общий максимальный срок выполнения действий, предусмотренных настоящей административной процедурой, не может превышать 2 дней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8. Проведение государственной экспертизы условий труда и оформление экспертного заключения о соответствии (несоответствии) условий труда государственным нормативным требования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8.1. Юридическим фактом, являющимся основанием для начала проведения государственной экспертизы условий труда, является отсутствие факта отправления заявителю государственной услуги письма об отказе в приеме документов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8.2. Специалист (эксперт), ответственный за проведение государственной экспертизы, при необходимости, с целью организации государственной экспертизы труда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боту внештатных экспертов, привлеченных к проведению государственной экспертизы условий труд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 ходе осуществления всех видов государственной экспертизы условий труда может проводить соответствующие наблюдения, измерения и расчеты с привлечением исследовательских (измерительных) лабораторий, аккредитованных в порядке, установленном федеральными законами и иными нормативными актами Российской Федерации, а также привлекаться высококвалифицированные специалисты сторонних органов (организаций), письменные выводы которых учитываются при подготовке экспертных за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3. Специалист Комитета (эксперт), ответственный за проведение государственной экспертизы, сопоставляет данные по условиям труда, содержащиеся в представленных материалах и документации, государственным нормативным требованиям охраны труда; оформляет результаты государственной экспертизы в форме </w:t>
      </w:r>
      <w:hyperlink r:id="rId37">
        <w:r>
          <w:rPr>
            <w:rStyle w:val="InternetLink"/>
            <w:color w:val="0000FF"/>
          </w:rPr>
          <w:t>экспертного заключения</w:t>
        </w:r>
      </w:hyperlink>
      <w:r>
        <w:rPr/>
        <w:t xml:space="preserve"> о соответствии (несоответствии) условий труда государственным нормативным требованиям охраны труда (в двух экземплярах), которое согласовывается с руководителем и подписывается специалистом Комитета (экспертом), проводившим экспертизу, и заместителем председателя Комитета (приложение N 4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экспертиза проводилась несколькими специалистами и по результатам оценки они не пришли к общему мнению, то каждый из специалистов-экспертов обязан аргументировать в письменной форме свою оценку для рассмотрения заместителем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в ходе проведения экспертизы нарушений трудового и иного законодательства, государственных нормативных требований охраны труда заявителю выдается экспертное заключение о несоответствии условий труда государственным нормативным требованиям охраны труда (далее - отрицательное экспертное заключение) с указанием установленных нарушений или несоответствий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го действия составляет не более 25 календарных дней со дня получения специалистом поручения о проведении экспертизы, если иной срок не указан в заявлении (постановлении, требовании, решении) соответствующего органа (организации) либо в по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28.4. Критерий принятия решения в рамках выполнения административного действия - соответствие государственным нормативным требования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8.5. Результатом проведения государственной экспертизы условий труда является оформленное и подписанное специалистом (экспертом) заключение о соответствии (несоответствии) условий труда государственным нормативным требованиям охраны труда, утвержденное заместителем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28.6. Результат административного действия фиксируется в журнале регистрации проведения государственных экспертиз.</w:t>
      </w:r>
    </w:p>
    <w:p>
      <w:pPr>
        <w:pStyle w:val="Normal"/>
        <w:autoSpaceDE w:val="false"/>
        <w:ind w:firstLine="540"/>
        <w:jc w:val="both"/>
        <w:rPr/>
      </w:pPr>
      <w:r>
        <w:rPr/>
        <w:t>29. Выдача экспертн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29.1. Юридический факт, являющийся основанием для начала административного действия, - регистрация специалистом (экспертом) заключения в журнале регистрации экспертных заключений и передача материалов экспертизы специалисту комитета на регистрацию в журнале ис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  <w:t>29.2. Должностные лица, ответственные за выполнение действия: специалист (эксперт), ответственный за проведение экспертизы, и специалист, ответственный за регистрацию и отправку документов в установленном порядке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29.3. Первый экземпляр экспертного заключения, документация и материалы, представленные в установленном порядке на государственную экспертизу условий труда, выдаются на руки заявителю (полномочному представителю заявителя) в день обращения за результатом или направляются по почте с сопроводитель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кземпляр экспертного заключения остается в делопроизводстве Комитета и подлежит хранению в течение 5 лет, если более длительный срок хранения не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пия экспертного заключения, заверенная в установленном порядке, в случае необходимости должна быть направлена в суд, органы исполнительной власти, работодателям, в объединения работодателей, работникам, в профессиональные союзы, их объединения, иные уполномоченные работниками представительные органы,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1 день.</w:t>
      </w:r>
    </w:p>
    <w:p>
      <w:pPr>
        <w:pStyle w:val="Normal"/>
        <w:autoSpaceDE w:val="false"/>
        <w:ind w:firstLine="540"/>
        <w:jc w:val="both"/>
        <w:rPr/>
      </w:pPr>
      <w:r>
        <w:rPr/>
        <w:t>29.4. Критерий принятия решения в рамках выполнения действия - соблюдение сроков проведения государстве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29.5. Результатом административного действия является получение заявителем экспертного заключения вместе с документацией и материалами (оригиналами), прошедшими государственную экспертизу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 административного</w:t>
      </w:r>
    </w:p>
    <w:p>
      <w:pPr>
        <w:pStyle w:val="Normal"/>
        <w:autoSpaceDE w:val="false"/>
        <w:jc w:val="center"/>
        <w:rPr/>
      </w:pPr>
      <w:r>
        <w:rPr/>
        <w:t>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Текущий контроль за соблюдением и исполнением последовательности действий, определенных настоящим Административным регламентом по предоставлению государственной услуги, принятием решений и исполнением настоящего Административного регламента осуществляется заместителем председателя Комитета, ответственным за организацию работы по предоставлению государственной услуги, по отношению к специалистам, являющимся непосредственными исполнителями государственной услуги. Полномочия должностных лиц на осуществление текущего контроля определяются в положениях о структурных подразделениях, должностных регламентах сотрудников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остоянного проведения заместителем председателя Комитета, ответственным за организацию работы по предоставлению государственной услуги, проверок соблюдения и исполнения государственными гражданскими служащими Комитета, участвующими в предоставлении государственной услуги, положений настоящего Административного регламента, инструкций, содержащих порядок предоставления государственной услуги и других нормативных и правовых актов Российской Федерации и Ленинградской области, регламентирующих предоставление государственных услуг в области проведения государственной экспертизы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1. Порядок и периодичность осуществления проверок полноты и качества предоставления государственной услуги устанавливаются заместителем председателя Комитета, ответственным за организацию работы по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2. Основанием для привлечения к ответственности должностных лиц, осуществляющих предоставление государственной услуги, является нарушение сроков и порядка предоставления государственной услуги, установленных законодательством Российской Федерации и настоящим Административным регламентом. Порядок привлечения к ответственности специалистов Комитета закрепляется в их должностных регламентах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3. Контроль за исполнением административных процедур по предоставлению государственной услуги со стороны граждан, их объединений и организаций осуществляется в порядке и формах, предусмотренных законодательством Российской Федерации, с использованием соответствующей информации, размещенной на официальном Интернет-сайте Комит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комитета, предоставляющего</w:t>
      </w:r>
    </w:p>
    <w:p>
      <w:pPr>
        <w:pStyle w:val="Normal"/>
        <w:autoSpaceDE w:val="false"/>
        <w:jc w:val="center"/>
        <w:rPr/>
      </w:pPr>
      <w:r>
        <w:rPr/>
        <w:t>государственную услугу, а также должностных лиц,</w:t>
      </w:r>
    </w:p>
    <w:p>
      <w:pPr>
        <w:pStyle w:val="Normal"/>
        <w:autoSpaceDE w:val="false"/>
        <w:jc w:val="center"/>
        <w:rPr/>
      </w:pPr>
      <w:r>
        <w:rPr/>
        <w:t>государствен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4. Заявитель вправе обжаловать действия (бездействие) специалистов и должностных лиц Комитета, а также решения, принятые гражданскими служащими Комитета в ходе предоставления государственных услуг, непосредственно заместителю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35. В части досудебного обжалования заявитель может письменно сообщить о нарушениях своих прав и законных интересов, противоправных решениях, действиях или бездействии специалистов и должностных лиц Комитета, некорректном поведении или нарушениях служебной этики (далее - письменное обращение).</w:t>
      </w:r>
    </w:p>
    <w:p>
      <w:pPr>
        <w:pStyle w:val="Normal"/>
        <w:autoSpaceDE w:val="false"/>
        <w:ind w:firstLine="540"/>
        <w:jc w:val="both"/>
        <w:rPr/>
      </w:pPr>
      <w:r>
        <w:rPr/>
        <w:t>36. Исчерпывающий перечень оснований для отказа в рассмотрении жалобы или приостановления ее рассмотр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ведений об обжалуемом действии (бездействии) и решении (в чем выразилось, кем принято), о фамилии получателя государственной услуги, почтовом адресе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подписи получател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ме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в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письменного обращения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ится вопрос, на который получателю государственной услуги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тавления письменного обращения без ответа по существу поставленных в нем вопросов заявителю, направившему обращение, сообщается о причинах отказа в рассмотрении обращения либо о переадрес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7. Основанием для начала процедуры досудебного (внесудебного) обжалования является подача заявителем письменного обращения либо обращение на личном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имеют право обратиться с жалобой лично в ходе приема должностных лиц или направить жалобу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, жалоба получателя государственной услуги в письменной форме должны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юридического лица (место его нахождения, ИНН) или фамилию, имя, отчество получателя государственной услуги,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участвующего в предоставлении государственной услуги, должность, фамилия, имя и отчество работника (при наличии сведений), действия (бездействие) и решения которого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существо обжалуемого действия (бездействия) и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пособе информирования заявителя государственной услуги о принятых мерах по результатам рассмотрения е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 обращением, жалобой получатель государственной услуги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в обращении (жалобе) могут указываться причины несогласия с обжалуемым действием (бездействием) и решением, обстоятельства, на основании которых получатель государствен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, а также иные сведения, которые получатель государственной услуги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К обращению, жалобе могут быть приложены копии документов, подтверждающих изложенные обстоятельства. В таком случае получателем государственной услуги приводится перечень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8. При рассмотрении обращения (жалобы) заяв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и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в вышестоящи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личного приема заявителей осуществляется должностными лицами Комитета в соответствии с графиком личного приема по адресу: г. Санкт-Петербург, Трамвайный пр., д. 12, корпус 2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доводится до сведения граждан через информационный стенд в здании Комитета, а также доступен на официальном сайте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39. Заявители государственной услуги имеют право на обжалование решений, принятых в ходе предоставления государственной услуги, действий (бездействия) и решения сотрудников и должностных лиц Комитета, в вышестоящие органы государственной власти Ленинградской области, Федеральную службу по труду и занятости и Министерство здравоохранения и социального развития Российской Федерации - в досудебном порядке, а также в суд.</w:t>
      </w:r>
    </w:p>
    <w:p>
      <w:pPr>
        <w:pStyle w:val="Normal"/>
        <w:autoSpaceDE w:val="false"/>
        <w:ind w:firstLine="540"/>
        <w:jc w:val="both"/>
        <w:rPr/>
      </w:pPr>
      <w:r>
        <w:rPr/>
        <w:t>40. Письменные обращения заявителей государственной услуги, кроме обращений, содержащих жалобы на нарушение сотрудниками и должностными лицами Комитета требований к служебному поведению, на коррупционные проявления в ходе предоставления государственной услуги, осуществления действий или бездействия принятия решений, рассматриваю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обращения, содержащие жалобы на нарушение сотрудниками и должностными лицами Комитета требований к служебному поведению, на коррупционные проявления в ходе предоставления государственной услуги, осуществления действий или бездействие и принятия решений, рассматриваются в течение 15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1. По результатам рассмотрения обращения заявителя государственной услуги заместитель председателя Комитета принимает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нятом решении и действиях, проведенных в соответствии с принятым решением, направляется заявителю в течение трех рабочих дней после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обжаловать решения, принятые в ходе предоставления государственной услуги, действия или бездействие специалистов, а также руководителей Комитета Губернатору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обжаловать решения, принятые в ходе предоставления государственной услуги, действия или бездействие специалистов Комитета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амвайный проспект, дом 12, корпус 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. Санкт-Петербург, 1982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местителю председателя комитета по труд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нятости населения Ленин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(Ф.И.О., адрес, телефон заявителя) </w:t>
      </w:r>
      <w:hyperlink r:id="rId3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провести государственную экспертизу условий труда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ывается объект экспертизы)</w:t>
      </w:r>
    </w:p>
    <w:p>
      <w:pPr>
        <w:pStyle w:val="ConsPlusNonformat"/>
        <w:widowControl/>
        <w:rPr/>
      </w:pPr>
      <w:r>
        <w:rPr/>
        <w:t>в целях оценки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указывается одна из нижеприведенных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чества проведения аттестации рабочих мест по условиям труда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авильности предоставления работникам компенсаций за тяжелую работу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у с вредными и(или) опасными условиями труда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оответствия проектов строительства, реконструкции (капитального ремонта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ого переоснащения производственных объектов; соответств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ов производства и внедрения новой техники и новых технологий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тических условий труда работников (в том числе в период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епосредственно предшествовавший несчастному случаю на производств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обходимые документы и материалы прилагаютс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перечисляются все документы и материалы, которые прилагаются к заявлению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___________________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должность </w:t>
      </w:r>
      <w:hyperlink r:id="rId3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подпись      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Юридическими  лицами  не указываются, если эти данные содержатся в</w:t>
      </w:r>
    </w:p>
    <w:p>
      <w:pPr>
        <w:pStyle w:val="ConsPlusNonformat"/>
        <w:widowControl/>
        <w:rPr/>
      </w:pPr>
      <w:r>
        <w:rPr/>
        <w:t>реквизитах на официальном бланк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Физическими лицами не указываетс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АТЕРИАЛОВ И ДОКУМЕНТАЦИИ, ПРЕДСТАВЛЯЕМЫХ ЗАЯВИТЕЛЕМ</w:t>
      </w:r>
    </w:p>
    <w:p>
      <w:pPr>
        <w:pStyle w:val="Normal"/>
        <w:autoSpaceDE w:val="false"/>
        <w:jc w:val="center"/>
        <w:rPr/>
      </w:pPr>
      <w:r>
        <w:rPr/>
        <w:t>ДЛЯ ПРОВЕДЕНИЯ ЭКСПЕРТИЗЫ УСЛОВИЙ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еречень документов для осуществления государственной</w:t>
      </w:r>
    </w:p>
    <w:p>
      <w:pPr>
        <w:pStyle w:val="Normal"/>
        <w:autoSpaceDE w:val="false"/>
        <w:jc w:val="center"/>
        <w:rPr/>
      </w:pPr>
      <w:r>
        <w:rPr/>
        <w:t>экспертизы в целях оценки качества проведения аттестации</w:t>
      </w:r>
    </w:p>
    <w:p>
      <w:pPr>
        <w:pStyle w:val="Normal"/>
        <w:autoSpaceDE w:val="false"/>
        <w:jc w:val="center"/>
        <w:rPr/>
      </w:pPr>
      <w:r>
        <w:rPr/>
        <w:t>рабочих мест по условиям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Заявление о проведении экспертизы оценки качества проведенной аттестации рабочих мест по условиям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2. Данные о субъекте экспертизы (учредительные документы, свидетельство о государственной регистрации в качестве юридического лица или индивидуального предпринимателя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й публикации документа, видимо, допущена опечатка: приказ Минздравсоцразвития России N 342н издан 26.04.2011, а не 24.04.20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Материалы по аттестации всех рабочих мест по условиям труда в организации в соответствии с </w:t>
      </w:r>
      <w:hyperlink r:id="rId40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аттестации рабочих мест по условиям труда, утвержденным приказом Минздравсоцразвития России от 31 августа 2007 года N 569 до 1 сентября 2011 года, и в соответствии с </w:t>
      </w:r>
      <w:hyperlink r:id="rId41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аттестации рабочих мест по условиям труда, утвержденным приказом Минздравсоцразвития России от 24 апреля 2011 года N 342н (вступает в действие с 1 сентября 2011 года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.2.1. приказ организации (или выписка) о проведении аттестации рабочих мест по условиям труда в организации (назначении председателя аттестационной комиссии, членов комиссии и ответственного за составление, ведение и хранение документации по аттестации рабочих мест по условиям труда и, при необходимости, аналогичных комиссий в структурных подразделениях организации, установление сроков и графика проведения работ по аттестации рабочих мест по условиям труда);</w:t>
      </w:r>
    </w:p>
    <w:p>
      <w:pPr>
        <w:pStyle w:val="Normal"/>
        <w:autoSpaceDE w:val="false"/>
        <w:ind w:firstLine="540"/>
        <w:jc w:val="both"/>
        <w:rPr/>
      </w:pPr>
      <w:r>
        <w:rPr/>
        <w:t>1.2.2. карты аттестации рабочих мест по условиям труда с приложениями, включающими в том числе перечень рабочих мест, подлежащих аттестации; протоколы инструментальных измерений уровней вредных и(или) опасных производственных факторов; протоколы оценки (условий труда по показателям тяжести и напряженности трудового процесса, рабочих мест по травмобезопасности и обеспеченности работников средствами индивидуальной защиты); итоговая таблица по оценке условий труда работника по степени вредности и опасности ("</w:t>
      </w:r>
      <w:hyperlink r:id="rId42">
        <w:r>
          <w:rPr>
            <w:rStyle w:val="InternetLink"/>
            <w:color w:val="0000FF"/>
          </w:rPr>
          <w:t>Руководство</w:t>
        </w:r>
      </w:hyperlink>
      <w:r>
        <w:rPr/>
        <w:t xml:space="preserve"> по гигиенической оценке факторов рабочей среды и трудового процесса. Критерии и классификация условий труда" Р2.2.2006-05, утвержденное Постановлением Главного государственного санитарного врача Российской Федерации от 29.07.2005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3. </w:t>
      </w:r>
      <w:hyperlink r:id="rId43">
        <w:r>
          <w:rPr>
            <w:rStyle w:val="InternetLink"/>
            <w:color w:val="0000FF"/>
          </w:rPr>
          <w:t>карты</w:t>
        </w:r>
      </w:hyperlink>
      <w:r>
        <w:rPr/>
        <w:t xml:space="preserve"> условий труда на рабочих местах (для рабочих мест, на которых могут устанавливаться доплаты рабочим за условия труда в соответствии с отраслевыми перечнями работ) в соответствии с приложением N 1 к Постановлению Госкомтруда СССР и Президиума ВЦСПС от 03.10.1986 N 387/22-78 "Об утверждении Типового положения об оценке условий труда на рабочих местах и порядке применения отраслевых перечней работ, на которых могут устанавливаться доплаты рабочим за условия труда" (Бюллетень нормативных и методических документов Госсанэпиднадзора, 2005, N 3);</w:t>
      </w:r>
    </w:p>
    <w:p>
      <w:pPr>
        <w:pStyle w:val="Normal"/>
        <w:autoSpaceDE w:val="false"/>
        <w:ind w:firstLine="540"/>
        <w:jc w:val="both"/>
        <w:rPr/>
      </w:pPr>
      <w:r>
        <w:rPr/>
        <w:t>1.2.4. ведомости рабочих мест подразделений организации и результатов их аттестации по условиям труда;</w:t>
      </w:r>
    </w:p>
    <w:p>
      <w:pPr>
        <w:pStyle w:val="Normal"/>
        <w:autoSpaceDE w:val="false"/>
        <w:ind w:firstLine="540"/>
        <w:jc w:val="both"/>
        <w:rPr/>
      </w:pPr>
      <w:r>
        <w:rPr/>
        <w:t>1.2.5. сводная ведомость рабочих мест организации и результатов их аттестации по условиям труда;</w:t>
      </w:r>
    </w:p>
    <w:p>
      <w:pPr>
        <w:pStyle w:val="Normal"/>
        <w:autoSpaceDE w:val="false"/>
        <w:ind w:firstLine="540"/>
        <w:jc w:val="both"/>
        <w:rPr/>
      </w:pPr>
      <w:r>
        <w:rPr/>
        <w:t>1.2.6. план мероприятий по улучшению и оздоровлению условий труда 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7. данные об организации, проводившей лабораторные исследования (измерения), и о лабораториях сторонних организаций, привлеченных для выполнения измерений и оценок для цели аттестации рабочих мест по условиям труда, аккредитованных в соответствии с </w:t>
      </w:r>
      <w:hyperlink r:id="rId44">
        <w:r>
          <w:rPr>
            <w:rStyle w:val="InternetLink"/>
            <w:color w:val="0000FF"/>
          </w:rPr>
          <w:t>Правилами</w:t>
        </w:r>
      </w:hyperlink>
      <w:r>
        <w:rPr/>
        <w:t xml:space="preserve"> аккредитации организаций, оказывающих услуги в области охраны труда, утвержденными приказом Минздравсоцразвития России от 1 апреля 2010 г. N 205н;</w:t>
      </w:r>
    </w:p>
    <w:p>
      <w:pPr>
        <w:pStyle w:val="Normal"/>
        <w:autoSpaceDE w:val="false"/>
        <w:ind w:firstLine="540"/>
        <w:jc w:val="both"/>
        <w:rPr/>
      </w:pPr>
      <w:r>
        <w:rPr/>
        <w:t>1.2.8. итоговый протокол заседания аттестационной комиссии по результатам аттестации рабочих мест по условиям труда;</w:t>
      </w:r>
    </w:p>
    <w:p>
      <w:pPr>
        <w:pStyle w:val="Normal"/>
        <w:autoSpaceDE w:val="false"/>
        <w:ind w:firstLine="540"/>
        <w:jc w:val="both"/>
        <w:rPr/>
      </w:pPr>
      <w:r>
        <w:rPr/>
        <w:t>1.2.9. копия приказа организации (или выписка) о завершении аттестации рабочих мест и утверждении ее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1.2.10. предложения аттестационной комиссии о порядке подготовки организации к сертификации работ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онная структура организации, цеха или участка, перечень должностей (профессий)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4. Штатное расписание.</w:t>
      </w:r>
    </w:p>
    <w:p>
      <w:pPr>
        <w:pStyle w:val="Normal"/>
        <w:autoSpaceDE w:val="false"/>
        <w:ind w:firstLine="540"/>
        <w:jc w:val="both"/>
        <w:rPr/>
      </w:pPr>
      <w:r>
        <w:rPr/>
        <w:t>1.5. Коллективный договор (при наличии), соглашение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6. Перечни профессий и должностей, для которых по условиям труда установлены компенсации работникам за тяжелую работу и работу с вредными или опасными условиями труда: доплаты, бесплатная выдача молока (других равноценных продуктов), лечебно-профилактического питания, дополнительный отпуск и сокращенный рабочий день, досрочное назначение трудовых пенсий, бесплатная выдача по действующим нормам (или на основании аттестации рабочих мест по условиям труда) средств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1.7. Перечень всех рабочих мест с выделением аналогичных по характеру выполняемых работ и условиям труда, содержащий коды производств, цехов, участков, рабочих мест, и указанием опасных и вредных факторов производственной среды, подлежащих инструментальной оценке.</w:t>
      </w:r>
    </w:p>
    <w:p>
      <w:pPr>
        <w:pStyle w:val="Normal"/>
        <w:autoSpaceDE w:val="false"/>
        <w:ind w:firstLine="540"/>
        <w:jc w:val="both"/>
        <w:rPr/>
      </w:pPr>
      <w:r>
        <w:rPr/>
        <w:t>1.8. Порядок расстановки работников (в производственных бригадах, на участках и т.п.), их должностные обязанности, результаты хронометражных исследований (наблюдений), проводимых на рабочих местах (справки о времени занятости при производстве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1.9. Проектно-конструкторская и технологическая документация (технологические карты, планировки размещения оборудования, техническая и эксплуатационная документация на него, заключения государственной экспертизы условий труда и др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еречень документов для осуществления государственной</w:t>
      </w:r>
    </w:p>
    <w:p>
      <w:pPr>
        <w:pStyle w:val="Normal"/>
        <w:autoSpaceDE w:val="false"/>
        <w:jc w:val="center"/>
        <w:rPr/>
      </w:pPr>
      <w:r>
        <w:rPr/>
        <w:t>экспертизы в целях оценки правильности предоставления</w:t>
      </w:r>
    </w:p>
    <w:p>
      <w:pPr>
        <w:pStyle w:val="Normal"/>
        <w:autoSpaceDE w:val="false"/>
        <w:jc w:val="center"/>
        <w:rPr/>
      </w:pPr>
      <w:r>
        <w:rPr/>
        <w:t>работникам компенсаций за тяжелую работу, работу с вредными</w:t>
      </w:r>
    </w:p>
    <w:p>
      <w:pPr>
        <w:pStyle w:val="Normal"/>
        <w:autoSpaceDE w:val="false"/>
        <w:jc w:val="center"/>
        <w:rPr/>
      </w:pPr>
      <w:r>
        <w:rPr/>
        <w:t>и(или) опасными условиями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Заявление о проведении экспертизы правильности предоставления работникам компенсаций за тяжелую работу, работу с вредными и(или) опасными условиям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2. Данные о субъекте экспертизы (учредительные документы, свидетельство о государственной регистрации в качестве юридического лица или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/>
        <w:t>2.3. Коллективный договор, соглашение по охране труда, трудовые договоры, распорядительные документы, отражающие обязательства организации по соблюдению гарантий и прав работников на безопасные условия труда, на досрочное назначение трудовой пенсии, дополнительный отпуск и сокращенный рабочий день, бесплатную выдачу молока или других равноценных пищевых продуктов; лечебно-профилактическое питание, доплаты к тарифной ставке.</w:t>
      </w:r>
    </w:p>
    <w:p>
      <w:pPr>
        <w:pStyle w:val="Normal"/>
        <w:autoSpaceDE w:val="false"/>
        <w:ind w:firstLine="540"/>
        <w:jc w:val="both"/>
        <w:rPr/>
      </w:pPr>
      <w:r>
        <w:rPr/>
        <w:t>2.4. Штатное расписание.</w:t>
      </w:r>
    </w:p>
    <w:p>
      <w:pPr>
        <w:pStyle w:val="Normal"/>
        <w:autoSpaceDE w:val="false"/>
        <w:ind w:firstLine="540"/>
        <w:jc w:val="both"/>
        <w:rPr/>
      </w:pPr>
      <w:r>
        <w:rPr/>
        <w:t>2.5. Должностные инструкции (для руководителей, специалистов и служащих), должностные обязанности, характеристики работ (для рабочих профессий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ой публикацией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5. Технологическая документация (технологические карты,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>2.6. Порядок расстановки работников (в производственных бригадах, на участках), их должностные обязанности, результаты хронометражных исследований (наблюдений), проводимых на рабочих местах (справки о времени занятости при производстве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2.7. Карты условий труда на данных рабочих местах и соответствующие им размеры доплат за вредные условия труда (% к тарифной ставке, окладу).</w:t>
      </w:r>
    </w:p>
    <w:p>
      <w:pPr>
        <w:pStyle w:val="Normal"/>
        <w:autoSpaceDE w:val="false"/>
        <w:ind w:firstLine="540"/>
        <w:jc w:val="both"/>
        <w:rPr/>
      </w:pPr>
      <w:r>
        <w:rPr/>
        <w:t>2.8. Перечни профессий и должностей, в соответствии с которыми работникам предоставляют компенсации за тяжелую работу, за работу с вредными и(или) опасными условиям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9. Материалы аттестации рабочих мест по условиям труда:</w:t>
      </w:r>
    </w:p>
    <w:p>
      <w:pPr>
        <w:pStyle w:val="Normal"/>
        <w:autoSpaceDE w:val="false"/>
        <w:ind w:firstLine="540"/>
        <w:jc w:val="both"/>
        <w:rPr/>
      </w:pPr>
      <w:r>
        <w:rPr/>
        <w:t>- карты аттестации рабочих мест по условиям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ы инструментальных замеров уровней факторов производственн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ы оценки условий труда по показателям тяжести и напряженности трудов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ы оценки рабочих мест по травмобезопасности и обеспеченности работников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2.10. Сертификаты соответствия, акты испытаний, акты приемки в эксплуатацию и другие документы, свидетельствующие о техническом состоянии машин, механизмов и оборудования, находящихся в хозяйственном ведении или оперативном управлении субъекта экспертизы, и их соответствии требования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11. Сертификат соответствия работ по охране труд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еречень документов для проведения экспертизы в целях</w:t>
      </w:r>
    </w:p>
    <w:p>
      <w:pPr>
        <w:pStyle w:val="Normal"/>
        <w:autoSpaceDE w:val="false"/>
        <w:jc w:val="center"/>
        <w:rPr/>
      </w:pPr>
      <w:r>
        <w:rPr/>
        <w:t>оценки соответствия проектов строительства, реконструкции,</w:t>
      </w:r>
    </w:p>
    <w:p>
      <w:pPr>
        <w:pStyle w:val="Normal"/>
        <w:autoSpaceDE w:val="false"/>
        <w:jc w:val="center"/>
        <w:rPr/>
      </w:pPr>
      <w:r>
        <w:rPr/>
        <w:t>технического переоснащения производственных объектов,</w:t>
      </w:r>
    </w:p>
    <w:p>
      <w:pPr>
        <w:pStyle w:val="Normal"/>
        <w:autoSpaceDE w:val="false"/>
        <w:jc w:val="center"/>
        <w:rPr/>
      </w:pPr>
      <w:r>
        <w:rPr/>
        <w:t>производства и внедрения новой техники, внедрения новых</w:t>
      </w:r>
    </w:p>
    <w:p>
      <w:pPr>
        <w:pStyle w:val="Normal"/>
        <w:autoSpaceDE w:val="false"/>
        <w:jc w:val="center"/>
        <w:rPr/>
      </w:pPr>
      <w:r>
        <w:rPr/>
        <w:t>технологий государственным нормативным требованиям</w:t>
      </w:r>
    </w:p>
    <w:p>
      <w:pPr>
        <w:pStyle w:val="Normal"/>
        <w:autoSpaceDE w:val="false"/>
        <w:jc w:val="center"/>
        <w:rPr/>
      </w:pPr>
      <w:r>
        <w:rPr/>
        <w:t>охран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Заявление о проведении экспертизы оценки соответствия проекта строительства, реконструкции, технического переоснащения производственных объектов, производства и внедрения новой техники, внедрения новых технологий государственным нормативным требования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 Материалы проекта строительства, реконструкции (капитального ремонта), технического переоснащения производственных объектов, производства и внедрения новой техники, внедрения новых технологий в объеме, предусмотренном действующими нормативными документами на их разработку, вместе с исходной и разрешительной документацией (разделы проекта: общая пояснительная записка; архитектурные решения; конструктивные и объемно-планировочные решения; технологические решения; организация и условия труда работников, управление производством и предприятием; инженерное оборудование, сети и системы инженерно-технического и технологического обеспечения; организация строительства, сметная документ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еречень документов для проведения экспертизы в целях</w:t>
      </w:r>
    </w:p>
    <w:p>
      <w:pPr>
        <w:pStyle w:val="Normal"/>
        <w:autoSpaceDE w:val="false"/>
        <w:jc w:val="center"/>
        <w:rPr/>
      </w:pPr>
      <w:r>
        <w:rPr/>
        <w:t>оценки фактических условий труда работников в период,</w:t>
      </w:r>
    </w:p>
    <w:p>
      <w:pPr>
        <w:pStyle w:val="Normal"/>
        <w:autoSpaceDE w:val="false"/>
        <w:jc w:val="center"/>
        <w:rPr/>
      </w:pPr>
      <w:r>
        <w:rPr/>
        <w:t>непосредственно предшествовавший несчастному случаю</w:t>
      </w:r>
    </w:p>
    <w:p>
      <w:pPr>
        <w:pStyle w:val="Normal"/>
        <w:autoSpaceDE w:val="false"/>
        <w:jc w:val="center"/>
        <w:rPr/>
      </w:pPr>
      <w:r>
        <w:rPr/>
        <w:t>на производстве, либо о характере и условиях труда</w:t>
      </w:r>
    </w:p>
    <w:p>
      <w:pPr>
        <w:pStyle w:val="Normal"/>
        <w:autoSpaceDE w:val="false"/>
        <w:jc w:val="center"/>
        <w:rPr/>
      </w:pPr>
      <w:r>
        <w:rPr/>
        <w:t>застрахованного, которые предшествовали наступлению</w:t>
      </w:r>
    </w:p>
    <w:p>
      <w:pPr>
        <w:pStyle w:val="Normal"/>
        <w:autoSpaceDE w:val="false"/>
        <w:jc w:val="center"/>
        <w:rPr/>
      </w:pPr>
      <w:r>
        <w:rPr/>
        <w:t>страхового случая и профессиональному заболеванию</w:t>
      </w:r>
    </w:p>
    <w:p>
      <w:pPr>
        <w:pStyle w:val="Normal"/>
        <w:autoSpaceDE w:val="false"/>
        <w:jc w:val="center"/>
        <w:rPr/>
      </w:pPr>
      <w:r>
        <w:rPr/>
        <w:t>(в зависимости от субъекта экспертиз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явление о проведении экспертизы фактических условий труда работников, в том числе в период, непосредственно предшествовавший несчастному (страховому) случаю на производстве или профессиональному заболе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2. Данные об организации (копии учредительных документов и копии свидетельства о государственной регистрации в качестве юридического лица, копии лицензии (разрешения) на осуществление данного вида деятельности, справка о постановке на учет в налоговом органе с указанием идентификационного номера налогоплательщика и др.).</w:t>
      </w:r>
    </w:p>
    <w:p>
      <w:pPr>
        <w:pStyle w:val="Normal"/>
        <w:autoSpaceDE w:val="false"/>
        <w:ind w:firstLine="540"/>
        <w:jc w:val="both"/>
        <w:rPr/>
      </w:pPr>
      <w:r>
        <w:rPr/>
        <w:t>4.3. Приказ о создании комиссии по расследованию несчастного случая (по расследованию обстоятельств и причин возникновения у работника профессионального заболе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Копия акта расследования случая производственного травматизма (по </w:t>
      </w:r>
      <w:hyperlink r:id="rId45">
        <w:r>
          <w:rPr>
            <w:rStyle w:val="InternetLink"/>
            <w:color w:val="0000FF"/>
          </w:rPr>
          <w:t>форме Н-1</w:t>
        </w:r>
      </w:hyperlink>
      <w:r>
        <w:rPr/>
        <w:t>) на каждого пострадавшего (копия акта о случае профессионального заболевания).</w:t>
      </w:r>
    </w:p>
    <w:p>
      <w:pPr>
        <w:pStyle w:val="Normal"/>
        <w:autoSpaceDE w:val="false"/>
        <w:ind w:firstLine="540"/>
        <w:jc w:val="both"/>
        <w:rPr/>
      </w:pPr>
      <w:r>
        <w:rPr/>
        <w:t>4.5. Эскизы, планы, схемы, фото- или видеоматериалы места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6. Протоколы опросов, объяснения пострадавших, очевидцев и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7. Экспертные заключения специалистов, расчеты, исследования и испытания.</w:t>
      </w:r>
    </w:p>
    <w:p>
      <w:pPr>
        <w:pStyle w:val="Normal"/>
        <w:autoSpaceDE w:val="false"/>
        <w:ind w:firstLine="540"/>
        <w:jc w:val="both"/>
        <w:rPr/>
      </w:pPr>
      <w:r>
        <w:rPr/>
        <w:t>4.8. Копии инструкций по охране труда для работников по профессии пострадавших и на отдельные виды работ, выполняемых ими, программы проведения инструктажей, программы обучения безопасным приемам и методам работы, в том числе по работам повышенной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9. Сведения о профессиональной подготовке и об обучении пострадавших безопасным методам и приемам выполнения работ, в том числе выписки из журналов инструктажа по охране труда, протоколов проверки знаний требований охраны труда и(или) промышленной безопасности, квалификационных удостоверений и удостоверений о проверке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10. Должностные инструкции (для пострадавших руководителей, специалистов и служащих), инструкции по охране труда по профессии, характеристика работ (для рабочих профессий).</w:t>
      </w:r>
    </w:p>
    <w:p>
      <w:pPr>
        <w:pStyle w:val="Normal"/>
        <w:autoSpaceDE w:val="false"/>
        <w:ind w:firstLine="540"/>
        <w:jc w:val="both"/>
        <w:rPr/>
      </w:pPr>
      <w:r>
        <w:rPr/>
        <w:t>4.11. Документы и материалы, в том числе архивные, характеризующие условия труда на рабочем месте (в участке, цехе).</w:t>
      </w:r>
    </w:p>
    <w:p>
      <w:pPr>
        <w:pStyle w:val="Normal"/>
        <w:autoSpaceDE w:val="false"/>
        <w:ind w:firstLine="540"/>
        <w:jc w:val="both"/>
        <w:rPr/>
      </w:pPr>
      <w:r>
        <w:rPr/>
        <w:t>4.12. Карта аттестации рабочего места работника по условиям труда, протокол измерений и оценок параметров, имеющихся на данном рабочем месте опасных и вредных производственных факторов, оценки тяжести и напряженности труда, протокол оценки обеспеченности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4.13. Порядок расстановки работников (в производственных бригадах, на участках и т.п.), их должностные обязанности, результаты хронометражных исследований (наблюдений), проводимых на рабочих местах (справки о времени занятости при производстве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4.14. Медицинское заключение о характере и степени тяжести повреждения, причиненного здоровью пострадавшего, или о нахождении пострадавшего в состоянии алкогольного или наркотическ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15. Сведения о прохождении и результатах предварительного и периодических медицинских осмотров (обследований) работника, а также о выполнении рекомендаций по результатам осмотров.</w:t>
      </w:r>
    </w:p>
    <w:p>
      <w:pPr>
        <w:pStyle w:val="Normal"/>
        <w:autoSpaceDE w:val="false"/>
        <w:ind w:firstLine="540"/>
        <w:jc w:val="both"/>
        <w:rPr/>
      </w:pPr>
      <w:r>
        <w:rPr/>
        <w:t>4.16. Выписка из медицинской карты амбулаторного и(или) стационарного больного.</w:t>
      </w:r>
    </w:p>
    <w:p>
      <w:pPr>
        <w:pStyle w:val="Normal"/>
        <w:autoSpaceDE w:val="false"/>
        <w:ind w:firstLine="540"/>
        <w:jc w:val="both"/>
        <w:rPr/>
      </w:pPr>
      <w:r>
        <w:rPr/>
        <w:t>4.17. Сведения о состоянии заболеваемости в организации по цехам и профессиям за предыдущие 5 лет.</w:t>
      </w:r>
    </w:p>
    <w:p>
      <w:pPr>
        <w:pStyle w:val="Normal"/>
        <w:autoSpaceDE w:val="false"/>
        <w:ind w:firstLine="540"/>
        <w:jc w:val="both"/>
        <w:rPr/>
      </w:pPr>
      <w:r>
        <w:rPr/>
        <w:t>4.18. Выписки из ранее выданных на данном производстве (объекте) предписаний государственных инспекторов по охране труда и должностных лиц территориального органа государственного надзора (если несчастный случай произошел в организации или на объекте, подконтрольных этому органу), а также представлений технических инспекторов труда профессиональных союзов об устранении выявленных нарушений нормативных требований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19. Копии документов, подтверждающих выдачу пострадавшему специальной одежды, специальной обуви и других средств индивидуальной защиты в соответствии с действующими нормами (выписки из личной карточки учета выдачи средств индивидуальной защиты, сертификаты соответствия средств индивидуальной защиты).</w:t>
      </w:r>
    </w:p>
    <w:p>
      <w:pPr>
        <w:pStyle w:val="Normal"/>
        <w:autoSpaceDE w:val="false"/>
        <w:ind w:firstLine="540"/>
        <w:jc w:val="both"/>
        <w:rPr/>
      </w:pPr>
      <w:r>
        <w:rPr/>
        <w:t>4.20. Сертификаты соответствия, акты испытаний, акты приемки в эксплуатацию и другие документы, свидетельствующие о техническом состоянии находящихся в хозяйственном ведении или оперативном управлении машин, механизмов и оборудования и их соответствии требования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21. Сертификат соответствия работ по охране труд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документов, представляемых при проведении</w:t>
      </w:r>
    </w:p>
    <w:p>
      <w:pPr>
        <w:pStyle w:val="Normal"/>
        <w:autoSpaceDE w:val="false"/>
        <w:jc w:val="center"/>
        <w:rPr/>
      </w:pPr>
      <w:r>
        <w:rPr/>
        <w:t>экспертизы фактических условий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анные о заявителе и объекте экспертизы: копии учредительных документов и копии свидетельств о государственной регистрации в качестве юридического или физического лица или свидетельства о государственной регистрации гражданина в качестве индивидуального предпринимателя, копии лицензии (разрешения) на осуществление данного вида деятельности (при необходимости) и др.</w:t>
      </w:r>
    </w:p>
    <w:p>
      <w:pPr>
        <w:pStyle w:val="Normal"/>
        <w:autoSpaceDE w:val="false"/>
        <w:ind w:firstLine="540"/>
        <w:jc w:val="both"/>
        <w:rPr/>
      </w:pPr>
      <w:r>
        <w:rPr/>
        <w:t>5.2. Сведения о структуре, кадровом составе и численности работников в организации, на участке и рабочем месте, подвергаемых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5.3. Коллективный договор, соглашение по охране труда или трудовой договор (контракт) с работником, отражающий обязательства организации по соблюдению их гарантий и прав по условиям и охране труда на конкретном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Сведения о производственном травматизме в организации по форме федерального государственного статистического наблюдения </w:t>
      </w:r>
      <w:hyperlink r:id="rId46">
        <w:r>
          <w:rPr>
            <w:rStyle w:val="InternetLink"/>
            <w:color w:val="0000FF"/>
          </w:rPr>
          <w:t>N 1-Т (условия труда)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N 7 (травматизм</w:t>
        </w:r>
      </w:hyperlink>
      <w:r>
        <w:rPr/>
        <w:t xml:space="preserve"> за предыдущие 5 лет).</w:t>
      </w:r>
    </w:p>
    <w:p>
      <w:pPr>
        <w:pStyle w:val="Normal"/>
        <w:autoSpaceDE w:val="false"/>
        <w:ind w:firstLine="540"/>
        <w:jc w:val="both"/>
        <w:rPr/>
      </w:pPr>
      <w:r>
        <w:rPr/>
        <w:t>5.5. Распорядительный документ (положение, стандарт предприятия, регламент, приказ, распоряжение и др.) об организации работы по охране труда 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риказ о создании службы охраны труда в организации, о назначении специалиста по охране труда, договор на проведение работ по охране труда с привлекаемыми специалистами или организациями, оказывающими услуги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7. Распорядительный документ о создании комитета (комиссии)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8. Выписки из протоколов избрания уполномоченных (доверенных) лиц по охране труда профессиональных союзов и иных уполномоченных работников представ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5.9. Распорядительные документы о назначении должностных лиц, ответственных: за состояние охраны труда в организации в целом и в конкретном подразделении; за исправное состояние и соблюдение требований безопасности при эксплуатации машин, механизмов и оборудования; за электрохозяйство; за исправное состояние вентиляционного оборудования; по надзору за содержанием и безопасной эксплуатацией зданий и сооружений; за производство работ повышенной опасности и уполномоченных выдавать наряд-допуск; за обучение и контроль знаний требований промышленной безопасности и охраны труда руководителей, специалистов и работников, допускаемых к выполнению работ с дополнительными требованиями по безопасност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10. Утвержденные работодателем перечни: работ повышенной опасности, на которые необходимо выдавать наряд-допуск; профессий, должностей работников и видов работ, к которым предъявляются дополнительные требования по безопасности труда; профессий и работ, для выполнения которых обязательны предварительные при поступлении на работу и периодические медицинские осмотры (согласованный с территориальным управлением Федеральной службы по надзору в сфере защиты прав потребителей и благополучия человека по Кемеров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>5.11. Распорядительные документы и материалы (приказы, распоряжения, трудовые договоры, приложения к коллективному договору, соглашения по охране труда) с утвержденными работодателем с учетом мнения профсоюзного комитета или другого уполномоченного работниками представительского органа перечнями (или соответствующими записями в трудовом договоре) профессий, должностей и видов работ, имеющих право на: досрочное назначение трудовой пенсии, дополнительный отпуск и сокращенный рабочий день; бесплатную выдачу молока или других равноценных пищевых продуктов; лечебно-профилактическое питание; доплаты к тарифной ставке;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5.12. Документация по организации обучения и проверки знаний требований охраны труда работников: программы вводного и первичного инструктажей; инструкции по охране труда для профессий и видов работ; программы обучения безопасным приемам и методам работы, в том числе журналы вводного инструктажа по охране труда, инструктажа на рабочем месте, учета инструкций, учета выдачи инструкций, протоколы проверки знаний руководителей, специалистов и работников требований охраны труда и(или) промышленной безопасности, квалификационные удостоверения и удостоверения о проверке знаний требований безопасности и охраны труда, в том числе уполномоченных работниками представительных органов, членов комитетов (комиссий)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13. Должностные инструкции (для руководителей, специалистов и служащих), должностные обязанности, характеристики работ (для рабочих профессий).</w:t>
      </w:r>
    </w:p>
    <w:p>
      <w:pPr>
        <w:pStyle w:val="Normal"/>
        <w:autoSpaceDE w:val="false"/>
        <w:ind w:firstLine="540"/>
        <w:jc w:val="both"/>
        <w:rPr/>
      </w:pPr>
      <w:r>
        <w:rPr/>
        <w:t>5.14. Личные карточки учета выдачи средств индивидуальной защиты, сертификаты соответствия средств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5.15. Сведения о состоянии условий труда на анализируемых рабочих местах (карты аттестации рабочих мест по условиям труда; протоколы измерений (оценок) опасных и вредных производственных факторов на данных рабочих местах).</w:t>
      </w:r>
    </w:p>
    <w:p>
      <w:pPr>
        <w:pStyle w:val="Normal"/>
        <w:autoSpaceDE w:val="false"/>
        <w:ind w:firstLine="540"/>
        <w:jc w:val="both"/>
        <w:rPr/>
      </w:pPr>
      <w:r>
        <w:rPr/>
        <w:t>5.16. Предписания (с отметкой об их выполнении), выданные органами государственного надзора и контроля за охраной труда за последние 5 лет.</w:t>
      </w:r>
    </w:p>
    <w:p>
      <w:pPr>
        <w:pStyle w:val="Normal"/>
        <w:autoSpaceDE w:val="false"/>
        <w:ind w:firstLine="540"/>
        <w:jc w:val="both"/>
        <w:rPr/>
      </w:pPr>
      <w:r>
        <w:rPr/>
        <w:t>5.17. Материалы и документы, свидетельствующие о материально-технической оснащенности производства работ, технологическая и эксплуатационная документация (технологические карты и регламенты, паспорта и сертификаты безопасности используемых веществ, материал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5.18. Сведения о наличии на предприятии нормативных правовых актов по охране труда, распространяющихся на объект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5.19. Сертификаты соответствия (безопасности), акты испытаний, акты приемки в эксплуатацию и другие документы, свидетельствующие о техническом состоянии находящихся в хозяйственном ведении или оперативном управлении машин, механизмов и оборудования и их соответствии требованиям охраны труда; сертификат соответствия работ по охране труд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ОЦЕДУР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рием и регистрация документ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для проведения государствен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кспертизы условий труда 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азначение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┴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а комплектности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я предоставленны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 требования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тивных правовых акт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┴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───┴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┴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ы не соответствуют │ │   Документы соответствую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ебованиям нормативных  │ │   требованиям норматив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авовых актов       │ │        правовых актов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───┴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┴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бщение о невозможности │ │ Проведение государствен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государственной │ │ экспертизы условий труд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кспертизы условий труда  │ │    оформление экспер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заключения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┴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ыдача экспертного заклю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прилагаемых материало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МИТЕТ ПО ТРУДУ И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ЕНИН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СПЕРТНОЕ ЗАКЛЮ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Заместитель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 труду и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Ленин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 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аверяется печат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 N __________________</w:t>
      </w:r>
    </w:p>
    <w:p>
      <w:pPr>
        <w:pStyle w:val="ConsPlusNonformat"/>
        <w:widowControl/>
        <w:rPr/>
      </w:pPr>
      <w:r>
        <w:rPr/>
        <w:t>на N _______________ от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 государственной экспертизы условий труда, проведенной с ______</w:t>
      </w:r>
    </w:p>
    <w:p>
      <w:pPr>
        <w:pStyle w:val="ConsPlusNonformat"/>
        <w:widowControl/>
        <w:rPr/>
      </w:pPr>
      <w:r>
        <w:rPr/>
        <w:t>по ________________ в соответствии с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ывается заявление и заявитель)</w:t>
      </w:r>
    </w:p>
    <w:p>
      <w:pPr>
        <w:pStyle w:val="ConsPlusNonformat"/>
        <w:widowControl/>
        <w:rPr/>
      </w:pPr>
      <w:r>
        <w:rPr/>
        <w:t>и представленных документов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указывается перечень документов)</w:t>
      </w:r>
    </w:p>
    <w:p>
      <w:pPr>
        <w:pStyle w:val="ConsPlusNonformat"/>
        <w:widowControl/>
        <w:rPr/>
      </w:pPr>
      <w:r>
        <w:rPr/>
        <w:t>установлено следующе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следова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ываются документы и проведенные по ним специалистом процед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ывод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ываются выводы специалиста (в зависимости от вида экспертизы)</w:t>
      </w:r>
    </w:p>
    <w:p>
      <w:pPr>
        <w:pStyle w:val="ConsPlusNonformat"/>
        <w:widowControl/>
        <w:rPr/>
      </w:pPr>
      <w:r>
        <w:rPr/>
        <w:t>при  оценке качества проведения аттестации рабочих мест по условиям труда -</w:t>
      </w:r>
    </w:p>
    <w:p>
      <w:pPr>
        <w:pStyle w:val="ConsPlusNonformat"/>
        <w:widowControl/>
        <w:rPr/>
      </w:pPr>
      <w:r>
        <w:rPr/>
        <w:t xml:space="preserve">о  соответствии  (несоответствии)  материалов </w:t>
      </w:r>
      <w:hyperlink r:id="rId48">
        <w:r>
          <w:rPr>
            <w:rStyle w:val="InternetLink"/>
            <w:color w:val="0000FF"/>
          </w:rPr>
          <w:t>Порядку</w:t>
        </w:r>
      </w:hyperlink>
      <w:r>
        <w:rPr/>
        <w:t xml:space="preserve"> проведения аттестации</w:t>
      </w:r>
    </w:p>
    <w:p>
      <w:pPr>
        <w:pStyle w:val="ConsPlusNonformat"/>
        <w:widowControl/>
        <w:rPr/>
      </w:pPr>
      <w:r>
        <w:rPr/>
        <w:t>рабочих  мест по условиям труда, утвержденному приказом Минздравсоцразвития</w:t>
      </w:r>
    </w:p>
    <w:p>
      <w:pPr>
        <w:pStyle w:val="ConsPlusNonformat"/>
        <w:widowControl/>
        <w:rPr/>
      </w:pPr>
      <w:r>
        <w:rPr/>
        <w:t>России   от   31  августа  2007  N 569  "Об  утверждении Порядка проведения</w:t>
      </w:r>
    </w:p>
    <w:p>
      <w:pPr>
        <w:pStyle w:val="ConsPlusNonformat"/>
        <w:widowControl/>
        <w:rPr/>
      </w:pPr>
      <w:r>
        <w:rPr/>
        <w:t>аттестации рабочих мест по условиям труда";</w:t>
      </w:r>
    </w:p>
    <w:p>
      <w:pPr>
        <w:pStyle w:val="ConsPlusNonformat"/>
        <w:widowControl/>
        <w:rPr/>
      </w:pPr>
      <w:r>
        <w:rPr/>
        <w:t>при  оценке  правильности  предоставления работникам компенсаций за тяжелую</w:t>
      </w:r>
    </w:p>
    <w:p>
      <w:pPr>
        <w:pStyle w:val="ConsPlusNonformat"/>
        <w:widowControl/>
        <w:rPr/>
      </w:pPr>
      <w:r>
        <w:rPr/>
        <w:t>работу,  работу с вредными и(или) опасными условиями труда - о соответствии</w:t>
      </w:r>
    </w:p>
    <w:p>
      <w:pPr>
        <w:pStyle w:val="ConsPlusNonformat"/>
        <w:widowControl/>
        <w:rPr/>
      </w:pPr>
      <w:r>
        <w:rPr/>
        <w:t>(несоответствии) законодательным и нормативным правовым актам;</w:t>
      </w:r>
    </w:p>
    <w:p>
      <w:pPr>
        <w:pStyle w:val="ConsPlusNonformat"/>
        <w:widowControl/>
        <w:rPr/>
      </w:pPr>
      <w:r>
        <w:rPr/>
        <w:t>при  оценке  проектов  строительства, реконструкции (капитального ремонта),</w:t>
      </w:r>
    </w:p>
    <w:p>
      <w:pPr>
        <w:pStyle w:val="ConsPlusNonformat"/>
        <w:widowControl/>
        <w:rPr/>
      </w:pPr>
      <w:r>
        <w:rPr/>
        <w:t>технического   переоснащения   производственных  объектов,  производства  и</w:t>
      </w:r>
    </w:p>
    <w:p>
      <w:pPr>
        <w:pStyle w:val="ConsPlusNonformat"/>
        <w:widowControl/>
        <w:rPr/>
      </w:pPr>
      <w:r>
        <w:rPr/>
        <w:t>внедрения   новой   техники   и   новых   технологий   -   о   соответствии</w:t>
      </w:r>
    </w:p>
    <w:p>
      <w:pPr>
        <w:pStyle w:val="ConsPlusNonformat"/>
        <w:widowControl/>
        <w:rPr/>
      </w:pPr>
      <w:r>
        <w:rPr/>
        <w:t>(несоответствии) государственным нормативным требованиям охраны труда;</w:t>
      </w:r>
    </w:p>
    <w:p>
      <w:pPr>
        <w:pStyle w:val="ConsPlusNonformat"/>
        <w:widowControl/>
        <w:rPr/>
      </w:pPr>
      <w:r>
        <w:rPr/>
        <w:t>при  оценке  фактических  условий  труда  работников (в том числе в период,</w:t>
      </w:r>
    </w:p>
    <w:p>
      <w:pPr>
        <w:pStyle w:val="ConsPlusNonformat"/>
        <w:widowControl/>
        <w:rPr/>
      </w:pPr>
      <w:r>
        <w:rPr/>
        <w:t>непосредственно   предшествовавший   несчастному   (страховому)  случаю  на</w:t>
      </w:r>
    </w:p>
    <w:p>
      <w:pPr>
        <w:pStyle w:val="ConsPlusNonformat"/>
        <w:widowControl/>
        <w:rPr/>
      </w:pPr>
      <w:r>
        <w:rPr/>
        <w:t>производстве)   -   о   характере   и   условиях  труда  в  соответствии  с</w:t>
      </w:r>
    </w:p>
    <w:p>
      <w:pPr>
        <w:pStyle w:val="ConsPlusNonformat"/>
        <w:widowControl/>
        <w:rPr/>
      </w:pPr>
      <w:r>
        <w:rPr/>
        <w:t>законодательными и нормативными правовыми актами;</w:t>
      </w:r>
    </w:p>
    <w:p>
      <w:pPr>
        <w:pStyle w:val="ConsPlusNonformat"/>
        <w:widowControl/>
        <w:rPr/>
      </w:pPr>
      <w:r>
        <w:rPr/>
        <w:t>иные выводы в зависимости от поставленных перед специалистом вопрос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дписи </w:t>
      </w:r>
      <w:hyperlink r:id="rId49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  <w:t>Специалист         ____________________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ь               подпись                  фамилия, инициа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ист         ____________________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ь               подпись                  фамилия, инициа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ист         ____________________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ь               подпись                  фамилия, инициа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 Экспертное   заключение   подписывается   всеми   специалистами,</w:t>
      </w:r>
    </w:p>
    <w:p>
      <w:pPr>
        <w:pStyle w:val="ConsPlusNonformat"/>
        <w:widowControl/>
        <w:rPr/>
      </w:pPr>
      <w:r>
        <w:rPr/>
        <w:t>участвовавшими в проведении государственной экспертизы условий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6E83E1185F50B756218DC6067CD680DF8073CCE9E7743F4BD9A468D50CBB42765DD48DCED5867X3hBN" TargetMode="External"/><Relationship Id="rId3" Type="http://schemas.openxmlformats.org/officeDocument/2006/relationships/hyperlink" Target="consultantplus://offline/ref=53F6E83E1185F50B756207CD7567CD680DF9093DC19F7743F4BD9A468D50CBB42765DD48DCED5965X3hEN" TargetMode="External"/><Relationship Id="rId4" Type="http://schemas.openxmlformats.org/officeDocument/2006/relationships/hyperlink" Target="consultantplus://offline/ref=53F6E83E1185F50B756207CD7567CD680DF80433C39E7743F4BD9A468D50CBB42765DD48DCED5967X3h1N" TargetMode="External"/><Relationship Id="rId5" Type="http://schemas.openxmlformats.org/officeDocument/2006/relationships/hyperlink" Target="consultantplus://offline/ref=53F6E83E1185F50B756207CD7567CD680DF80433C39E7743F4BD9A468D50CBB42765DD48DCED5966X3hEN" TargetMode="External"/><Relationship Id="rId6" Type="http://schemas.openxmlformats.org/officeDocument/2006/relationships/hyperlink" Target="consultantplus://offline/ref=53F6E83E1185F50B756207CD7567CD680DF80433C39E7743F4BD9A468D50CBB42765DD48DCED5961X3hEN" TargetMode="External"/><Relationship Id="rId7" Type="http://schemas.openxmlformats.org/officeDocument/2006/relationships/hyperlink" Target="consultantplus://offline/ref=53F6E83E1185F50B756218DC6067CD680EF1063ECDCB2041A5E894X4h3N" TargetMode="External"/><Relationship Id="rId8" Type="http://schemas.openxmlformats.org/officeDocument/2006/relationships/hyperlink" Target="consultantplus://offline/ref=53F6E83E1185F50B756218DC6067CD680DFB0038C7957743F4BD9A468DX5h0N" TargetMode="External"/><Relationship Id="rId9" Type="http://schemas.openxmlformats.org/officeDocument/2006/relationships/hyperlink" Target="consultantplus://offline/ref=53F6E83E1185F50B756218DC6067CD680DF8063CCE9F7743F4BD9A468DX5h0N" TargetMode="External"/><Relationship Id="rId10" Type="http://schemas.openxmlformats.org/officeDocument/2006/relationships/hyperlink" Target="consultantplus://offline/ref=53F6E83E1185F50B756218DC6067CD680DF9023AC3987743F4BD9A468DX5h0N" TargetMode="External"/><Relationship Id="rId11" Type="http://schemas.openxmlformats.org/officeDocument/2006/relationships/hyperlink" Target="consultantplus://offline/ref=53F6E83E1185F50B756218DC6067CD680DF90638C7947743F4BD9A468DX5h0N" TargetMode="External"/><Relationship Id="rId12" Type="http://schemas.openxmlformats.org/officeDocument/2006/relationships/hyperlink" Target="consultantplus://offline/ref=53F6E83E1185F50B756218DC6067CD680DF8073BCE987743F4BD9A468DX5h0N" TargetMode="External"/><Relationship Id="rId13" Type="http://schemas.openxmlformats.org/officeDocument/2006/relationships/hyperlink" Target="consultantplus://offline/ref=53F6E83E1185F50B756218DC6067CD6804F0043BCF962A49FCE49644X8hAN" TargetMode="External"/><Relationship Id="rId14" Type="http://schemas.openxmlformats.org/officeDocument/2006/relationships/hyperlink" Target="consultantplus://offline/ref=53F6E83E1185F50B756218DC6067CD6809F8083BC3962A49FCE49644X8hAN" TargetMode="External"/><Relationship Id="rId15" Type="http://schemas.openxmlformats.org/officeDocument/2006/relationships/hyperlink" Target="consultantplus://offline/ref=53F6E83E1185F50B756218DC6067CD680DF80832C29F7743F4BD9A468DX5h0N" TargetMode="External"/><Relationship Id="rId16" Type="http://schemas.openxmlformats.org/officeDocument/2006/relationships/hyperlink" Target="consultantplus://offline/ref=53F6E83E1185F50B756218DC6067CD680DF8013CC69F7743F4BD9A468DX5h0N" TargetMode="External"/><Relationship Id="rId17" Type="http://schemas.openxmlformats.org/officeDocument/2006/relationships/hyperlink" Target="consultantplus://offline/ref=53F6E83E1185F50B756218DC6067CD6809F8063ACF962A49FCE49644X8hAN" TargetMode="External"/><Relationship Id="rId18" Type="http://schemas.openxmlformats.org/officeDocument/2006/relationships/hyperlink" Target="consultantplus://offline/ref=53F6E83E1185F50B756218DC6067CD680FF00839C3962A49FCE49644X8hAN" TargetMode="External"/><Relationship Id="rId19" Type="http://schemas.openxmlformats.org/officeDocument/2006/relationships/hyperlink" Target="consultantplus://offline/ref=53F6E83E1185F50B756218DC6067CD680EF0043CC1962A49FCE49644X8hAN" TargetMode="External"/><Relationship Id="rId20" Type="http://schemas.openxmlformats.org/officeDocument/2006/relationships/hyperlink" Target="consultantplus://offline/ref=53F6E83E1185F50B756218DC6067CD680BFA0139CE962A49FCE49644X8hAN" TargetMode="External"/><Relationship Id="rId21" Type="http://schemas.openxmlformats.org/officeDocument/2006/relationships/hyperlink" Target="consultantplus://offline/ref=53F6E83E1185F50B756218DC6067CD680DF80232C19A7743F4BD9A468DX5h0N" TargetMode="External"/><Relationship Id="rId22" Type="http://schemas.openxmlformats.org/officeDocument/2006/relationships/hyperlink" Target="consultantplus://offline/ref=53F6E83E1185F50B756207CD7567CD680DF8043EC4997743F4BD9A468D50CBB42765DD48DCED5962X3hEN" TargetMode="External"/><Relationship Id="rId23" Type="http://schemas.openxmlformats.org/officeDocument/2006/relationships/hyperlink" Target="consultantplus://offline/ref=53F6E83E1185F50B756207CD7567CD680AF90032C4962A49FCE49644X8hAN" TargetMode="External"/><Relationship Id="rId24" Type="http://schemas.openxmlformats.org/officeDocument/2006/relationships/hyperlink" Target="consultantplus://offline/ref=53F6E83E1185F50B756218DC6067CD6804FC0438C1962A49FCE49644X8hAN" TargetMode="External"/><Relationship Id="rId25" Type="http://schemas.openxmlformats.org/officeDocument/2006/relationships/hyperlink" Target="consultantplus://offline/ref=53F6E83E1185F50B756207CD7567CD680DF80433C39E7743F4BD9A468D50CBB42765DD48DCED5B64X3h1N" TargetMode="External"/><Relationship Id="rId26" Type="http://schemas.openxmlformats.org/officeDocument/2006/relationships/hyperlink" Target="consultantplus://offline/ref=53F6E83E1185F50B756207CD7567CD680DF80433C39E7743F4BD9A468D50CBB42765DD48DCED5B64X3hBN" TargetMode="External"/><Relationship Id="rId27" Type="http://schemas.openxmlformats.org/officeDocument/2006/relationships/hyperlink" Target="consultantplus://offline/ref=53F6E83E1185F50B756207CD7567CD680DF80433C39E7743F4BD9A468D50CBB42765DD48DCED5B64X3h1N" TargetMode="External"/><Relationship Id="rId28" Type="http://schemas.openxmlformats.org/officeDocument/2006/relationships/hyperlink" Target="consultantplus://offline/ref=53F6E83E1185F50B756207CD7567CD680DF80433C39E7743F4BD9A468D50CBB42765DD48DCED596EX3h8N" TargetMode="External"/><Relationship Id="rId29" Type="http://schemas.openxmlformats.org/officeDocument/2006/relationships/hyperlink" Target="consultantplus://offline/ref=53F6E83E1185F50B756207CD7567CD680DF80433C39E7743F4BD9A468D50CBB42765DD48DCED596EX3hDN" TargetMode="External"/><Relationship Id="rId30" Type="http://schemas.openxmlformats.org/officeDocument/2006/relationships/hyperlink" Target="consultantplus://offline/ref=53F6E83E1185F50B756207CD7567CD680DF80433C39E7743F4BD9A468D50CBB42765DD48DCED5964X3hEN" TargetMode="External"/><Relationship Id="rId31" Type="http://schemas.openxmlformats.org/officeDocument/2006/relationships/hyperlink" Target="consultantplus://offline/ref=53F6E83E1185F50B756218DC6067CD680DF9073BC49F7743F4BD9A468D50CBB42765DD48DCED5966X3hCN" TargetMode="External"/><Relationship Id="rId32" Type="http://schemas.openxmlformats.org/officeDocument/2006/relationships/hyperlink" Target="consultantplus://offline/ref=53F6E83E1185F50B756207CD7567CD680DF80433C39E7743F4BD9A468D50CBB42765DD48DCED5A65X3hAN" TargetMode="External"/><Relationship Id="rId33" Type="http://schemas.openxmlformats.org/officeDocument/2006/relationships/hyperlink" Target="consultantplus://offline/ref=53F6E83E1185F50B756207CD7567CD680DF80433C39E7743F4BD9A468D50CBB42765DD48DCED596FX3h1N" TargetMode="External"/><Relationship Id="rId34" Type="http://schemas.openxmlformats.org/officeDocument/2006/relationships/hyperlink" Target="consultantplus://offline/ref=53F6E83E1185F50B756207CD7567CD680DF80433C39E7743F4BD9A468D50CBB42765DD48DCED596FX3h1N" TargetMode="External"/><Relationship Id="rId35" Type="http://schemas.openxmlformats.org/officeDocument/2006/relationships/hyperlink" Target="consultantplus://offline/ref=53F6E83E1185F50B756207CD7567CD680DF80433C39E7743F4BD9A468D50CBB42765DD48DCED596FX3h1N" TargetMode="External"/><Relationship Id="rId36" Type="http://schemas.openxmlformats.org/officeDocument/2006/relationships/hyperlink" Target="consultantplus://offline/ref=53F6E83E1185F50B756207CD7567CD680DF80433C39E7743F4BD9A468D50CBB42765DD48DCED5B64X3h1N" TargetMode="External"/><Relationship Id="rId37" Type="http://schemas.openxmlformats.org/officeDocument/2006/relationships/hyperlink" Target="consultantplus://offline/ref=53F6E83E1185F50B756207CD7567CD680DF80433C39E7743F4BD9A468D50CBB42765DD48DCED5A65X3hFN" TargetMode="External"/><Relationship Id="rId38" Type="http://schemas.openxmlformats.org/officeDocument/2006/relationships/hyperlink" Target="consultantplus://offline/ref=53F6E83E1185F50B756207CD7567CD680DF80433C39E7743F4BD9A468D50CBB42765DD48DCED5B64X3hCN" TargetMode="External"/><Relationship Id="rId39" Type="http://schemas.openxmlformats.org/officeDocument/2006/relationships/hyperlink" Target="consultantplus://offline/ref=53F6E83E1185F50B756207CD7567CD680DF80433C39E7743F4BD9A468D50CBB42765DD48DCED5B64X3hFN" TargetMode="External"/><Relationship Id="rId40" Type="http://schemas.openxmlformats.org/officeDocument/2006/relationships/hyperlink" Target="consultantplus://offline/ref=53F6E83E1185F50B756218DC6067CD680BFA0139CE962A49FCE496448A5F94A3202CD149DCED58X6h6N" TargetMode="External"/><Relationship Id="rId41" Type="http://schemas.openxmlformats.org/officeDocument/2006/relationships/hyperlink" Target="consultantplus://offline/ref=53F6E83E1185F50B756218DC6067CD680DF80232C19A7743F4BD9A468D50CBB42765DD48DCED5966X3hAN" TargetMode="External"/><Relationship Id="rId42" Type="http://schemas.openxmlformats.org/officeDocument/2006/relationships/hyperlink" Target="consultantplus://offline/ref=53F6E83E1185F50B756218DC6067CD6804FC0438C1962A49FCE49644X8hAN" TargetMode="External"/><Relationship Id="rId43" Type="http://schemas.openxmlformats.org/officeDocument/2006/relationships/hyperlink" Target="consultantplus://offline/ref=53F6E83E1185F50B756218DC6067CD6805FA0838C2962A49FCE496448A5F94A3202CD149DCED5FX6h1N" TargetMode="External"/><Relationship Id="rId44" Type="http://schemas.openxmlformats.org/officeDocument/2006/relationships/hyperlink" Target="consultantplus://offline/ref=53F6E83E1185F50B756218DC6067CD680DF8063CC79C7743F4BD9A468D50CBB42765DD48DCED5966X3h0N" TargetMode="External"/><Relationship Id="rId45" Type="http://schemas.openxmlformats.org/officeDocument/2006/relationships/hyperlink" Target="consultantplus://offline/ref=53F6E83E1185F50B756218DC6067CD6804F0003FCF962A49FCE496448A5F94A3202CD149DDEB50X6h0N" TargetMode="External"/><Relationship Id="rId46" Type="http://schemas.openxmlformats.org/officeDocument/2006/relationships/hyperlink" Target="consultantplus://offline/ref=53F6E83E1185F50B756218DC6067CD680DF8083DC1947743F4BD9A468D50CBB42765DD48DCED596FX3hDN" TargetMode="External"/><Relationship Id="rId47" Type="http://schemas.openxmlformats.org/officeDocument/2006/relationships/hyperlink" Target="consultantplus://offline/ref=53F6E83E1185F50B756218DC6067CD680DF90638CE947743F4BD9A468D50CBB42765DD48DCED5B60X3hBN" TargetMode="External"/><Relationship Id="rId48" Type="http://schemas.openxmlformats.org/officeDocument/2006/relationships/hyperlink" Target="consultantplus://offline/ref=53F6E83E1185F50B756218DC6067CD680BFA0139CE962A49FCE496448A5F94A3202CD149DCED58X6h6N" TargetMode="External"/><Relationship Id="rId49" Type="http://schemas.openxmlformats.org/officeDocument/2006/relationships/hyperlink" Target="consultantplus://offline/ref=53F6E83E1185F50B756207CD7567CD680DF80433C39E7743F4BD9A468D50CBB42765DD48DCED5A64X3hFN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3:00Z</dcterms:created>
  <dc:creator>Круглов Александр Германович</dc:creator>
  <dc:description/>
  <cp:keywords/>
  <dc:language>en-US</dc:language>
  <cp:lastModifiedBy>Круглов Александр Германович</cp:lastModifiedBy>
  <dcterms:modified xsi:type="dcterms:W3CDTF">2011-11-14T13:34:00Z</dcterms:modified>
  <cp:revision>1</cp:revision>
  <dc:subject/>
  <dc:title>КОМИТЕТ ПО ТРУДУ И ЗАНЯТОСТИ НАСЕЛЕНИЯ</dc:title>
</cp:coreProperties>
</file>