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ИТЕТ ПО ТРУДУ И ЗАНЯТОСТИ НАСЕЛ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февраля 2013 г. N 8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Я В ПРИКАЗ КОМИТЕТА ПО ТРУДУ И ЗАНЯТО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СЕЛЕНИЯ ЛЕНИНГРАДСКОЙ ОБЛАСТИ ОТ 10 ДЕКАБРЯ 2010 ГОДА N 11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Б УТВЕРЖДЕНИИ СОСТАВА КОМИССИИ ПО СОБЛЮДЕНИЮ ТРЕБОВАН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ЛУЖЕБНОМУ ПОВЕДЕНИЮ ГОСУДАРСТВЕННЫХ ГРАЖДАНСКИХ СЛУЖАЩИ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НИНГРАД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КОМИТЕТЕ ПО ТРУДУ И ЗАНЯТОСТИ НАСЕЛ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НИНГРАДСКОЙ ОБЛАСТИ И УТВЕРЖДЕНИИ ПОРЯДКА ЕЕ РАБОТЫ"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казываю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. Внести в </w:t>
      </w:r>
      <w:hyperlink r:id="rId2">
        <w:r>
          <w:rPr>
            <w:rStyle w:val="InternetLink"/>
            <w:rFonts w:cs="Calibri"/>
          </w:rPr>
          <w:t>приложение 1</w:t>
        </w:r>
      </w:hyperlink>
      <w:r>
        <w:rPr>
          <w:rFonts w:cs="Calibri"/>
        </w:rPr>
        <w:t xml:space="preserve"> (Состав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труду и занятости населения Ленинградской области) к приказу комитета по труду и занятости населения Ленинградской области от 10 декабря 2010 года N 11 "Об утверждении состава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труду и занятости населения Ленинградской области и утверждении порядка ее работы" изменение, заменив </w:t>
      </w:r>
      <w:hyperlink r:id="rId3">
        <w:r>
          <w:rPr>
            <w:rStyle w:val="InternetLink"/>
            <w:rFonts w:cs="Calibri"/>
          </w:rPr>
          <w:t>слова</w:t>
        </w:r>
      </w:hyperlink>
      <w:r>
        <w:rPr>
          <w:rFonts w:cs="Calibri"/>
        </w:rPr>
        <w:t xml:space="preserve"> "Первый заместитель председателя комитета по труду и занятости населения Ленинградской области - начальник отдела рынка труда, профессионального обучения и программ занятости" словами "заместитель председателя комитета - начальник отдела организационно-правового обеспечения и контроля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Установить, что настоящий приказ вступает в силу по истечении 10 дней с даты его официального опубликования.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дседатель комитет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.Караванский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C7D585E5920E58ADE86D15C919160A61B3733328CA939345C85ED013C10913D92C68B544F769F4T5l6I" TargetMode="External"/><Relationship Id="rId3" Type="http://schemas.openxmlformats.org/officeDocument/2006/relationships/hyperlink" Target="consultantplus://offline/ref=41C7D585E5920E58ADE86D15C919160A61B3733328CA939345C85ED013C10913D92C68B544F769F4T5l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01:00Z</dcterms:created>
  <dc:creator>Видякин</dc:creator>
  <dc:description/>
  <cp:keywords/>
  <dc:language>en-US</dc:language>
  <cp:lastModifiedBy>a.kruglov</cp:lastModifiedBy>
  <dcterms:modified xsi:type="dcterms:W3CDTF">2013-05-06T10:01:00Z</dcterms:modified>
  <cp:revision>2</cp:revision>
  <dc:subject/>
  <dc:title>КОМИТЕТ ПО ТРУДУ И ЗАНЯТОСТИ НАСЕЛЕНИЯ</dc:title>
</cp:coreProperties>
</file>