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сентября 2009 г. N СЗ-140-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ОСУЩЕСТВЛЕНИЯ КОНТРОЛЯ ЗА СОБЛЮДЕНИЕМ</w:t>
      </w:r>
    </w:p>
    <w:p>
      <w:pPr>
        <w:pStyle w:val="ConsPlusTitle"/>
        <w:widowControl/>
        <w:jc w:val="center"/>
        <w:rPr/>
      </w:pPr>
      <w:r>
        <w:rPr/>
        <w:t>ЗАКОНОДАТЕЛЬСТВА О ЗАНЯТОСТИ НА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рганизации работы комитета по труду и занятости населения Ленинградской области по осуществлению контроля за соблюдением законодательства о занятости населения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комитета по труду и занятости населения Ленинградской области (далее - Комитет), имеющих право осуществлять проверки и выдавать обязательные для исполнения предписания об устранении нарушений законодательства о занятости населения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типовую </w:t>
      </w:r>
      <w:hyperlink r:id="rId3">
        <w:r>
          <w:rPr>
            <w:rStyle w:val="InternetLink"/>
            <w:color w:val="0000FF"/>
          </w:rPr>
          <w:t>форму предписания</w:t>
        </w:r>
      </w:hyperlink>
      <w:r>
        <w:rPr/>
        <w:t xml:space="preserve"> об устранении нарушений, допущенных в сфере занятости населения (далее - предписание)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Возложить на должностных лиц Комитета, уполномоченных, имеющих право осуществлять проверки и выдавать обязательные для исполнения предписания об устранении нарушений законодательства о занятости населения, следующие обяза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3.1. По результатам проверки составлять акт по установленной уполномоченным Правительством Российской Федерации федеральным органом исполнительной власти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2. Вручать акт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для проведения внеплановой выездной проверки требуется согласование ее проведения с органом прокуратуры, направлять копию акта проверки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выявления при проведении проверки нарушений юридическим лицом, индивидуальным предпринимателем нарушения законодательства о занятости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тделу организационно-правового обеспечения и контроля Комитета в срок до 20 сентября 2009 года разработать форму реестра актов и предписаний, выданных комитетом по труду и занятости населения Ленинградской области. Сведения о составленных актах и выданных предписаниях заносить в реестр не позднее одного рабочего дня с момента выдачи пре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А.Караван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15.09.2009 N СЗ-140-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НЫХ ЛИЦ КОМИТЕТА ПО ТРУДУ И ЗАНЯТОСТИ НАСЕЛЕНИЯ</w:t>
      </w:r>
    </w:p>
    <w:p>
      <w:pPr>
        <w:pStyle w:val="Normal"/>
        <w:autoSpaceDE w:val="false"/>
        <w:jc w:val="center"/>
        <w:rPr/>
      </w:pPr>
      <w:r>
        <w:rPr/>
        <w:t>ЛЕНИНГРАДСКОЙ ОБЛАСТИ, ИМЕЮЩИХ ПРАВО ОСУЩЕСТВЛЯТЬ</w:t>
      </w:r>
    </w:p>
    <w:p>
      <w:pPr>
        <w:pStyle w:val="Normal"/>
        <w:autoSpaceDE w:val="false"/>
        <w:jc w:val="center"/>
        <w:rPr/>
      </w:pPr>
      <w:r>
        <w:rPr/>
        <w:t>ПРОВЕРКИ И ВЫДАВАТЬ ОБЯЗАТЕЛЬНЫЕ ДЛЯ ИСПОЛНЕНИЯ</w:t>
      </w:r>
    </w:p>
    <w:p>
      <w:pPr>
        <w:pStyle w:val="Normal"/>
        <w:autoSpaceDE w:val="false"/>
        <w:jc w:val="center"/>
        <w:rPr/>
      </w:pPr>
      <w:r>
        <w:rPr/>
        <w:t>ПРЕДПИСАНИЯ ОБ УСТРАНЕНИИ НАРУШЕНИЙ ЗАКОНОДАТЕЛЬСТВА</w:t>
      </w:r>
    </w:p>
    <w:p>
      <w:pPr>
        <w:pStyle w:val="Normal"/>
        <w:autoSpaceDE w:val="false"/>
        <w:jc w:val="center"/>
        <w:rPr/>
      </w:pPr>
      <w:r>
        <w:rPr/>
        <w:t>О ЗАНЯТОСТИ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чальник сектора профессионального обучения и профессиональной ориентации отдела рынка труда, профессионального обучения и программ занят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й специалист сектора профессионального обучения и профессиональной ориентации отдела рынка труда, профессионального обучения и программ занят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Начальник отдела специальных программ и труд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Ведущий специалист отдела специальных программ и труд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Начальник отдела организационно-правового обеспеч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сультант сектора контроля за соблюдением законодательства о занятости отдела организационно-правового обеспеч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7. Специалист 1 категории сектора контроля за соблюдением законодательства о занятости отдела организационно-правового обеспеч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8. Специалист 1 категории сектора организационно-распорядительных документов отдела организационно-правового обеспеч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9. Начальник финансово-экономического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10. Главный специалист сектора социальных выплат финансово-экономического отде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15.09.2009 N СЗ-140-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На бланке письма</w:t>
      </w:r>
    </w:p>
    <w:p>
      <w:pPr>
        <w:pStyle w:val="Normal"/>
        <w:autoSpaceDE w:val="false"/>
        <w:rPr/>
      </w:pPr>
      <w:r>
        <w:rPr/>
        <w:t>комитета по труду и занятости населения</w:t>
      </w:r>
    </w:p>
    <w:p>
      <w:pPr>
        <w:pStyle w:val="Normal"/>
        <w:autoSpaceDE w:val="false"/>
        <w:rPr/>
      </w:pPr>
      <w:r>
        <w:rPr/>
        <w:t>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ПИСАНИЕ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УСТРАНЕНИИ ВЫЯВЛЕННЫХ 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, фамилия, имя, отчество, полное наименование организ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юридический адрес, руководитель, адрес для корреспонден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му вручено предписание)</w:t>
      </w:r>
    </w:p>
    <w:p>
      <w:pPr>
        <w:pStyle w:val="ConsPlusNonformat"/>
        <w:widowControl/>
        <w:rPr/>
      </w:pPr>
      <w:r>
        <w:rPr/>
        <w:t>В период с "___" ________ 200__ г. по "____" ________ 200__ г. должностными</w:t>
      </w:r>
    </w:p>
    <w:p>
      <w:pPr>
        <w:pStyle w:val="ConsPlusNonformat"/>
        <w:widowControl/>
        <w:rPr/>
      </w:pPr>
      <w:r>
        <w:rPr/>
        <w:t>лицами комитета  по  труду  и  занятости  населения  Ленинградской  области</w:t>
      </w:r>
    </w:p>
    <w:p>
      <w:pPr>
        <w:pStyle w:val="ConsPlusNonformat"/>
        <w:widowControl/>
        <w:rPr/>
      </w:pPr>
      <w:r>
        <w:rPr/>
        <w:t>проведена проверка соблюдения законодательства о занятости насе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 xml:space="preserve">В соответствии с 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 Российской  Федерации  от  19.04.1991  N  1032-1</w:t>
      </w:r>
    </w:p>
    <w:p>
      <w:pPr>
        <w:pStyle w:val="ConsPlusNonformat"/>
        <w:widowControl/>
        <w:rPr/>
      </w:pPr>
      <w:r>
        <w:rPr/>
        <w:t>"О занятости населения в Российской Федерации" и на основании акта проверки</w:t>
      </w:r>
    </w:p>
    <w:p>
      <w:pPr>
        <w:pStyle w:val="ConsPlusNonformat"/>
        <w:widowControl/>
        <w:rPr/>
      </w:pPr>
      <w:r>
        <w:rPr/>
        <w:t>от "___" ___________ г. N _____ предлагаю  устранить  выявленные  нарушения</w:t>
      </w:r>
    </w:p>
    <w:p>
      <w:pPr>
        <w:pStyle w:val="ConsPlusNonformat"/>
        <w:widowControl/>
        <w:rPr/>
      </w:pPr>
      <w:r>
        <w:rPr/>
        <w:t>законодательства о занятости населения и выполнить следующие требова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требований об устранении нарушений, отмеченных в акте   </w:t>
            </w:r>
          </w:p>
        </w:tc>
      </w:tr>
    </w:tbl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исполнении настоящего предписания прошу сообщить в  письменной  форме  и</w:t>
      </w:r>
    </w:p>
    <w:p>
      <w:pPr>
        <w:pStyle w:val="ConsPlusNonformat"/>
        <w:widowControl/>
        <w:rPr/>
      </w:pPr>
      <w:r>
        <w:rPr/>
        <w:t>представить  копии   документов,   подтверждающих   исполнение   настоящего</w:t>
      </w:r>
    </w:p>
    <w:p>
      <w:pPr>
        <w:pStyle w:val="ConsPlusNonformat"/>
        <w:widowControl/>
        <w:rPr/>
      </w:pPr>
      <w:r>
        <w:rPr/>
        <w:t>предписания, в комитет по труду и занятости населения Ленинградской области</w:t>
      </w:r>
    </w:p>
    <w:p>
      <w:pPr>
        <w:pStyle w:val="ConsPlusNonformat"/>
        <w:widowControl/>
        <w:rPr/>
      </w:pPr>
      <w:r>
        <w:rPr/>
        <w:t>по адресу: 198207, Трамвайный пр., д. 12, корп. 2, в срок до "____" _______</w:t>
      </w:r>
    </w:p>
    <w:p>
      <w:pPr>
        <w:pStyle w:val="ConsPlusNonformat"/>
        <w:widowControl/>
        <w:rPr/>
      </w:pPr>
      <w:r>
        <w:rPr/>
        <w:t>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должностного лица,</w:t>
      </w:r>
    </w:p>
    <w:p>
      <w:pPr>
        <w:pStyle w:val="ConsPlusNonformat"/>
        <w:widowControl/>
        <w:rPr/>
      </w:pPr>
      <w:r>
        <w:rPr/>
        <w:t>составившего предписание 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, инициалы, 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должностного лица,</w:t>
      </w:r>
    </w:p>
    <w:p>
      <w:pPr>
        <w:pStyle w:val="ConsPlusNonformat"/>
        <w:widowControl/>
        <w:rPr/>
      </w:pPr>
      <w:r>
        <w:rPr/>
        <w:t>получившего предписание  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, инициалы, подпись, 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4E09C5C0A217892744F768ADD2273D975958B4C96C6C2A182D32E62565E584B68E0AB6447BCz9u6N" TargetMode="External"/><Relationship Id="rId3" Type="http://schemas.openxmlformats.org/officeDocument/2006/relationships/hyperlink" Target="consultantplus://offline/ref=1144E09C5C0A217892744F768ADD2273D975958B4C96C6C2A182D32E62565E584B68E0AB6447BEz9uFN" TargetMode="External"/><Relationship Id="rId4" Type="http://schemas.openxmlformats.org/officeDocument/2006/relationships/hyperlink" Target="consultantplus://offline/ref=1144E09C5C0A2178927450679FDD2273D170938F4F989BC8A9DBDF2C65z5u9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6:00Z</dcterms:created>
  <dc:creator>Круглов Александр Германович</dc:creator>
  <dc:description/>
  <cp:keywords/>
  <dc:language>en-US</dc:language>
  <cp:lastModifiedBy>Круглов Александр Германович</cp:lastModifiedBy>
  <dcterms:modified xsi:type="dcterms:W3CDTF">2011-11-14T13:47:00Z</dcterms:modified>
  <cp:revision>1</cp:revision>
  <dc:subject/>
  <dc:title>КОМИТЕТ ПО ТРУДУ И ЗАНЯТОСТИ НАСЕЛЕНИЯ</dc:title>
</cp:coreProperties>
</file>