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true"/>
        <w:ind w:firstLine="9923"/>
        <w:jc w:val="center"/>
        <w:rPr>
          <w:b/>
          <w:b/>
          <w:sz w:val="24"/>
          <w:szCs w:val="28"/>
          <w:lang w:eastAsia="ru-RU"/>
        </w:rPr>
      </w:pPr>
      <w:r>
        <w:rPr>
          <w:b/>
          <w:sz w:val="24"/>
          <w:szCs w:val="28"/>
          <w:lang w:eastAsia="ru-RU"/>
        </w:rPr>
        <w:t>Утверждено протокольным решением</w:t>
      </w:r>
    </w:p>
    <w:p>
      <w:pPr>
        <w:pStyle w:val="Normal"/>
        <w:widowControl/>
        <w:suppressAutoHyphens w:val="false"/>
        <w:autoSpaceDE w:val="true"/>
        <w:ind w:firstLine="9923"/>
        <w:jc w:val="center"/>
        <w:rPr>
          <w:b/>
          <w:b/>
          <w:sz w:val="24"/>
          <w:szCs w:val="28"/>
          <w:lang w:eastAsia="ru-RU"/>
        </w:rPr>
      </w:pPr>
      <w:r>
        <w:rPr>
          <w:b/>
          <w:sz w:val="24"/>
          <w:szCs w:val="28"/>
          <w:lang w:eastAsia="ru-RU"/>
        </w:rPr>
        <w:t>заседания межведомственной</w:t>
      </w:r>
    </w:p>
    <w:p>
      <w:pPr>
        <w:pStyle w:val="Normal"/>
        <w:widowControl/>
        <w:suppressAutoHyphens w:val="false"/>
        <w:autoSpaceDE w:val="true"/>
        <w:ind w:firstLine="9923"/>
        <w:jc w:val="center"/>
        <w:rPr>
          <w:b/>
          <w:b/>
          <w:sz w:val="24"/>
          <w:szCs w:val="28"/>
          <w:lang w:eastAsia="ru-RU"/>
        </w:rPr>
      </w:pPr>
      <w:r>
        <w:rPr>
          <w:b/>
          <w:sz w:val="24"/>
          <w:szCs w:val="28"/>
          <w:lang w:eastAsia="ru-RU"/>
        </w:rPr>
        <w:t>комиссии по охране труда</w:t>
      </w:r>
    </w:p>
    <w:p>
      <w:pPr>
        <w:pStyle w:val="Normal"/>
        <w:widowControl/>
        <w:suppressAutoHyphens w:val="false"/>
        <w:autoSpaceDE w:val="true"/>
        <w:ind w:firstLine="9923"/>
        <w:jc w:val="center"/>
        <w:rPr>
          <w:sz w:val="24"/>
          <w:szCs w:val="28"/>
          <w:lang w:eastAsia="ru-RU"/>
        </w:rPr>
      </w:pPr>
      <w:r>
        <w:rPr>
          <w:b/>
          <w:sz w:val="24"/>
          <w:szCs w:val="28"/>
          <w:lang w:eastAsia="ru-RU"/>
        </w:rPr>
        <w:t>в Ленинградской области</w:t>
      </w:r>
    </w:p>
    <w:p>
      <w:pPr>
        <w:pStyle w:val="Normal"/>
        <w:ind w:firstLine="9923"/>
        <w:jc w:val="center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>от 22 декабря 2022 года №104</w:t>
      </w:r>
    </w:p>
    <w:p>
      <w:pPr>
        <w:pStyle w:val="Normal"/>
        <w:ind w:firstLine="9923"/>
        <w:jc w:val="center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ind w:firstLine="5387"/>
        <w:jc w:val="center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jc w:val="center"/>
        <w:rPr>
          <w:b/>
          <w:b/>
          <w:sz w:val="24"/>
          <w:szCs w:val="28"/>
          <w:lang w:eastAsia="ru-RU"/>
        </w:rPr>
      </w:pPr>
      <w:r>
        <w:rPr>
          <w:b/>
          <w:sz w:val="24"/>
          <w:szCs w:val="28"/>
          <w:lang w:eastAsia="ru-RU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ЛА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боты Ленинградской областной межведомственно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омиссии по охране труда на 2023 год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2409"/>
        <w:gridCol w:w="524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 для рассмотр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вый кварт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sz w:val="24"/>
                <w:szCs w:val="24"/>
              </w:rPr>
              <w:t xml:space="preserve">Информирование о состоянии производственного травматизма на территории Ленинградской области </w:t>
              <w:br/>
              <w:t>за 2022 год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3 мар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инспекция труда </w:t>
              <w:br/>
              <w:t>в Ленинград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sz w:val="24"/>
                <w:szCs w:val="24"/>
              </w:rPr>
              <w:t xml:space="preserve">О состоянии условий труда и профессиональной заболеваемости на территории Ленинградской области </w:t>
              <w:br/>
              <w:t>за 2022 год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й Роспотребнадзора в Ленинградской области</w:t>
            </w:r>
          </w:p>
        </w:tc>
      </w:tr>
      <w:tr>
        <w:trPr>
          <w:trHeight w:val="2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sz w:val="24"/>
                <w:szCs w:val="24"/>
              </w:rPr>
              <w:t xml:space="preserve">Проведение анкетирование среди сотрудников предприятий по вопросам возможности ведения ЗОЖ </w:t>
              <w:br/>
              <w:t xml:space="preserve">на рабочем месте, анализ результатов анкетирования </w:t>
              <w:br/>
              <w:t xml:space="preserve">и разбор на МВК (анкеты разработаны НМИЦ терапии </w:t>
              <w:br/>
              <w:t xml:space="preserve">и профилактической медицины, 2 вида: для руководителей </w:t>
              <w:br/>
              <w:t>и сотрудников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З ЛО «Центр общественного здоровья»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sz w:val="24"/>
                <w:szCs w:val="24"/>
              </w:rPr>
              <w:t>Информирование о состоянии производственного травматизма, а также о вопросах охраны труда</w:t>
              <w:br/>
              <w:t xml:space="preserve"> в муниципальном образовании Ленинградской област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межведомственной комиссии </w:t>
              <w:br/>
              <w:t>по охране труда в муниципальном образовании Ленинградской области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орой квартал</w:t>
            </w:r>
          </w:p>
        </w:tc>
      </w:tr>
      <w:tr>
        <w:trPr>
          <w:trHeight w:val="10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расследований несчастных случаев технической инспекцией труда ЛФП в составе комиссии по расследованию несчастных случаев за 2022 год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 июн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Федерация Профсоюзов Санкт-Петербурга </w:t>
              <w:br/>
              <w:t>и Ленинградской Области</w:t>
            </w:r>
          </w:p>
        </w:tc>
      </w:tr>
      <w:tr>
        <w:trPr>
          <w:trHeight w:val="10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sz w:val="24"/>
                <w:szCs w:val="24"/>
              </w:rPr>
              <w:t xml:space="preserve">О состоянии производственного травматизма </w:t>
              <w:br/>
              <w:t xml:space="preserve">в организациях на территории Ленинградской области </w:t>
              <w:br/>
              <w:t>в 2022 году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службы Государственной статистики по Санкт-Петербургу и Ленинградской области</w:t>
            </w:r>
          </w:p>
        </w:tc>
      </w:tr>
      <w:tr>
        <w:trPr>
          <w:trHeight w:val="10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эмоционального выгорания на рабочем месте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З ЛО «Центр общественного здоровья»</w:t>
            </w:r>
          </w:p>
        </w:tc>
      </w:tr>
      <w:tr>
        <w:trPr>
          <w:trHeight w:val="10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формировании информационных баз производственного контроля и СОУТ нас основе международного взаимодейств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Санкт-Петербурга и Ленинградской области организация Профсоюз работников Здравоохранения</w:t>
            </w:r>
          </w:p>
        </w:tc>
      </w:tr>
      <w:tr>
        <w:trPr>
          <w:trHeight w:val="10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sz w:val="24"/>
                <w:szCs w:val="24"/>
              </w:rPr>
              <w:t xml:space="preserve">Информирование о состоянии производственного травматизма, а также о вопросах охраны труда </w:t>
              <w:br/>
              <w:t>в муниципальном образовании Ленинградской област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ежведомственной комиссии по охране труда в муниципальном образовании Ленинградской области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етий квартал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sz w:val="24"/>
                <w:szCs w:val="24"/>
              </w:rPr>
              <w:t xml:space="preserve">Новые правила обучения по охране труда. Организация </w:t>
              <w:br/>
              <w:t>и проведение обучения по охране труда в новом формате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сентябр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т промышленной безопасности, охраны труда и социального партнёрства ЧОУ ДПО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sz w:val="24"/>
                <w:szCs w:val="24"/>
              </w:rPr>
              <w:t xml:space="preserve">Финансовое обеспечение предупредительных мер </w:t>
              <w:br/>
              <w:t xml:space="preserve">по сокращению производственного травматизма </w:t>
              <w:br/>
              <w:t xml:space="preserve">и профессиональных заболеваний работников и санаторно-курортного лечения работников, занятых на работах </w:t>
              <w:br/>
              <w:t>с вредными и (или) опасными производственными факторам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ое региональное отделение Фонда социального страхования Российской Федерации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реализация корпоративных программ «Здоровая рабочая среда» для повышения приверженности к ЗОЖ сотрудников предприятий и ответственного отношения к своему здоровью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З ЛО «Центр общественного здоровья»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профзаболеваемости у работников промышленных предприятий Ленинградской области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ЛО «Центр профпатологии»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sz w:val="24"/>
                <w:szCs w:val="24"/>
              </w:rPr>
              <w:t xml:space="preserve">Информирование о состоянии производственного травматизма, а также о вопросах охраны труда </w:t>
              <w:br/>
              <w:t>в муниципальном образовании Ленинградской област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ежведомственной комиссии по охране труда в муниципальном образовании Ленинградской области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твертый кварт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sz w:val="24"/>
                <w:szCs w:val="24"/>
              </w:rPr>
              <w:t xml:space="preserve">Информирование о состоянии производственного травматизма, а также о вопросах охраны труда </w:t>
              <w:br/>
              <w:t>в муниципальном образовании Ленинградской област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 декабр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едседатель межведомственной комиссии </w:t>
              <w:br/>
              <w:t>по охране труда в муниципальном образовании Ленинград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чшая практика организации работы в сфере охраны труда среди предприятий регион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предприятия реги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лане работы Ленинградской областной межведомственной комиссии по охране труда на 2024 год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труду и занятости населения Ленинградской области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4:50:00Z</dcterms:created>
  <dc:creator>Абалаков Кирилл Владиславович</dc:creator>
  <dc:description/>
  <cp:keywords/>
  <dc:language>en-US</dc:language>
  <cp:lastModifiedBy>Пшеничный Вадим Николаевич</cp:lastModifiedBy>
  <cp:lastPrinted>2022-03-25T10:01:00Z</cp:lastPrinted>
  <dcterms:modified xsi:type="dcterms:W3CDTF">2023-06-30T07:52:00Z</dcterms:modified>
  <cp:revision>15</cp:revision>
  <dc:subject/>
  <dc:title/>
</cp:coreProperties>
</file>